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Charter of the Boothbay Harbor Sewer District To Set the Terms of Its Trustees at 3 Year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wo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311 - L.D. 176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mend the Charter of the Boothbay Harbor Sewer District To Set the Terms of Its Trustees at 3 Yea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d5f1fd7_eb06_4200_"/>
      <w:bookmarkStart w:id="1" w:name="_PAR__1_721e0583_1952_4ef9_a8bf_d3f7b395"/>
      <w:bookmarkStart w:id="2" w:name="_ENACTING_CLAUSE__1039cdf5_5dce_48c7_b20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721e0583_1952_4ef9_a8bf_d3f7b395"/>
      <w:bookmarkStart w:id="4" w:name="_ENACTING_CLAUSE__1039cdf5_5dce_48c7_b20"/>
      <w:bookmarkStart w:id="5" w:name="_DOC_BODY_CONTENT__6d7cacc1_0318_4b2f_8a"/>
      <w:bookmarkStart w:id="6" w:name="_BILL_SECTION_UNALLOCATED__18822e74_1519"/>
      <w:bookmarkStart w:id="7" w:name="_PAR__2_abb1de0a_04df_44ad_b9df_afef5ef3"/>
      <w:bookmarkEnd w:id="3"/>
      <w:bookmarkEnd w:id="4"/>
      <w:bookmarkEnd w:id="6"/>
      <w:bookmarkEnd w:id="7"/>
      <w:r>
        <w:rPr>
          <w:rFonts w:eastAsia="Arial" w:cs="Arial" w:ascii="Arial" w:hAnsi="Arial"/>
          <w:b/>
          <w:sz w:val="24"/>
        </w:rPr>
        <w:t xml:space="preserve">Sec. </w:t>
      </w:r>
      <w:bookmarkStart w:id="8" w:name="_BILL_SECTION_NUMBER__67ea5aa5_925e_49bd"/>
      <w:r>
        <w:rPr>
          <w:rFonts w:eastAsia="Arial" w:cs="Arial" w:ascii="Arial" w:hAnsi="Arial"/>
          <w:b/>
          <w:sz w:val="24"/>
        </w:rPr>
        <w:t>1</w:t>
      </w:r>
      <w:bookmarkEnd w:id="8"/>
      <w:r>
        <w:rPr>
          <w:rFonts w:eastAsia="Arial" w:cs="Arial" w:ascii="Arial" w:hAnsi="Arial"/>
          <w:b/>
          <w:sz w:val="24"/>
        </w:rPr>
        <w:t>. P&amp;SL 1961, c. 161, §14,</w:t>
      </w:r>
      <w:r>
        <w:rPr>
          <w:rFonts w:eastAsia="Arial" w:cs="Arial" w:ascii="Arial" w:hAnsi="Arial"/>
        </w:rPr>
        <w:t xml:space="preserve"> as amended by P&amp;SL 2019, c. 12, §1, is further amended by amending the first paragraph to read:</w:t>
      </w:r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9" w:name="_PAR__2_abb1de0a_04df_44ad_b9df_afef5ef3"/>
      <w:bookmarkStart w:id="10" w:name="_PAR__3_779d2711_1e12_4337_b553_b0588cef"/>
      <w:bookmarkEnd w:id="9"/>
      <w:bookmarkEnd w:id="10"/>
      <w:r>
        <w:rPr>
          <w:rFonts w:eastAsia="Arial" w:cs="Arial" w:ascii="Arial" w:hAnsi="Arial"/>
          <w:b/>
          <w:sz w:val="24"/>
          <w:szCs w:val="24"/>
        </w:rPr>
        <w:t xml:space="preserve">Sec. 14. Trustees and </w:t>
      </w:r>
      <w:r>
        <w:rPr>
          <w:rFonts w:eastAsia="Arial" w:cs="Arial" w:ascii="Arial" w:hAnsi="Arial"/>
          <w:b/>
          <w:strike/>
          <w:sz w:val="24"/>
          <w:szCs w:val="24"/>
        </w:rPr>
        <w:t>officer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>officers</w:t>
      </w:r>
      <w:r>
        <w:rPr>
          <w:rFonts w:eastAsia="Arial" w:cs="Arial" w:ascii="Arial" w:hAnsi="Arial"/>
          <w:b/>
          <w:sz w:val="24"/>
          <w:szCs w:val="24"/>
        </w:rPr>
        <w:t>; tenure of office; election to office; organization; vacancies; compensation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Cs w:val="22"/>
        </w:rPr>
        <w:t>All of the affairs of the district are managed by a board of 3 trustees, who must be residents of the district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ustees are elected for a term of 3 years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" w:name="_BILL_SECTION_UNALLOCATED__18822e74_1519"/>
      <w:bookmarkStart w:id="12" w:name="_PAR__3_779d2711_1e12_4337_b553_b0588cef"/>
      <w:bookmarkStart w:id="13" w:name="_PAR__4_811d9bb5_5544_4308_8961_2b981558"/>
      <w:bookmarkStart w:id="14" w:name="_RETROACTIVE_CLAUSE__a0ec1d6e_02d0_4a60_"/>
      <w:bookmarkEnd w:id="11"/>
      <w:bookmarkEnd w:id="12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d27d589a_6058_4c9e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 xml:space="preserve">.  Retroactivity. </w:t>
      </w:r>
      <w:r>
        <w:rPr>
          <w:rFonts w:eastAsia="Arial" w:cs="Arial" w:ascii="Arial" w:hAnsi="Arial"/>
        </w:rPr>
        <w:t>This Act applies retroactively to November 5, 2019.</w:t>
      </w:r>
      <w:bookmarkEnd w:id="0"/>
      <w:bookmarkEnd w:id="5"/>
      <w:bookmarkEnd w:id="13"/>
      <w:bookmarkEnd w:id="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9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Charter of the Boothbay Harbor Sewer District To Set the Terms of Its Trustees at 3 Yea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6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