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ntinue Allowing the Department of Corrections to Accept Placement of Certain Defendants Found Incompetent to Stand Trial</w:t>
      </w:r>
    </w:p>
    <w:p>
      <w:pPr>
        <w:pStyle w:val="Normal"/>
        <w:spacing w:before="100" w:after="240"/>
        <w:ind w:left="360" w:hanging="0"/>
        <w:jc w:val="right"/>
        <w:rPr>
          <w:rFonts w:ascii="Arial" w:hAnsi="Arial" w:eastAsia="Arial" w:cs="Arial"/>
          <w:caps/>
        </w:rPr>
      </w:pPr>
      <w:bookmarkStart w:id="0" w:name="_PAGE__1_ec8845d4_203e_48b9_bb36_ed878c8"/>
      <w:bookmarkStart w:id="1" w:name="_AMEND_TITLE__8a091083_1b16_4150_9eaf_5a"/>
      <w:bookmarkStart w:id="2" w:name="_PAR__2_202e462a_6ccc_43ae_bc18_b7d03710"/>
      <w:bookmarkEnd w:id="1"/>
      <w:bookmarkEnd w:id="2"/>
      <w:r>
        <w:rPr>
          <w:rFonts w:eastAsia="Arial" w:cs="Arial" w:ascii="Arial" w:hAnsi="Arial"/>
          <w:caps/>
        </w:rPr>
        <w:t>L.D. 2046</w:t>
      </w:r>
    </w:p>
    <w:p>
      <w:pPr>
        <w:pStyle w:val="Normal"/>
        <w:tabs>
          <w:tab w:val="clear" w:pos="720"/>
          <w:tab w:val="right" w:pos="8928" w:leader="none"/>
        </w:tabs>
        <w:spacing w:before="100" w:after="360"/>
        <w:ind w:left="360" w:hanging="0"/>
        <w:rPr>
          <w:rFonts w:ascii="Arial" w:hAnsi="Arial" w:eastAsia="Arial" w:cs="Arial"/>
        </w:rPr>
      </w:pPr>
      <w:bookmarkStart w:id="3" w:name="_PAR__2_202e462a_6ccc_43ae_bc18_b7d03710"/>
      <w:bookmarkStart w:id="4" w:name="_PAR__3_47cb1b4a_db57_49ff_ba0e_8ea65cf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7cb1b4a_db57_49ff_ba0e_8ea65cf6"/>
      <w:bookmarkStart w:id="6" w:name="_PAR__4_7596bf16_8198_4b1c_abb1_ad6b7fe7"/>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7596bf16_8198_4b1c_abb1_ad6b7fe7"/>
      <w:bookmarkStart w:id="8" w:name="_PAR__5_8ca99d55_62b8_4e47_814c_61aabbb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ca99d55_62b8_4e47_814c_61aabbb2"/>
      <w:bookmarkStart w:id="10" w:name="_PAR__6_48f02f6e_6225_47b0_a1a7_961f2f0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8f02f6e_6225_47b0_a1a7_961f2f0d"/>
      <w:bookmarkStart w:id="12" w:name="_PAR__7_755a75c0_156d_4f70_b468_5175eee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55a75c0_156d_4f70_b468_5175eee9"/>
      <w:bookmarkStart w:id="14" w:name="_PAR__8_8bb90e82_c7c2_4160_b8f3_221b0cd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bb90e82_c7c2_4160_b8f3_221b0cd1"/>
      <w:bookmarkStart w:id="16" w:name="_PAR__9_1153e121_cc19_424d_aead_0269477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153e121_cc19_424d_aead_02694774"/>
      <w:bookmarkStart w:id="18" w:name="_PAR__10_32599c34_2f6b_4151_a64b_665bfa5"/>
      <w:bookmarkEnd w:id="17"/>
      <w:bookmarkEnd w:id="18"/>
      <w:r>
        <w:rPr>
          <w:rFonts w:eastAsia="Arial" w:cs="Arial" w:ascii="Arial" w:hAnsi="Arial"/>
          <w:szCs w:val="22"/>
        </w:rPr>
        <w:t>COMMITTEE AMENDMENT “      ” to H.P. 1308, L.D. 2046, “An Act to Continue Allowing the Department of Corrections to Accept Placement of Certain Defendants Found Incompetent to Stand Trial”</w:t>
      </w:r>
    </w:p>
    <w:p>
      <w:pPr>
        <w:pStyle w:val="Normal"/>
        <w:ind w:left="360" w:firstLine="360"/>
        <w:rPr>
          <w:rFonts w:ascii="Arial" w:hAnsi="Arial" w:eastAsia="Arial" w:cs="Arial"/>
        </w:rPr>
      </w:pPr>
      <w:bookmarkStart w:id="19" w:name="_AMEND_TITLE__8a091083_1b16_4150_9eaf_5a"/>
      <w:bookmarkStart w:id="20" w:name="_PAR__10_32599c34_2f6b_4151_a64b_665bfa5"/>
      <w:bookmarkStart w:id="21" w:name="_INSTRUCTION__7fac843c_fd0c_4017_92b6_6a"/>
      <w:bookmarkStart w:id="22" w:name="_PAR__11_f0fc3d1d_c765_4c8c_89ac_497e3d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0fc3d1d_c765_4c8c_89ac_497e3d2"/>
      <w:bookmarkStart w:id="24" w:name="_PAR__12_3ddf509b_0552_463e_ad3e_49aca87"/>
      <w:bookmarkEnd w:id="23"/>
      <w:bookmarkEnd w:id="24"/>
      <w:r>
        <w:rPr>
          <w:rFonts w:eastAsia="Arial" w:cs="Arial" w:ascii="Arial" w:hAnsi="Arial"/>
          <w:b/>
        </w:rPr>
        <w:t>'An Act Regarding the Placement of Certain Defendants Found Incompetent to Stand Trial'</w:t>
      </w:r>
    </w:p>
    <w:p>
      <w:pPr>
        <w:pStyle w:val="Normal"/>
        <w:ind w:left="360" w:firstLine="360"/>
        <w:rPr>
          <w:rFonts w:ascii="Arial" w:hAnsi="Arial" w:eastAsia="Arial" w:cs="Arial"/>
        </w:rPr>
      </w:pPr>
      <w:bookmarkStart w:id="25" w:name="_INSTRUCTION__7fac843c_fd0c_4017_92b6_6a"/>
      <w:bookmarkStart w:id="26" w:name="_PAR__12_3ddf509b_0552_463e_ad3e_49aca87"/>
      <w:bookmarkStart w:id="27" w:name="_INSTRUCTION__6db754c9_161a_4276_a469_ad"/>
      <w:bookmarkStart w:id="28" w:name="_PAR__13_d74445d8_1516_4286_be03_7db0d81"/>
      <w:bookmarkEnd w:id="25"/>
      <w:bookmarkEnd w:id="26"/>
      <w:bookmarkEnd w:id="27"/>
      <w:bookmarkEnd w:id="28"/>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9" w:name="_PAR__13_d74445d8_1516_4286_be03_7db0d81"/>
      <w:bookmarkStart w:id="30" w:name="_PAR__14_506b6a2c_26bd_4abd_a7a5_d9a76aa"/>
      <w:bookmarkEnd w:id="29"/>
      <w:bookmarkEnd w:id="30"/>
      <w:r>
        <w:rPr>
          <w:rFonts w:eastAsia="Arial" w:cs="Arial" w:ascii="Arial" w:hAnsi="Arial"/>
        </w:rPr>
        <w:t>'</w:t>
      </w:r>
      <w:r>
        <w:rPr>
          <w:rFonts w:eastAsia="Arial" w:cs="Arial" w:ascii="Arial" w:hAnsi="Arial"/>
          <w:b/>
          <w:sz w:val="24"/>
        </w:rPr>
        <w:t>Sec. 1.  34-A MRSA §3069-C, sub-§3, ¶B,</w:t>
      </w:r>
      <w:r>
        <w:rPr>
          <w:rFonts w:eastAsia="Arial" w:cs="Arial" w:ascii="Arial" w:hAnsi="Arial"/>
        </w:rPr>
        <w:t xml:space="preserve"> as enacted by PL 2021, c. 259, §1, is amended by enacting at the end a new first blocked paragraph to read:</w:t>
      </w:r>
    </w:p>
    <w:p>
      <w:pPr>
        <w:pStyle w:val="Normal"/>
        <w:ind w:left="720" w:hanging="0"/>
        <w:rPr>
          <w:rFonts w:ascii="Arial" w:hAnsi="Arial" w:eastAsia="Arial" w:cs="Arial"/>
        </w:rPr>
      </w:pPr>
      <w:bookmarkStart w:id="31" w:name="_PAR__14_506b6a2c_26bd_4abd_a7a5_d9a76aa"/>
      <w:bookmarkStart w:id="32" w:name="_PAR__15_0d5f43f0_f9a4_40b8_8494_6819793"/>
      <w:bookmarkEnd w:id="31"/>
      <w:bookmarkEnd w:id="32"/>
      <w:r>
        <w:rPr>
          <w:rFonts w:eastAsia="Arial" w:cs="Arial" w:ascii="Arial" w:hAnsi="Arial"/>
          <w:u w:val="single"/>
        </w:rPr>
        <w:t>A court must terminate placement of a defendant in a mental health unit of a correctional facility if, after a hearing held pursuant to this paragraph, it determines by clear and convincing evidence that the mental health unit of a correctional facility in which the defendant is placed is not the least restrictive placement appropriate for the defendant.</w:t>
      </w:r>
    </w:p>
    <w:p>
      <w:pPr>
        <w:pStyle w:val="Normal"/>
        <w:ind w:left="360" w:firstLine="360"/>
        <w:rPr>
          <w:rFonts w:ascii="Arial" w:hAnsi="Arial" w:eastAsia="Arial" w:cs="Arial"/>
        </w:rPr>
      </w:pPr>
      <w:bookmarkStart w:id="33" w:name="_PAR__15_0d5f43f0_f9a4_40b8_8494_6819793"/>
      <w:bookmarkStart w:id="34" w:name="_PAR__16_7223ef78_9a57_46b8_af5e_a4e5fed"/>
      <w:bookmarkEnd w:id="33"/>
      <w:bookmarkEnd w:id="34"/>
      <w:r>
        <w:rPr>
          <w:rFonts w:eastAsia="Arial" w:cs="Arial" w:ascii="Arial" w:hAnsi="Arial"/>
          <w:b/>
          <w:sz w:val="24"/>
        </w:rPr>
        <w:t>Sec. 2.  34-A MRSA §3069-C, sub-§6,</w:t>
      </w:r>
      <w:r>
        <w:rPr>
          <w:rFonts w:eastAsia="Arial" w:cs="Arial" w:ascii="Arial" w:hAnsi="Arial"/>
        </w:rPr>
        <w:t xml:space="preserve"> as enacted by PL 2021, c. 259, §1, is amended to read:</w:t>
      </w:r>
    </w:p>
    <w:p>
      <w:pPr>
        <w:pStyle w:val="Normal"/>
        <w:ind w:left="360" w:firstLine="360"/>
        <w:rPr>
          <w:rFonts w:ascii="Arial" w:hAnsi="Arial" w:eastAsia="Arial" w:cs="Arial"/>
        </w:rPr>
      </w:pPr>
      <w:bookmarkStart w:id="35" w:name="_PAR__16_7223ef78_9a57_46b8_af5e_a4e5fed"/>
      <w:bookmarkStart w:id="36" w:name="_PAR__17_6a9ad2a2_429f_4846_a917_900084b"/>
      <w:bookmarkEnd w:id="35"/>
      <w:bookmarkEnd w:id="36"/>
      <w:r>
        <w:rPr>
          <w:rFonts w:eastAsia="Arial" w:cs="Arial" w:ascii="Arial" w:hAnsi="Arial"/>
          <w:b/>
        </w:rPr>
        <w:t xml:space="preserve">6.  Sunset. </w:t>
      </w:r>
      <w:r>
        <w:rPr>
          <w:rFonts w:eastAsia="Arial" w:cs="Arial" w:ascii="Arial" w:hAnsi="Arial"/>
        </w:rPr>
        <w:t xml:space="preserve"> This section is repealed on July 1, </w:t>
      </w:r>
      <w:r>
        <w:rPr>
          <w:rFonts w:eastAsia="Arial" w:cs="Arial" w:ascii="Arial" w:hAnsi="Arial"/>
          <w:strike/>
        </w:rPr>
        <w:t>2024</w:t>
      </w:r>
      <w:r>
        <w:rPr>
          <w:rFonts w:eastAsia="Arial" w:cs="Arial" w:ascii="Arial" w:hAnsi="Arial"/>
        </w:rPr>
        <w:t xml:space="preserve"> </w:t>
      </w:r>
      <w:r>
        <w:rPr>
          <w:rFonts w:eastAsia="Arial" w:cs="Arial" w:ascii="Arial" w:hAnsi="Arial"/>
          <w:u w:val="single"/>
        </w:rPr>
        <w:t>2027</w:t>
      </w:r>
      <w:r>
        <w:rPr>
          <w:rFonts w:eastAsia="Arial" w:cs="Arial" w:ascii="Arial" w:hAnsi="Arial"/>
        </w:rPr>
        <w:t>.</w:t>
      </w:r>
    </w:p>
    <w:p>
      <w:pPr>
        <w:pStyle w:val="Normal"/>
        <w:ind w:left="360" w:firstLine="360"/>
        <w:rPr>
          <w:rFonts w:ascii="Arial" w:hAnsi="Arial" w:eastAsia="Arial" w:cs="Arial"/>
        </w:rPr>
      </w:pPr>
      <w:bookmarkStart w:id="37" w:name="_PAR__17_6a9ad2a2_429f_4846_a917_900084b"/>
      <w:bookmarkStart w:id="38" w:name="_PAR__18_5d3bf5ed_c28b_47ce_b088_e301f58"/>
      <w:bookmarkEnd w:id="37"/>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Stakeholder group; report.</w:t>
      </w:r>
      <w:r>
        <w:rPr>
          <w:rFonts w:eastAsia="Arial" w:cs="Arial" w:ascii="Arial" w:hAnsi="Arial"/>
        </w:rPr>
        <w:t xml:space="preserve"> The Department of Health and Human Services shall convene a stakeholder group to examine issues related to certain defendants found incompetent to stand trial who are placed in a mental health unit of a Department of Corrections facility in accordance with the Maine Revised Statutes, Title 34-A, section 3069</w:t>
        <w:noBreakHyphen/>
        <w:t xml:space="preserve">C. The stakeholder group must develop a process and procedure for safely and effectively placing certain defendants found incompetent to stand trial, who pose a health or safety risk to Department of Health and Human Services personnel and patients, in the least restrictive setting possible. The process and procedure developed must ensure that a defendant's due process rights are maintained and protected. The stakeholder group must </w:t>
      </w:r>
      <w:bookmarkStart w:id="39" w:name="_PAGE__2_f546d4b9_637e_45ea_bb73_6f252e9"/>
      <w:bookmarkStart w:id="40" w:name="_PAR__2_84399011_f6f1_4e73_b7c7_36201011"/>
      <w:bookmarkStart w:id="41" w:name="_PAGE_SPLIT__6375be76_f77d_484a_b185_0df"/>
      <w:bookmarkEnd w:id="0"/>
      <w:bookmarkEnd w:id="38"/>
      <w:r>
        <w:rPr>
          <w:rFonts w:eastAsia="Arial" w:cs="Arial" w:ascii="Arial" w:hAnsi="Arial"/>
        </w:rPr>
        <w:t>a</w:t>
      </w:r>
      <w:bookmarkEnd w:id="41"/>
      <w:r>
        <w:rPr>
          <w:rFonts w:eastAsia="Arial" w:cs="Arial" w:ascii="Arial" w:hAnsi="Arial"/>
        </w:rPr>
        <w:t>lso determine and identify any resources required to establish this process and procedure. The membership of the stakeholder group must include, at a minimum, the Commissioner of Corrections or the commissioner's designee, a criminal defense attorney licensed in this State and a representative of a statewide organization that advocates for civil liberties.</w:t>
      </w:r>
    </w:p>
    <w:p>
      <w:pPr>
        <w:pStyle w:val="Normal"/>
        <w:ind w:left="360" w:firstLine="360"/>
        <w:rPr>
          <w:rFonts w:ascii="Arial" w:hAnsi="Arial" w:eastAsia="Arial" w:cs="Arial"/>
        </w:rPr>
      </w:pPr>
      <w:bookmarkStart w:id="42" w:name="_PAR__3_76ff24b2_b001_4734_9053_ae88ffa4"/>
      <w:bookmarkEnd w:id="40"/>
      <w:bookmarkEnd w:id="42"/>
      <w:r>
        <w:rPr>
          <w:rFonts w:eastAsia="Arial" w:cs="Arial" w:ascii="Arial" w:hAnsi="Arial"/>
        </w:rPr>
        <w:t>On or before January 1, 2027, the Department of Health and Human Services shall submit to the joint standing committee of the Legislature having jurisdiction over criminal justice and public safety matters a report outlining the process and procedures developed, including recommended legislation. After reviewing the report, the committee may report out legislation relating to the report to the 133rd Legislature in 2027.</w:t>
      </w:r>
    </w:p>
    <w:p>
      <w:pPr>
        <w:pStyle w:val="Normal"/>
        <w:ind w:left="360" w:firstLine="360"/>
        <w:rPr>
          <w:rFonts w:ascii="Arial" w:hAnsi="Arial" w:eastAsia="Arial" w:cs="Arial"/>
        </w:rPr>
      </w:pPr>
      <w:bookmarkStart w:id="43" w:name="_PAR__3_76ff24b2_b001_4734_9053_ae88ffa4"/>
      <w:bookmarkStart w:id="44" w:name="_PAR__4_c4774947_fb1f_426b_a93c_a985481a"/>
      <w:bookmarkEnd w:id="43"/>
      <w:bookmarkEnd w:id="44"/>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Review; report.</w:t>
      </w:r>
      <w:r>
        <w:rPr>
          <w:rFonts w:eastAsia="Arial" w:cs="Arial" w:ascii="Arial" w:hAnsi="Arial"/>
        </w:rPr>
        <w:t xml:space="preserve"> By January 1, 2027, the Department of Health and Human Services and the Department of Corrections shall jointly submit a report to the joint standing committee of the Legislature having jurisdiction over criminal justice and public safety matters regarding the number, circumstances and outcomes of the placement of defendants found incompetent to stand trial and placed in a mental health unit of a correctional facility pursuant to the Maine Revised Statutes, Title 34-A, section 3069-C.  The report must include the number of defendants transferred to a mental health unit, the average length of stay, the number of defendants transferred to other facilities, which must be organized by type of facility, the impact on the mental health and criminal justice systems and any other relevant data.  After reviewing the report, the committee may report out legislation to the 133rd Legislature in 2027 to address issues raised by the report and to repeal or amend the sunset provision in Title 34-A, section 3069-C, subsection 6.'</w:t>
      </w:r>
    </w:p>
    <w:p>
      <w:pPr>
        <w:pStyle w:val="Normal"/>
        <w:ind w:left="360" w:firstLine="360"/>
        <w:rPr>
          <w:rFonts w:ascii="Arial" w:hAnsi="Arial" w:eastAsia="Arial" w:cs="Arial"/>
        </w:rPr>
      </w:pPr>
      <w:bookmarkStart w:id="45" w:name="_INSTRUCTION__6db754c9_161a_4276_a469_ad"/>
      <w:bookmarkStart w:id="46" w:name="_PAR__4_c4774947_fb1f_426b_a93c_a985481a"/>
      <w:bookmarkStart w:id="47" w:name="_PAR__5_0e812344_59d0_4f89_ab5c_75f99d1f"/>
      <w:bookmarkStart w:id="48" w:name="_INSTRUCTION__8259f755_7f02_4af9_86e6_fd"/>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5_0e812344_59d0_4f89_ab5c_75f99d1f"/>
      <w:bookmarkStart w:id="50" w:name="_INSTRUCTION__8259f755_7f02_4af9_86e6_fd"/>
      <w:bookmarkStart w:id="51" w:name="_SUMMARY__b42c7852_b03f_4b79_a4bf_f49e1f"/>
      <w:bookmarkStart w:id="52" w:name="_PAR__6_053dae2f_53ed_42c2_99a7_3f77cef7"/>
      <w:bookmarkEnd w:id="49"/>
      <w:bookmarkEnd w:id="50"/>
      <w:bookmarkEnd w:id="52"/>
      <w:r>
        <w:rPr>
          <w:rFonts w:eastAsia="Arial" w:cs="Arial" w:ascii="Arial" w:hAnsi="Arial"/>
          <w:b/>
          <w:sz w:val="24"/>
        </w:rPr>
        <w:t>SUMMARY</w:t>
      </w:r>
    </w:p>
    <w:p>
      <w:pPr>
        <w:pStyle w:val="Normal"/>
        <w:ind w:left="360" w:firstLine="360"/>
        <w:rPr>
          <w:rFonts w:ascii="Arial" w:hAnsi="Arial" w:eastAsia="Arial" w:cs="Arial"/>
        </w:rPr>
      </w:pPr>
      <w:bookmarkStart w:id="53" w:name="_PAR__6_053dae2f_53ed_42c2_99a7_3f77cef7"/>
      <w:bookmarkStart w:id="54" w:name="_PAR__7_237df3f1_4cf7_4af6_a0a4_2c75d2af"/>
      <w:bookmarkEnd w:id="53"/>
      <w:bookmarkEnd w:id="54"/>
      <w:r>
        <w:rPr>
          <w:rFonts w:eastAsia="Arial" w:cs="Arial" w:ascii="Arial" w:hAnsi="Arial"/>
        </w:rPr>
        <w:t>This amendment, which is the minority report of the committee, replaces the bill and changes the title but maintains its emergency status. It stipulates that when a defendant found incompetent to stand trial who is placed in a mental health unit of a correctional facility petitions a court for return to placement in a less restrictive setting, after a hearing on that petition the court must return the defendant to a less restrictive setting if it finds by clear and convincing evidence that the mental health unit of a correctional facility in which the defendant is placed is not the least restrictive placement appropriate for the defendant. The amendment also extends the sunset of the laws governing placement of certain defendants found incompetent to stand trial in a mental health unit of a correctional facility by 3 years to July 1, 2027.</w:t>
      </w:r>
    </w:p>
    <w:p>
      <w:pPr>
        <w:pStyle w:val="Normal"/>
        <w:ind w:left="360" w:firstLine="360"/>
        <w:rPr>
          <w:rFonts w:ascii="Arial" w:hAnsi="Arial" w:eastAsia="Arial" w:cs="Arial"/>
        </w:rPr>
      </w:pPr>
      <w:bookmarkStart w:id="55" w:name="_PAR__7_237df3f1_4cf7_4af6_a0a4_2c75d2af"/>
      <w:bookmarkStart w:id="56" w:name="_PAR__8_fabcc529_b805_4944_9068_cc415141"/>
      <w:bookmarkEnd w:id="55"/>
      <w:r>
        <w:rPr>
          <w:rFonts w:eastAsia="Arial" w:cs="Arial" w:ascii="Arial" w:hAnsi="Arial"/>
        </w:rPr>
        <w:t xml:space="preserve">The amendment also requires the Department of Health and Human Services to establish a stakeholder group consisting of, at a minimum, the Commissioner of Corrections or the commissioner's designee, a criminal defense attorney licensed in this State and a representative of a statewide organization that advocates for civil liberties to develop a process and procedure for safely and efficiently placing certain defendants found incompetent to stand trial who pose a health or safety risk to Department of Health and Human Services personnel and patients in the least restrictive setting possible. This process must ensure that the due process rights of the defendant are protected. The stakeholder group must submit a report by January 1, 2027 establishing a process and procedure, including any necessary legislation, to the joint standing committee of the Legislature </w:t>
      </w:r>
      <w:bookmarkStart w:id="57" w:name="_PAGE__3_04ffaf66_98f0_4b67_8377_428c9da"/>
      <w:bookmarkStart w:id="58" w:name="_PAR__2_ae3d3a0a_d134_48ad_9248_eb3b8b01"/>
      <w:bookmarkStart w:id="59" w:name="_PAGE_SPLIT__5b6c9596_51b3_4fd7_adcf_da3"/>
      <w:bookmarkEnd w:id="39"/>
      <w:bookmarkEnd w:id="56"/>
      <w:r>
        <w:rPr>
          <w:rFonts w:eastAsia="Arial" w:cs="Arial" w:ascii="Arial" w:hAnsi="Arial"/>
        </w:rPr>
        <w:t>h</w:t>
      </w:r>
      <w:bookmarkEnd w:id="59"/>
      <w:r>
        <w:rPr>
          <w:rFonts w:eastAsia="Arial" w:cs="Arial" w:ascii="Arial" w:hAnsi="Arial"/>
        </w:rPr>
        <w:t>aving jurisdiction over criminal justice and public safety matters, which may report out legislation relating to the report to the 133rd Legislature in 2027.</w:t>
      </w:r>
    </w:p>
    <w:p>
      <w:pPr>
        <w:pStyle w:val="Normal"/>
        <w:keepNext w:val="true"/>
        <w:ind w:left="360" w:firstLine="360"/>
        <w:rPr>
          <w:rFonts w:ascii="Arial" w:hAnsi="Arial" w:eastAsia="Arial" w:cs="Arial"/>
        </w:rPr>
      </w:pPr>
      <w:bookmarkStart w:id="60" w:name="_PAR__3_5e1101cd_f5f6_4999_bf61_8738eee4"/>
      <w:bookmarkEnd w:id="58"/>
      <w:bookmarkEnd w:id="60"/>
      <w:r>
        <w:rPr>
          <w:rFonts w:eastAsia="Arial" w:cs="Arial" w:ascii="Arial" w:hAnsi="Arial"/>
        </w:rPr>
        <w:t>The amendment also reestablishes a reporting requirement from the Department of Health and Human Services and the Department of Corrections regarding the number, circumstances and outcomes of the placement of defendants found incompetent to stand trial and placed in a mental health unit of a correctional facility. This report must be submitted to the committee by January 1, 2027, and the committee may report out legislation based on this report to the 133rd Legislature in 2027 and may repeal or amend the sunset provision of July 1, 2027.</w:t>
      </w:r>
    </w:p>
    <w:p>
      <w:pPr>
        <w:pStyle w:val="Normal"/>
        <w:keepNext w:val="true"/>
        <w:spacing w:before="60" w:after="60"/>
        <w:ind w:left="360" w:hanging="0"/>
        <w:jc w:val="center"/>
        <w:rPr>
          <w:rFonts w:ascii="Arial" w:hAnsi="Arial" w:eastAsia="Arial" w:cs="Arial"/>
        </w:rPr>
      </w:pPr>
      <w:bookmarkStart w:id="61" w:name="_PAR__3_5e1101cd_f5f6_4999_bf61_8738eee4"/>
      <w:bookmarkStart w:id="62" w:name="_FISCAL_NOTE_REQUIRED__d3274eba_5871_41d"/>
      <w:bookmarkStart w:id="63" w:name="_PAR__4_a40629cf_7f00_42da_acb9_ae527cda"/>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SUMMARY__b42c7852_b03f_4b79_a4bf_f49e1f"/>
      <w:bookmarkStart w:id="65" w:name="_FISCAL_NOTE_REQUIRED__d3274eba_5871_41d"/>
      <w:bookmarkStart w:id="66" w:name="_PAR__4_a40629cf_7f00_42da_acb9_ae527cda"/>
      <w:bookmarkStart w:id="67" w:name="_PAR__5_938af133_e2aa_4b89_bb72_e5ee145a"/>
      <w:bookmarkEnd w:id="66"/>
      <w:r>
        <w:rPr>
          <w:rFonts w:eastAsia="Arial" w:cs="Arial" w:ascii="Arial" w:hAnsi="Arial"/>
          <w:b/>
        </w:rPr>
        <w:t>(See attached)</w:t>
      </w:r>
      <w:bookmarkEnd w:id="64"/>
      <w:bookmarkEnd w:id="57"/>
      <w:bookmarkEnd w:id="65"/>
      <w:bookmarkEnd w:id="6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1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Placement of Certain Defendants Found Incompetent to Stand Trial</w:t>
    </w:r>
  </w:p>
  <w:p>
    <w:pPr>
      <w:pStyle w:val="Normal"/>
      <w:suppressLineNumbers/>
      <w:spacing w:before="0" w:after="0"/>
      <w:jc w:val="center"/>
      <w:rPr>
        <w:rFonts w:ascii="Arial" w:hAnsi="Arial" w:eastAsia="Arial" w:cs="Arial"/>
      </w:rPr>
    </w:pPr>
    <w:r>
      <w:rPr>
        <w:rFonts w:eastAsia="Arial" w:cs="Arial" w:ascii="Arial" w:hAnsi="Arial"/>
        <w:sz w:val="22"/>
      </w:rPr>
      <w:t>L.D. 20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