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Maine Tax Laws</w:t>
      </w:r>
    </w:p>
    <w:p>
      <w:pPr>
        <w:pStyle w:val="Normal"/>
        <w:spacing w:before="100" w:after="240"/>
        <w:ind w:left="360" w:hanging="0"/>
        <w:jc w:val="right"/>
        <w:rPr>
          <w:rFonts w:ascii="Arial" w:hAnsi="Arial" w:eastAsia="Arial" w:cs="Arial"/>
          <w:caps/>
        </w:rPr>
      </w:pPr>
      <w:bookmarkStart w:id="0" w:name="_PAGE__1_d7e79f5d_22a8_4f88_8f17_aa12876"/>
      <w:bookmarkStart w:id="1" w:name="_AMEND_TITLE__2c9171a9_dc61_434f_9ea4_58"/>
      <w:bookmarkStart w:id="2" w:name="_PAR__2_afb31362_77eb_4f7b_8280_968e8196"/>
      <w:bookmarkEnd w:id="1"/>
      <w:bookmarkEnd w:id="2"/>
      <w:r>
        <w:rPr>
          <w:rFonts w:eastAsia="Arial" w:cs="Arial" w:ascii="Arial" w:hAnsi="Arial"/>
          <w:caps/>
        </w:rPr>
        <w:t>L.D. 1757</w:t>
      </w:r>
    </w:p>
    <w:p>
      <w:pPr>
        <w:pStyle w:val="Normal"/>
        <w:tabs>
          <w:tab w:val="clear" w:pos="720"/>
          <w:tab w:val="right" w:pos="8928" w:leader="none"/>
        </w:tabs>
        <w:spacing w:before="100" w:after="360"/>
        <w:ind w:left="360" w:hanging="0"/>
        <w:rPr>
          <w:rFonts w:ascii="Arial" w:hAnsi="Arial" w:eastAsia="Arial" w:cs="Arial"/>
        </w:rPr>
      </w:pPr>
      <w:bookmarkStart w:id="3" w:name="_PAR__2_afb31362_77eb_4f7b_8280_968e8196"/>
      <w:bookmarkStart w:id="4" w:name="_PAR__3_5b8128d7_d07f_409b_94da_f9c0ff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b8128d7_d07f_409b_94da_f9c0ff68"/>
      <w:bookmarkStart w:id="6" w:name="_PAR__4_0daaeaf7_4c2f_43aa_b637_c2982fca"/>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daaeaf7_4c2f_43aa_b637_c2982fca"/>
      <w:bookmarkStart w:id="8" w:name="_PAR__5_9e3415ef_8e4b_4f8b_b899_59694c9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3415ef_8e4b_4f8b_b899_59694c96"/>
      <w:bookmarkStart w:id="10" w:name="_PAR__6_27382d64_289d_49b2_b55f_212c0b7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382d64_289d_49b2_b55f_212c0b79"/>
      <w:bookmarkStart w:id="12" w:name="_PAR__7_faeb3aa0_a72d_4b5b_88cf_9e553271"/>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aeb3aa0_a72d_4b5b_88cf_9e553271"/>
      <w:bookmarkStart w:id="14" w:name="_PAR__8_75d2d038_5480_4294_acd4_15cacae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5d2d038_5480_4294_acd4_15cacaee"/>
      <w:bookmarkStart w:id="16" w:name="_PAR__9_9dfe96b1_f1be_413f_baa8_d89bbaba"/>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dfe96b1_f1be_413f_baa8_d89bbaba"/>
      <w:bookmarkStart w:id="18" w:name="_PAR__10_ccd7a868_4a6d_4eba_b799_911a57e"/>
      <w:bookmarkEnd w:id="17"/>
      <w:bookmarkEnd w:id="18"/>
      <w:r>
        <w:rPr>
          <w:rFonts w:eastAsia="Arial" w:cs="Arial" w:ascii="Arial" w:hAnsi="Arial"/>
          <w:szCs w:val="22"/>
        </w:rPr>
        <w:t>COMMITTEE AMENDMENT “      ” to H.P. 1308, L.D. 1757, “An Act To Make Technical Changes to Maine Tax Laws”</w:t>
      </w:r>
    </w:p>
    <w:p>
      <w:pPr>
        <w:pStyle w:val="Normal"/>
        <w:ind w:left="360" w:firstLine="360"/>
        <w:rPr>
          <w:rFonts w:ascii="Arial" w:hAnsi="Arial" w:eastAsia="Arial" w:cs="Arial"/>
        </w:rPr>
      </w:pPr>
      <w:bookmarkStart w:id="19" w:name="_AMEND_TITLE__2c9171a9_dc61_434f_9ea4_58"/>
      <w:bookmarkStart w:id="20" w:name="_PAR__10_ccd7a868_4a6d_4eba_b799_911a57e"/>
      <w:bookmarkStart w:id="21" w:name="_INSTRUCTION__27ea6e51_2592_4b4b_9a43_d6"/>
      <w:bookmarkStart w:id="22" w:name="_PAR__11_4f078d55_212a_4caf_966d_7ca96a3"/>
      <w:bookmarkEnd w:id="19"/>
      <w:bookmarkEnd w:id="20"/>
      <w:bookmarkEnd w:id="21"/>
      <w:bookmarkEnd w:id="22"/>
      <w:r>
        <w:rPr>
          <w:rFonts w:eastAsia="Arial" w:cs="Arial" w:ascii="Arial" w:hAnsi="Arial"/>
        </w:rPr>
        <w:t>Amend the bill in Part B by striking out all of section 1 and inserting the following:</w:t>
      </w:r>
    </w:p>
    <w:p>
      <w:pPr>
        <w:pStyle w:val="Normal"/>
        <w:ind w:left="360" w:firstLine="360"/>
        <w:rPr>
          <w:rFonts w:ascii="Arial" w:hAnsi="Arial" w:eastAsia="Arial" w:cs="Arial"/>
        </w:rPr>
      </w:pPr>
      <w:bookmarkStart w:id="23" w:name="_PAR__11_4f078d55_212a_4caf_966d_7ca96a3"/>
      <w:bookmarkStart w:id="24" w:name="_PAR__12_56f4f76b_2654_4da6_a2f8_36f99c3"/>
      <w:bookmarkEnd w:id="23"/>
      <w:bookmarkEnd w:id="24"/>
      <w:r>
        <w:rPr>
          <w:rFonts w:eastAsia="Arial" w:cs="Arial" w:ascii="Arial" w:hAnsi="Arial"/>
        </w:rPr>
        <w:t>'</w:t>
      </w:r>
      <w:r>
        <w:rPr>
          <w:rFonts w:eastAsia="Arial" w:cs="Arial" w:ascii="Arial" w:hAnsi="Arial"/>
          <w:b/>
          <w:sz w:val="24"/>
        </w:rPr>
        <w:t>Sec. B-1.  36 MRSA §310, first ¶,</w:t>
      </w:r>
      <w:r>
        <w:rPr>
          <w:rFonts w:eastAsia="Arial" w:cs="Arial" w:ascii="Arial" w:hAnsi="Arial"/>
        </w:rPr>
        <w:t xml:space="preserve"> as amended by PL 1981, c. 330 and PL 1997, c. 526, §14, is further amended to read:</w:t>
      </w:r>
    </w:p>
    <w:p>
      <w:pPr>
        <w:pStyle w:val="Normal"/>
        <w:ind w:left="360" w:firstLine="360"/>
        <w:rPr>
          <w:rFonts w:ascii="Arial" w:hAnsi="Arial" w:eastAsia="Arial" w:cs="Arial"/>
        </w:rPr>
      </w:pPr>
      <w:bookmarkStart w:id="25" w:name="_PAR__12_56f4f76b_2654_4da6_a2f8_36f99c3"/>
      <w:bookmarkStart w:id="26" w:name="_PAR__13_95beda92_f3c3_43f3_ba1d_9dc9a44"/>
      <w:bookmarkEnd w:id="25"/>
      <w:bookmarkEnd w:id="26"/>
      <w:r>
        <w:rPr>
          <w:rFonts w:eastAsia="Arial" w:cs="Arial" w:ascii="Arial" w:hAnsi="Arial"/>
        </w:rPr>
        <w:t xml:space="preserve">The Bureau of Revenue Services shall hold qualifying examinations for assessors </w:t>
      </w:r>
      <w:r>
        <w:rPr>
          <w:rFonts w:eastAsia="Arial" w:cs="Arial" w:ascii="Arial" w:hAnsi="Arial"/>
          <w:strike/>
        </w:rPr>
        <w:t>at least 4</w:t>
      </w:r>
      <w:r>
        <w:rPr>
          <w:rFonts w:eastAsia="Arial" w:cs="Arial" w:ascii="Arial" w:hAnsi="Arial"/>
        </w:rPr>
        <w:t xml:space="preserve"> </w:t>
      </w:r>
      <w:r>
        <w:rPr>
          <w:rFonts w:eastAsia="Arial" w:cs="Arial" w:ascii="Arial" w:hAnsi="Arial"/>
          <w:u w:val="single"/>
        </w:rPr>
        <w:t>as necessary, but not fewer than 2</w:t>
      </w:r>
      <w:r>
        <w:rPr>
          <w:rFonts w:eastAsia="Arial" w:cs="Arial" w:ascii="Arial" w:hAnsi="Arial"/>
        </w:rPr>
        <w:t xml:space="preserve"> times each year.'</w:t>
      </w:r>
    </w:p>
    <w:p>
      <w:pPr>
        <w:pStyle w:val="Normal"/>
        <w:ind w:left="360" w:firstLine="360"/>
        <w:rPr>
          <w:rFonts w:ascii="Arial" w:hAnsi="Arial" w:eastAsia="Arial" w:cs="Arial"/>
        </w:rPr>
      </w:pPr>
      <w:bookmarkStart w:id="27" w:name="_INSTRUCTION__27ea6e51_2592_4b4b_9a43_d6"/>
      <w:bookmarkStart w:id="28" w:name="_PAR__13_95beda92_f3c3_43f3_ba1d_9dc9a44"/>
      <w:bookmarkStart w:id="29" w:name="_PAR__14_6312c68a_29e9_47a1_a1fe_3d88790"/>
      <w:bookmarkStart w:id="30" w:name="_INSTRUCTION__7b5fefd2_960a_48c5_9d51_59"/>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6312c68a_29e9_47a1_a1fe_3d88790"/>
      <w:bookmarkStart w:id="32" w:name="_INSTRUCTION__7b5fefd2_960a_48c5_9d51_59"/>
      <w:bookmarkStart w:id="33" w:name="_SUMMARY__7d95c196_7297_4545_8f88_ce2cd7"/>
      <w:bookmarkStart w:id="34" w:name="_PAR__15_6f9446c9_830b_46ec_a651_96c7e3b"/>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d7e79f5d_22a8_4f88_8f17_aa12876"/>
      <w:bookmarkStart w:id="36" w:name="_SUMMARY__7d95c196_7297_4545_8f88_ce2cd7"/>
      <w:bookmarkStart w:id="37" w:name="_PAR__15_6f9446c9_830b_46ec_a651_96c7e3b"/>
      <w:bookmarkStart w:id="38" w:name="_PAR__16_5e911846_6412_4cf2_a356_6173f09"/>
      <w:bookmarkEnd w:id="37"/>
      <w:r>
        <w:rPr>
          <w:rFonts w:eastAsia="Arial" w:cs="Arial" w:ascii="Arial" w:hAnsi="Arial"/>
        </w:rPr>
        <w:t>This amendment replaces the provision in the bill that reduces the mandatory number of qualifying examinations for professional assessors the Department of Administrative and Financial Services, Bureau of Revenue Services is required to hold from 4 to 2 per year and instead requires the bureau to hold the examinations as necessary, but not fewer than 2 times per year.</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Maine Tax Laws</w:t>
    </w:r>
  </w:p>
  <w:p>
    <w:pPr>
      <w:pStyle w:val="Normal"/>
      <w:suppressLineNumbers/>
      <w:spacing w:before="0" w:after="0"/>
      <w:jc w:val="center"/>
      <w:rPr>
        <w:rFonts w:ascii="Arial" w:hAnsi="Arial" w:eastAsia="Arial" w:cs="Arial"/>
      </w:rPr>
    </w:pPr>
    <w:r>
      <w:rPr>
        <w:rFonts w:eastAsia="Arial" w:cs="Arial" w:ascii="Arial" w:hAnsi="Arial"/>
        <w:sz w:val="22"/>
      </w:rPr>
      <w:t>L.D. 17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834</ItemId>
    <LRId>68611</LRId>
    <ParentItemId>132515</ParentItemId>
    <LRNumber>2202</LRNumber>
    <LDNumber>1757</LDNumber>
    <PaperNumber>HP1308</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To Make Technical Changes to Maine Tax Laws</LRTitle>
    <ItemTitle>An Act To Make Technical Changes to Maine Tax Laws</ItemTitle>
    <ParentItemTitle>An Act To Make Technical Changes to Maine Tax Laws</ParentItemTitle>
    <Chamber>H</Chamber>
    <DraftingCycleCount>1</DraftingCycleCount>
    <LatestDraftingActionId>96</LatestDraftingActionId>
    <LatestDraftingActionDate>2022-02-17T11:36:31</LatestDraftingActionDate>
    <LatestDrafterName>jjones</LatestDrafterName>
    <LatestProoferName>sreid</LatestProoferName>
    <LatestTechName>bringrose</LatestTechName>
    <CurrentCustodyInitials>jjones</CurrentCustodyInitials>
    <AuthorityForIntroductionCode>DPT</AuthorityForIntroductionCode>
    <AuthorityForIntroductionDescription>Departmental Legislation</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F1123" w:rsidRDefault="003F1123" w:rsidP="003F1123"&gt;&lt;w:pPr&gt;&lt;w:spacing w:after="240" /&gt;&lt;w:ind w:left="360" /&gt;&lt;w:jc w:val="right" /&gt;&lt;w:rPr&gt;&lt;w:caps /&gt;&lt;/w:rPr&gt;&lt;/w:pPr&gt;&lt;w:bookmarkStart w:id="0" w:name="_AMEND_TITLE__2c9171a9_dc61_434f_9ea4_58" /&gt;&lt;w:bookmarkStart w:id="1" w:name="_PAGE__1_d7e79f5d_22a8_4f88_8f17_aa12876" /&gt;&lt;w:bookmarkStart w:id="2" w:name="_PAR__2_afb31362_77eb_4f7b_8280_968e8196" /&gt;&lt;w:r&gt;&lt;w:rPr&gt;&lt;w:caps /&gt;&lt;/w:rPr&gt;&lt;w:t&gt;L.D. 1757&lt;/w:t&gt;&lt;/w:r&gt;&lt;/w:p&gt;&lt;w:p w:rsidR="003F1123" w:rsidRDefault="003F1123" w:rsidP="003F1123"&gt;&lt;w:pPr&gt;&lt;w:tabs&gt;&lt;w:tab w:val="right" w:pos="8928" /&gt;&lt;/w:tabs&gt;&lt;w:spacing w:after="360" /&gt;&lt;w:ind w:left="360" /&gt;&lt;/w:pPr&gt;&lt;w:bookmarkStart w:id="3" w:name="_PAR__3_5b8128d7_d07f_409b_94da_f9c0ff68" /&gt;&lt;w:bookmarkEnd w:id="2" /&gt;&lt;w:r&gt;&lt;w:t&gt;Date:&lt;/w:t&gt;&lt;/w:r&gt;&lt;w:r&gt;&lt;w:tab /&gt;&lt;w:t&gt;(Filing No. H-         )&lt;/w:t&gt;&lt;/w:r&gt;&lt;/w:p&gt;&lt;w:p w:rsidR="003F1123" w:rsidRDefault="003F1123" w:rsidP="003F1123"&gt;&lt;w:pPr&gt;&lt;w:spacing w:before="600" w:after="300" /&gt;&lt;w:ind w:left="360" /&gt;&lt;w:jc w:val="center" /&gt;&lt;w:outlineLvl w:val="0" /&gt;&lt;/w:pPr&gt;&lt;w:bookmarkStart w:id="4" w:name="_PAR__4_0daaeaf7_4c2f_43aa_b637_c2982fca" /&gt;&lt;w:bookmarkEnd w:id="3" /&gt;&lt;w:r&gt;&lt;w:rPr&gt;&lt;w:rFonts w:cs="Arial" /&gt;&lt;w:b /&gt;&lt;w:bCs /&gt;&lt;w:caps /&gt;&lt;w:sz w:val="24" /&gt;&lt;w:szCs w:val="32" /&gt;&lt;/w:rPr&gt;&lt;w:t xml:space="preserve"&gt;Taxation &lt;/w:t&gt;&lt;/w:r&gt;&lt;/w:p&gt;&lt;w:p w:rsidR="003F1123" w:rsidRDefault="003F1123" w:rsidP="003F1123"&gt;&lt;w:pPr&gt;&lt;w:spacing w:before="60" w:after="60" /&gt;&lt;w:ind w:left="720" /&gt;&lt;/w:pPr&gt;&lt;w:bookmarkStart w:id="5" w:name="_PAR__5_9e3415ef_8e4b_4f8b_b899_59694c96" /&gt;&lt;w:bookmarkEnd w:id="4" /&gt;&lt;w:r&gt;&lt;w:t&gt;Reproduced and distributed under the direction of the Clerk of the House.&lt;/w:t&gt;&lt;/w:r&gt;&lt;/w:p&gt;&lt;w:p w:rsidR="003F1123" w:rsidRDefault="003F1123" w:rsidP="003F1123"&gt;&lt;w:pPr&gt;&lt;w:spacing w:before="160" w:after="0" /&gt;&lt;w:ind w:left="360" /&gt;&lt;w:jc w:val="center" /&gt;&lt;w:outlineLvl w:val="0" /&gt;&lt;w:rPr&gt;&lt;w:rFonts w:cs="Arial" /&gt;&lt;w:b /&gt;&lt;w:bCs /&gt;&lt;w:caps /&gt;&lt;w:sz w:val="24" /&gt;&lt;w:szCs w:val="32" /&gt;&lt;/w:rPr&gt;&lt;/w:pPr&gt;&lt;w:bookmarkStart w:id="6" w:name="_PAR__6_27382d64_289d_49b2_b55f_212c0b79" /&gt;&lt;w:bookmarkEnd w:id="5" /&gt;&lt;w:r&gt;&lt;w:rPr&gt;&lt;w:rFonts w:cs="Arial" /&gt;&lt;w:b /&gt;&lt;w:bCs /&gt;&lt;w:caps /&gt;&lt;w:sz w:val="24" /&gt;&lt;w:szCs w:val="32" /&gt;&lt;/w:rPr&gt;&lt;w:t&gt;STATE OF MAINE&lt;/w:t&gt;&lt;/w:r&gt;&lt;/w:p&gt;&lt;w:p w:rsidR="003F1123" w:rsidRDefault="003F1123" w:rsidP="003F1123"&gt;&lt;w:pPr&gt;&lt;w:spacing w:after="0" /&gt;&lt;w:ind w:left="360" /&gt;&lt;w:jc w:val="center" /&gt;&lt;w:outlineLvl w:val="0" /&gt;&lt;w:rPr&gt;&lt;w:rFonts w:cs="Arial" /&gt;&lt;w:b /&gt;&lt;w:bCs /&gt;&lt;w:caps /&gt;&lt;w:sz w:val="24" /&gt;&lt;w:szCs w:val="32" /&gt;&lt;/w:rPr&gt;&lt;/w:pPr&gt;&lt;w:bookmarkStart w:id="7" w:name="_PAR__7_faeb3aa0_a72d_4b5b_88cf_9e553271" /&gt;&lt;w:bookmarkEnd w:id="6" /&gt;&lt;w:r&gt;&lt;w:rPr&gt;&lt;w:rFonts w:cs="Arial" /&gt;&lt;w:b /&gt;&lt;w:bCs /&gt;&lt;w:caps /&gt;&lt;w:sz w:val="24" /&gt;&lt;w:szCs w:val="32" /&gt;&lt;/w:rPr&gt;&lt;w:t&gt;HOUSE OF REPRESENTATIVES&lt;/w:t&gt;&lt;/w:r&gt;&lt;/w:p&gt;&lt;w:p w:rsidR="003F1123" w:rsidRDefault="003F1123" w:rsidP="003F1123"&gt;&lt;w:pPr&gt;&lt;w:spacing w:after="0" /&gt;&lt;w:ind w:left="360" /&gt;&lt;w:jc w:val="center" /&gt;&lt;w:outlineLvl w:val="0" /&gt;&lt;w:rPr&gt;&lt;w:rFonts w:cs="Arial" /&gt;&lt;w:b /&gt;&lt;w:bCs /&gt;&lt;w:caps /&gt;&lt;w:sz w:val="24" /&gt;&lt;w:szCs w:val="32" /&gt;&lt;/w:rPr&gt;&lt;/w:pPr&gt;&lt;w:bookmarkStart w:id="8" w:name="_PAR__8_75d2d038_5480_4294_acd4_15cacaee" /&gt;&lt;w:bookmarkEnd w:id="7" /&gt;&lt;w:r&gt;&lt;w:rPr&gt;&lt;w:rFonts w:cs="Arial" /&gt;&lt;w:b /&gt;&lt;w:bCs /&gt;&lt;w:caps /&gt;&lt;w:sz w:val="24" /&gt;&lt;w:szCs w:val="32" /&gt;&lt;/w:rPr&gt;&lt;w:t&gt;130th Legislature&lt;/w:t&gt;&lt;/w:r&gt;&lt;/w:p&gt;&lt;w:p w:rsidR="003F1123" w:rsidRDefault="003F1123" w:rsidP="003F1123"&gt;&lt;w:pPr&gt;&lt;w:spacing w:after="0" /&gt;&lt;w:ind w:left="360" /&gt;&lt;w:jc w:val="center" /&gt;&lt;w:outlineLvl w:val="0" /&gt;&lt;w:rPr&gt;&lt;w:rFonts w:cs="Arial" /&gt;&lt;w:b /&gt;&lt;w:bCs /&gt;&lt;w:caps /&gt;&lt;w:sz w:val="24" /&gt;&lt;w:szCs w:val="32" /&gt;&lt;/w:rPr&gt;&lt;/w:pPr&gt;&lt;w:bookmarkStart w:id="9" w:name="_PAR__9_9dfe96b1_f1be_413f_baa8_d89bbaba" /&gt;&lt;w:bookmarkEnd w:id="8" /&gt;&lt;w:r&gt;&lt;w:rPr&gt;&lt;w:rFonts w:cs="Arial" /&gt;&lt;w:b /&gt;&lt;w:bCs /&gt;&lt;w:caps /&gt;&lt;w:sz w:val="24" /&gt;&lt;w:szCs w:val="32" /&gt;&lt;/w:rPr&gt;&lt;w:t&gt;Second Regular Session&lt;/w:t&gt;&lt;/w:r&gt;&lt;/w:p&gt;&lt;w:p w:rsidR="003F1123" w:rsidRDefault="003F1123" w:rsidP="003F1123"&gt;&lt;w:pPr&gt;&lt;w:spacing w:before="400" w:after="200" /&gt;&lt;w:ind w:left="360" w:firstLine="360" /&gt;&lt;/w:pPr&gt;&lt;w:bookmarkStart w:id="10" w:name="_PAR__10_ccd7a868_4a6d_4eba_b799_911a57e" /&gt;&lt;w:bookmarkEnd w:id="9" /&gt;&lt;w:r&gt;&lt;w:rPr&gt;&lt;w:szCs w:val="22" /&gt;&lt;/w:rPr&gt;&lt;w:t&gt;COMMITTEE AMENDMENT “      ” to H.P. 1308, L.D. 1757, “An Act To Make Technical Changes to Maine Tax Laws”&lt;/w:t&gt;&lt;/w:r&gt;&lt;/w:p&gt;&lt;w:p w:rsidR="003F1123" w:rsidRDefault="003F1123" w:rsidP="003F1123"&gt;&lt;w:pPr&gt;&lt;w:ind w:left="360" w:firstLine="360" /&gt;&lt;/w:pPr&gt;&lt;w:bookmarkStart w:id="11" w:name="_INSTRUCTION__27ea6e51_2592_4b4b_9a43_d6" /&gt;&lt;w:bookmarkStart w:id="12" w:name="_PAR__11_4f078d55_212a_4caf_966d_7ca96a3" /&gt;&lt;w:bookmarkEnd w:id="0" /&gt;&lt;w:bookmarkEnd w:id="10" /&gt;&lt;w:r&gt;&lt;w:t xml:space="preserve"&gt;Amend the bill &lt;/w:t&gt;&lt;/w:r&gt;&lt;w:r w:rsidRPr="00193D53"&gt;&lt;w:t&gt;in Part B by striking out all of section 1&lt;/w:t&gt;&lt;/w:r&gt;&lt;w:r&gt;&lt;w:t xml:space="preserve"&gt; and inserting the following:&lt;/w:t&gt;&lt;/w:r&gt;&lt;/w:p&gt;&lt;w:p w:rsidR="003F1123" w:rsidRDefault="003F1123" w:rsidP="003F1123"&gt;&lt;w:pPr&gt;&lt;w:ind w:left="360" w:firstLine="360" /&gt;&lt;/w:pPr&gt;&lt;w:bookmarkStart w:id="13" w:name="_PAR__12_56f4f76b_2654_4da6_a2f8_36f99c3" /&gt;&lt;w:bookmarkEnd w:id="12" /&gt;&lt;w:r&gt;&lt;w:t&gt;'&lt;/w:t&gt;&lt;/w:r&gt;&lt;w:r&gt;&lt;w:rPr&gt;&lt;w:b /&gt;&lt;w:sz w:val="24" /&gt;&lt;/w:rPr&gt;&lt;w:t&gt;Sec. B-1.  36 MRSA §310, first ¶,&lt;/w:t&gt;&lt;/w:r&gt;&lt;w:r&gt;&lt;w:t xml:space="preserve"&gt; as amended by PL 1981, c. 330 and PL 1997, c. 526, §14, is further amended to read:&lt;/w:t&gt;&lt;/w:r&gt;&lt;/w:p&gt;&lt;w:p w:rsidR="003F1123" w:rsidRDefault="003F1123" w:rsidP="003F1123"&gt;&lt;w:pPr&gt;&lt;w:ind w:left="360" w:firstLine="360" /&gt;&lt;/w:pPr&gt;&lt;w:bookmarkStart w:id="14" w:name="_PAR__13_95beda92_f3c3_43f3_ba1d_9dc9a44" /&gt;&lt;w:bookmarkEnd w:id="13" /&gt;&lt;w:r&gt;&lt;w:t xml:space="preserve"&gt;The Bureau of Revenue Services shall hold qualifying examinations for assessors &lt;/w:t&gt;&lt;/w:r&gt;&lt;w:r&gt;&lt;w:rPr&gt;&lt;w:strike /&gt;&lt;/w:rPr&gt;&lt;w:t&gt;at least 4&lt;/w:t&gt;&lt;/w:r&gt;&lt;w:r&gt;&lt;w:t xml:space="preserve"&gt; &lt;/w:t&gt;&lt;/w:r&gt;&lt;w:r&gt;&lt;w:rPr&gt;&lt;w:u w:val="single" /&gt;&lt;/w:rPr&gt;&lt;w:t&gt;as necessary, but not fewer than 2&lt;/w:t&gt;&lt;/w:r&gt;&lt;w:r&gt;&lt;w:t xml:space="preserve"&gt; times each year.'&lt;/w:t&gt;&lt;/w:r&gt;&lt;/w:p&gt;&lt;w:p w:rsidR="003F1123" w:rsidRDefault="003F1123" w:rsidP="003F1123"&gt;&lt;w:pPr&gt;&lt;w:ind w:left="360" w:firstLine="360" /&gt;&lt;/w:pPr&gt;&lt;w:bookmarkStart w:id="15" w:name="_INSTRUCTION__7b5fefd2_960a_48c5_9d51_59" /&gt;&lt;w:bookmarkStart w:id="16" w:name="_PAR__14_6312c68a_29e9_47a1_a1fe_3d88790" /&gt;&lt;w:bookmarkEnd w:id="11" /&gt;&lt;w:bookmarkEnd w:id="14" /&gt;&lt;w:r&gt;&lt;w:t&gt;Amend the bill by relettering or renumbering any nonconsecutive Part letter or section number to read consecutively.&lt;/w:t&gt;&lt;/w:r&gt;&lt;/w:p&gt;&lt;w:p w:rsidR="003F1123" w:rsidRDefault="003F1123" w:rsidP="003F1123"&gt;&lt;w:pPr&gt;&lt;w:keepNext /&gt;&lt;w:spacing w:before="240" /&gt;&lt;w:ind w:left="360" /&gt;&lt;w:jc w:val="center" /&gt;&lt;/w:pPr&gt;&lt;w:bookmarkStart w:id="17" w:name="_SUMMARY__7d95c196_7297_4545_8f88_ce2cd7" /&gt;&lt;w:bookmarkStart w:id="18" w:name="_PAR__15_6f9446c9_830b_46ec_a651_96c7e3b" /&gt;&lt;w:bookmarkEnd w:id="15" /&gt;&lt;w:bookmarkEnd w:id="16" /&gt;&lt;w:r&gt;&lt;w:rPr&gt;&lt;w:b /&gt;&lt;w:sz w:val="24" /&gt;&lt;/w:rPr&gt;&lt;w:t&gt;SUMMARY&lt;/w:t&gt;&lt;/w:r&gt;&lt;/w:p&gt;&lt;w:p w:rsidR="00000000" w:rsidRDefault="003F1123" w:rsidP="003F1123"&gt;&lt;w:pPr&gt;&lt;w:ind w:left="360" w:firstLine="360" /&gt;&lt;/w:pPr&gt;&lt;w:bookmarkStart w:id="19" w:name="_PAR__16_5e911846_6412_4cf2_a356_6173f09" /&gt;&lt;w:bookmarkEnd w:id="18" /&gt;&lt;w:r w:rsidRPr="00A14CC7"&gt;&lt;w:t xml:space="preserve"&gt;This amendment &lt;/w:t&gt;&lt;/w:r&gt;&lt;w:r&gt;&lt;w:t xml:space="preserve"&gt;replaces the provision in the bill that reduces the mandatory number of qualifying examinations for professional assessors the Department of Administrative and Financial Services, Bureau of Revenue Services is required to hold from 4 to 2 per year and instead &lt;/w:t&gt;&lt;/w:r&gt;&lt;w:r w:rsidRPr="00A14CC7"&gt;&lt;w:t xml:space="preserve"&gt;requires the &lt;/w:t&gt;&lt;/w:r&gt;&lt;w:r&gt;&lt;w:t&gt;b&lt;/w:t&gt;&lt;/w:r&gt;&lt;w:r w:rsidRPr="00A14CC7"&gt;&lt;w:t xml:space="preserve"&gt;ureau to hold &lt;/w:t&gt;&lt;/w:r&gt;&lt;w:r&gt;&lt;w:t&gt;the examinations&lt;/w:t&gt;&lt;/w:r&gt;&lt;w:r w:rsidRPr="00A14CC7"&gt;&lt;w:t xml:space="preserve"&gt; as necessary, but not &lt;/w:t&gt;&lt;/w:r&gt;&lt;w:r&gt;&lt;w:t&gt;fewer&lt;/w:t&gt;&lt;/w:r&gt;&lt;w:r w:rsidRPr="00A14CC7"&gt;&lt;w:t xml:space="preserve"&gt; than 2 times &lt;/w:t&gt;&lt;/w:r&gt;&lt;w:r&gt;&lt;w:t&gt;per&lt;/w:t&gt;&lt;/w:r&gt;&lt;w:r w:rsidRPr="00A14CC7"&gt;&lt;w:t xml:space="preserve"&gt; year.&lt;/w:t&gt;&lt;/w:r&gt;&lt;w:bookmarkEnd w:id="1" /&gt;&lt;w:bookmarkEnd w:id="17" /&gt;&lt;w:bookmarkEnd w:id="19" /&gt;&lt;/w:p&gt;&lt;w:sectPr w:rsidR="00000000" w:rsidSect="003F1123"&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7e79f5d_22a8_4f88_8f17_aa12876</BookmarkName>
                <Tables/>
              </ProcessedCheckInPage>
            </Pages>
            <Paragraphs>
              <CheckInParagraphs>
                <PageNumber>1</PageNumber>
                <BookmarkName>_PAR__2_afb31362_77eb_4f7b_8280_968e8196</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5b8128d7_d07f_409b_94da_f9c0ff6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0daaeaf7_4c2f_43aa_b637_c2982fca</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9e3415ef_8e4b_4f8b_b899_59694c96</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27382d64_289d_49b2_b55f_212c0b7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aeb3aa0_a72d_4b5b_88cf_9e553271</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5d2d038_5480_4294_acd4_15cacaee</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9dfe96b1_f1be_413f_baa8_d89bbaba</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ccd7a868_4a6d_4eba_b799_911a57e</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4f078d55_212a_4caf_966d_7ca96a3</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6f4f76b_2654_4da6_a2f8_36f99c3</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95beda92_f3c3_43f3_ba1d_9dc9a44</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6312c68a_29e9_47a1_a1fe_3d88790</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f9446c9_830b_46ec_a651_96c7e3b</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5e911846_6412_4cf2_a356_6173f09</BookmarkName>
                <StartingLineNumber>19</StartingLineNumber>
                <EndingLineNumber>23</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