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and Adults from Technology-facilitated Sexual Abuse</w:t>
      </w:r>
    </w:p>
    <w:p>
      <w:pPr>
        <w:pStyle w:val="Normal"/>
        <w:spacing w:before="100" w:after="240"/>
        <w:ind w:left="360" w:hanging="0"/>
        <w:jc w:val="right"/>
        <w:rPr>
          <w:rFonts w:ascii="Arial" w:hAnsi="Arial" w:eastAsia="Arial" w:cs="Arial"/>
          <w:caps/>
        </w:rPr>
      </w:pPr>
      <w:bookmarkStart w:id="0" w:name="_PAGE__1_6f0e9066_2dd6_4dce_93cf_f631363"/>
      <w:bookmarkStart w:id="1" w:name="_AMEND_TITLE__ae23ffe0_5f32_450a_87e0_9d"/>
      <w:bookmarkStart w:id="2" w:name="_PAR__2_69c6ae82_dfae_4ea0_be09_c976fdd8"/>
      <w:bookmarkEnd w:id="0"/>
      <w:bookmarkEnd w:id="1"/>
      <w:bookmarkEnd w:id="2"/>
      <w:r>
        <w:rPr>
          <w:rFonts w:eastAsia="Arial" w:cs="Arial" w:ascii="Arial" w:hAnsi="Arial"/>
          <w:caps/>
        </w:rPr>
        <w:t>L.D. 1944</w:t>
      </w:r>
    </w:p>
    <w:p>
      <w:pPr>
        <w:pStyle w:val="Normal"/>
        <w:tabs>
          <w:tab w:val="clear" w:pos="720"/>
          <w:tab w:val="right" w:pos="8928" w:leader="none"/>
        </w:tabs>
        <w:spacing w:before="100" w:after="360"/>
        <w:ind w:left="360" w:hanging="0"/>
        <w:rPr>
          <w:rFonts w:ascii="Arial" w:hAnsi="Arial" w:eastAsia="Arial" w:cs="Arial"/>
        </w:rPr>
      </w:pPr>
      <w:bookmarkStart w:id="3" w:name="_PAR__2_69c6ae82_dfae_4ea0_be09_c976fdd8"/>
      <w:bookmarkStart w:id="4" w:name="_PAR__3_14b263f9_838a_42af_a7b9_8540169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4b263f9_838a_42af_a7b9_85401693"/>
      <w:bookmarkStart w:id="6" w:name="_PAR__4_bccf5a4e_4bfb_4ac8_8db6_e0732c0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ccf5a4e_4bfb_4ac8_8db6_e0732c05"/>
      <w:bookmarkStart w:id="8" w:name="_PAR__5_27082f94_9a61_4949_b887_c9f9b1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082f94_9a61_4949_b887_c9f9b11b"/>
      <w:bookmarkStart w:id="10" w:name="_PAR__6_e973ccb9_fa1d_4da4_81e5_f53e22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73ccb9_fa1d_4da4_81e5_f53e221b"/>
      <w:bookmarkStart w:id="12" w:name="_PAR__7_735a581c_5651_4310_853b_236f58d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5a581c_5651_4310_853b_236f58d4"/>
      <w:bookmarkStart w:id="14" w:name="_PAR__8_7d1a674d_94e8_482e_904b_c102a0c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1a674d_94e8_482e_904b_c102a0c2"/>
      <w:bookmarkStart w:id="16" w:name="_PAR__9_a78e0548_6ef4_4043_ba86_9c6d19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8e0548_6ef4_4043_ba86_9c6d1907"/>
      <w:bookmarkStart w:id="18" w:name="_PAR__10_77efebdf_99c2_4cb2_926b_7045491"/>
      <w:bookmarkEnd w:id="17"/>
      <w:bookmarkEnd w:id="18"/>
      <w:r>
        <w:rPr>
          <w:rFonts w:eastAsia="Arial" w:cs="Arial" w:ascii="Arial" w:hAnsi="Arial"/>
          <w:szCs w:val="22"/>
        </w:rPr>
        <w:t>COMMITTEE AMENDMENT “      ” to H.P. 1303, L.D. 1944, “An Act to Protect Children and Adults from Technology-facilitated Sexual Abuse”</w:t>
      </w:r>
    </w:p>
    <w:p>
      <w:pPr>
        <w:pStyle w:val="Normal"/>
        <w:ind w:left="360" w:firstLine="360"/>
        <w:rPr>
          <w:rFonts w:ascii="Arial" w:hAnsi="Arial" w:eastAsia="Arial" w:cs="Arial"/>
        </w:rPr>
      </w:pPr>
      <w:bookmarkStart w:id="19" w:name="_AMEND_TITLE__ae23ffe0_5f32_450a_87e0_9d"/>
      <w:bookmarkStart w:id="20" w:name="_PAR__10_77efebdf_99c2_4cb2_926b_7045491"/>
      <w:bookmarkStart w:id="21" w:name="_INSTRUCTION__4855f55c_3e7f_4ee6_ad87_1e"/>
      <w:bookmarkStart w:id="22" w:name="_PAR__11_409adfca_2b6a_46ae_bda6_eb18f9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09adfca_2b6a_46ae_bda6_eb18f96"/>
      <w:bookmarkStart w:id="24" w:name="_PAR__12_fc57ff71_0b75_4d23_bf49_dd1fddc"/>
      <w:bookmarkEnd w:id="23"/>
      <w:bookmarkEnd w:id="24"/>
      <w:r>
        <w:rPr>
          <w:rFonts w:eastAsia="Arial" w:cs="Arial" w:ascii="Arial" w:hAnsi="Arial"/>
          <w:b/>
        </w:rPr>
        <w:t>'An Act to Protect Individuals from the Threatened Unauthorized Dissemination of Certain Private Images, Including Artificially Generated Private Images'</w:t>
      </w:r>
    </w:p>
    <w:p>
      <w:pPr>
        <w:pStyle w:val="Normal"/>
        <w:ind w:left="360" w:firstLine="360"/>
        <w:rPr>
          <w:rFonts w:ascii="Arial" w:hAnsi="Arial" w:eastAsia="Arial" w:cs="Arial"/>
        </w:rPr>
      </w:pPr>
      <w:bookmarkStart w:id="25" w:name="_INSTRUCTION__4855f55c_3e7f_4ee6_ad87_1e"/>
      <w:bookmarkStart w:id="26" w:name="_PAR__12_fc57ff71_0b75_4d23_bf49_dd1fddc"/>
      <w:bookmarkStart w:id="27" w:name="_INSTRUCTION__649e4038_87ac_4f31_ad41_8c"/>
      <w:bookmarkStart w:id="28" w:name="_PAR__13_aa851eb4_6586_47a9_b6a2_d38a3b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a851eb4_6586_47a9_b6a2_d38a3bc"/>
      <w:bookmarkStart w:id="30" w:name="_PAR__14_ecf09cc8_5229_4853_a7f0_2a4c185"/>
      <w:bookmarkEnd w:id="29"/>
      <w:bookmarkEnd w:id="30"/>
      <w:r>
        <w:rPr>
          <w:rFonts w:eastAsia="Arial" w:cs="Arial" w:ascii="Arial" w:hAnsi="Arial"/>
        </w:rPr>
        <w:t>'</w:t>
      </w:r>
      <w:r>
        <w:rPr>
          <w:rFonts w:eastAsia="Arial" w:cs="Arial" w:ascii="Arial" w:hAnsi="Arial"/>
          <w:b/>
          <w:sz w:val="24"/>
        </w:rPr>
        <w:t>Sec. 1.  5 MRSA §4651, sub-§2,</w:t>
      </w:r>
      <w:r>
        <w:rPr>
          <w:rFonts w:eastAsia="Arial" w:cs="Arial" w:ascii="Arial" w:hAnsi="Arial"/>
        </w:rPr>
        <w:t xml:space="preserve"> as amended by PL 2017, c. 455, §1, is further amended to read:</w:t>
      </w:r>
    </w:p>
    <w:p>
      <w:pPr>
        <w:pStyle w:val="Normal"/>
        <w:ind w:left="360" w:firstLine="360"/>
        <w:rPr>
          <w:rFonts w:ascii="Arial" w:hAnsi="Arial" w:eastAsia="Arial" w:cs="Arial"/>
        </w:rPr>
      </w:pPr>
      <w:bookmarkStart w:id="31" w:name="_PAR__14_ecf09cc8_5229_4853_a7f0_2a4c185"/>
      <w:bookmarkStart w:id="32" w:name="_PAR__15_c9d64fc5_84b6_4708_87c0_e324346"/>
      <w:bookmarkEnd w:id="31"/>
      <w:bookmarkEnd w:id="32"/>
      <w:r>
        <w:rPr>
          <w:rFonts w:eastAsia="Arial" w:cs="Arial" w:ascii="Arial" w:hAnsi="Arial"/>
          <w:b/>
        </w:rPr>
        <w:t xml:space="preserve">2.  Harassment. </w:t>
      </w:r>
      <w:r>
        <w:rPr>
          <w:rFonts w:eastAsia="Arial" w:cs="Arial" w:ascii="Arial" w:hAnsi="Arial"/>
        </w:rPr>
        <w:t xml:space="preserve"> "Harassment" means:</w:t>
      </w:r>
    </w:p>
    <w:p>
      <w:pPr>
        <w:pStyle w:val="Normal"/>
        <w:ind w:left="720" w:hanging="0"/>
        <w:rPr>
          <w:rFonts w:ascii="Arial" w:hAnsi="Arial" w:eastAsia="Arial" w:cs="Arial"/>
        </w:rPr>
      </w:pPr>
      <w:bookmarkStart w:id="33" w:name="_PAR__15_c9d64fc5_84b6_4708_87c0_e324346"/>
      <w:bookmarkStart w:id="34" w:name="_PAR__16_a326cd1c_8433_40ab_b0e1_0a173bc"/>
      <w:bookmarkEnd w:id="33"/>
      <w:bookmarkEnd w:id="34"/>
      <w:r>
        <w:rPr>
          <w:rFonts w:eastAsia="Arial" w:cs="Arial" w:ascii="Arial" w:hAnsi="Arial"/>
        </w:rPr>
        <w:t xml:space="preserve">A.  Three or more acts of intimidation, confrontation, physical force or the threat of physical force directed against any person, family or business that are made with the intention of causing fear, intimidation or damage to personal property and that do in fact cause fear, intimidation or damage to personal property; </w:t>
      </w:r>
      <w:r>
        <w:rPr>
          <w:rFonts w:eastAsia="Arial" w:cs="Arial" w:ascii="Arial" w:hAnsi="Arial"/>
          <w:strike/>
        </w:rPr>
        <w:t>or</w:t>
      </w:r>
    </w:p>
    <w:p>
      <w:pPr>
        <w:pStyle w:val="Normal"/>
        <w:ind w:left="720" w:hanging="0"/>
        <w:rPr>
          <w:rFonts w:ascii="Arial" w:hAnsi="Arial" w:eastAsia="Arial" w:cs="Arial"/>
        </w:rPr>
      </w:pPr>
      <w:bookmarkStart w:id="35" w:name="_PAR__16_a326cd1c_8433_40ab_b0e1_0a173bc"/>
      <w:bookmarkStart w:id="36" w:name="_PAR__17_0d4d0cd5_642d_4d42_a6b4_21efbcc"/>
      <w:bookmarkEnd w:id="35"/>
      <w:bookmarkEnd w:id="36"/>
      <w:r>
        <w:rPr>
          <w:rFonts w:eastAsia="Arial" w:cs="Arial" w:ascii="Arial" w:hAnsi="Arial"/>
        </w:rPr>
        <w:t>C.  A single act or course of conduct constituting a violation of section 4681; Title 17, section 2931; or Title 17</w:t>
        <w:noBreakHyphen/>
        <w:t>A, section 201, 202, 203, 204, 207, 208, 209, 210, 210</w:t>
        <w:noBreakHyphen/>
        <w:t>A, 211, 253, 254, 255</w:t>
        <w:noBreakHyphen/>
        <w:t>A, 256, 258, 259</w:t>
        <w:noBreakHyphen/>
        <w:t>A, 259</w:t>
        <w:noBreakHyphen/>
        <w:t>B, 260, 261, 282, 283, 301, 302, 303, 506, 506</w:t>
        <w:noBreakHyphen/>
        <w:t>A, 511, 511</w:t>
        <w:noBreakHyphen/>
        <w:t>A, 556, 802, 805, 806, 852 or 853</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7" w:name="_PAR__17_0d4d0cd5_642d_4d42_a6b4_21efbcc"/>
      <w:bookmarkStart w:id="38" w:name="_PAR__18_89adabb0_14f0_4818_9a13_bbad394"/>
      <w:bookmarkEnd w:id="37"/>
      <w:bookmarkEnd w:id="38"/>
      <w:r>
        <w:rPr>
          <w:rFonts w:eastAsia="Arial" w:cs="Arial" w:ascii="Arial" w:hAnsi="Arial"/>
          <w:u w:val="single"/>
        </w:rPr>
        <w:t>D.  Communicating to a person a threat to commit, or to cause to be committed, a crime of unauthorized dissemination of certain private images as described in Title 17-A, section 511-A, consciously disregarding a substantial risk that the natural and probable consequence of such a threat is to place the person who is depicted or who appears to be depicted in the image in reasonable fear that the crime will be committed.</w:t>
      </w:r>
    </w:p>
    <w:p>
      <w:pPr>
        <w:pStyle w:val="Normal"/>
        <w:ind w:left="360" w:hanging="0"/>
        <w:rPr>
          <w:rFonts w:ascii="Arial" w:hAnsi="Arial" w:eastAsia="Arial" w:cs="Arial"/>
        </w:rPr>
      </w:pPr>
      <w:bookmarkStart w:id="39" w:name="_PAR__18_89adabb0_14f0_4818_9a13_bbad394"/>
      <w:bookmarkStart w:id="40" w:name="_PAR__19_32ed8461_bf89_45a8_8dca_7dd20c9"/>
      <w:bookmarkEnd w:id="39"/>
      <w:bookmarkEnd w:id="40"/>
      <w:r>
        <w:rPr>
          <w:rFonts w:eastAsia="Arial" w:cs="Arial" w:ascii="Arial" w:hAnsi="Arial"/>
        </w:rPr>
        <w:t>This definition does not include any act protected by law.</w:t>
      </w:r>
    </w:p>
    <w:p>
      <w:pPr>
        <w:pStyle w:val="Normal"/>
        <w:ind w:left="360" w:firstLine="360"/>
        <w:rPr>
          <w:rFonts w:ascii="Arial" w:hAnsi="Arial" w:eastAsia="Arial" w:cs="Arial"/>
        </w:rPr>
      </w:pPr>
      <w:bookmarkStart w:id="41" w:name="_PAR__19_32ed8461_bf89_45a8_8dca_7dd20c9"/>
      <w:bookmarkStart w:id="42" w:name="_PAR__20_13d0a8bf_b89f_407a_8955_33ebbd9"/>
      <w:bookmarkEnd w:id="41"/>
      <w:bookmarkEnd w:id="42"/>
      <w:r>
        <w:rPr>
          <w:rFonts w:eastAsia="Arial" w:cs="Arial" w:ascii="Arial" w:hAnsi="Arial"/>
          <w:b/>
          <w:sz w:val="24"/>
        </w:rPr>
        <w:t>Sec. 2.  17-A MRSA §511-A, sub-§1,</w:t>
      </w:r>
      <w:r>
        <w:rPr>
          <w:rFonts w:eastAsia="Arial" w:cs="Arial" w:ascii="Arial" w:hAnsi="Arial"/>
        </w:rPr>
        <w:t xml:space="preserve"> as enacted by PL 2015, c. 339, §1, is amended to read:</w:t>
      </w:r>
    </w:p>
    <w:p>
      <w:pPr>
        <w:pStyle w:val="Normal"/>
        <w:ind w:left="360" w:firstLine="360"/>
        <w:rPr>
          <w:rFonts w:ascii="Arial" w:hAnsi="Arial" w:eastAsia="Arial" w:cs="Arial"/>
        </w:rPr>
      </w:pPr>
      <w:bookmarkStart w:id="43" w:name="_PAGE__1_6f0e9066_2dd6_4dce_93cf_f631363"/>
      <w:bookmarkStart w:id="44" w:name="_PAR__20_13d0a8bf_b89f_407a_8955_33ebbd9"/>
      <w:bookmarkStart w:id="45" w:name="_PAGE__2_276534d6_03dc_4949_8550_afb4991"/>
      <w:bookmarkStart w:id="46" w:name="_PAR__2_1fd38ba9_de65_4a3a_a2a2_a2af9fd2"/>
      <w:bookmarkEnd w:id="43"/>
      <w:bookmarkEnd w:id="44"/>
      <w:bookmarkEnd w:id="46"/>
      <w:r>
        <w:rPr>
          <w:rFonts w:eastAsia="Arial" w:cs="Arial" w:ascii="Arial" w:hAnsi="Arial"/>
          <w:b/>
        </w:rPr>
        <w:t xml:space="preserve">1.  </w:t>
      </w:r>
      <w:r>
        <w:rPr>
          <w:rFonts w:eastAsia="Arial" w:cs="Arial" w:ascii="Arial" w:hAnsi="Arial"/>
        </w:rPr>
        <w:t xml:space="preserve"> A person is guilty of unauthorized dissemination of certain private images if the person, with the intent to harass, torment or threaten the depicted person or another person, </w:t>
      </w:r>
      <w:r>
        <w:rPr>
          <w:rFonts w:eastAsia="Arial" w:cs="Arial" w:ascii="Arial" w:hAnsi="Arial"/>
          <w:u w:val="single"/>
        </w:rPr>
        <w:t>intentionally or</w:t>
      </w:r>
      <w:r>
        <w:rPr>
          <w:rFonts w:eastAsia="Arial" w:cs="Arial" w:ascii="Arial" w:hAnsi="Arial"/>
        </w:rPr>
        <w:t xml:space="preserve"> knowingly disseminates, displays or publishes </w:t>
      </w:r>
      <w:r>
        <w:rPr>
          <w:rFonts w:eastAsia="Arial" w:cs="Arial" w:ascii="Arial" w:hAnsi="Arial"/>
          <w:strike/>
        </w:rPr>
        <w:t>a photograph, videotape, film or digital recording</w:t>
      </w:r>
      <w:r>
        <w:rPr>
          <w:rFonts w:eastAsia="Arial" w:cs="Arial" w:ascii="Arial" w:hAnsi="Arial"/>
        </w:rPr>
        <w:t xml:space="preserve"> </w:t>
      </w:r>
      <w:r>
        <w:rPr>
          <w:rFonts w:eastAsia="Arial" w:cs="Arial" w:ascii="Arial" w:hAnsi="Arial"/>
          <w:u w:val="single"/>
        </w:rPr>
        <w:t>an image</w:t>
      </w:r>
      <w:r>
        <w:rPr>
          <w:rFonts w:eastAsia="Arial" w:cs="Arial" w:ascii="Arial" w:hAnsi="Arial"/>
        </w:rPr>
        <w:t xml:space="preserve"> of another person in a state of nudity or engaged in a sexual act or engaged in sexual contact </w:t>
      </w:r>
      <w:r>
        <w:rPr>
          <w:rFonts w:eastAsia="Arial" w:cs="Arial" w:ascii="Arial" w:hAnsi="Arial"/>
          <w:u w:val="single"/>
        </w:rPr>
        <w:t>or an image that has been created or modified so that it appears to show the depicted person in a state of nudity or engaged in a sexual act or engaged in sexual contact</w:t>
      </w:r>
      <w:r>
        <w:rPr>
          <w:rFonts w:eastAsia="Arial" w:cs="Arial" w:ascii="Arial" w:hAnsi="Arial"/>
        </w:rPr>
        <w:t xml:space="preserve"> in a manner in which there is no public or newsworthy purpose when the person knows or should have known that the depicted person:</w:t>
      </w:r>
    </w:p>
    <w:p>
      <w:pPr>
        <w:pStyle w:val="Normal"/>
        <w:ind w:left="720" w:hanging="0"/>
        <w:rPr>
          <w:rFonts w:ascii="Arial" w:hAnsi="Arial" w:eastAsia="Arial" w:cs="Arial"/>
        </w:rPr>
      </w:pPr>
      <w:bookmarkStart w:id="47" w:name="_PAR__2_1fd38ba9_de65_4a3a_a2a2_a2af9fd2"/>
      <w:bookmarkStart w:id="48" w:name="_PAR__3_e322be03_6f4a_4f21_8c6f_b5019b48"/>
      <w:bookmarkEnd w:id="47"/>
      <w:bookmarkEnd w:id="48"/>
      <w:r>
        <w:rPr>
          <w:rFonts w:eastAsia="Arial" w:cs="Arial" w:ascii="Arial" w:hAnsi="Arial"/>
        </w:rPr>
        <w:t>B.  Is identifiable from the image itself or information displayed in connection with the image; and</w:t>
      </w:r>
    </w:p>
    <w:p>
      <w:pPr>
        <w:pStyle w:val="Normal"/>
        <w:ind w:left="720" w:hanging="0"/>
        <w:rPr>
          <w:rFonts w:ascii="Arial" w:hAnsi="Arial" w:eastAsia="Arial" w:cs="Arial"/>
        </w:rPr>
      </w:pPr>
      <w:bookmarkStart w:id="49" w:name="_PAR__3_e322be03_6f4a_4f21_8c6f_b5019b48"/>
      <w:bookmarkStart w:id="50" w:name="_PAR__4_69d1b9f4_688c_4e29_aa43_7e7bbc95"/>
      <w:bookmarkEnd w:id="49"/>
      <w:bookmarkEnd w:id="50"/>
      <w:r>
        <w:rPr>
          <w:rFonts w:eastAsia="Arial" w:cs="Arial" w:ascii="Arial" w:hAnsi="Arial"/>
        </w:rPr>
        <w:t xml:space="preserve">C.  Has not consented to the dissemination, display or publication of the </w:t>
      </w:r>
      <w:r>
        <w:rPr>
          <w:rFonts w:eastAsia="Arial" w:cs="Arial" w:ascii="Arial" w:hAnsi="Arial"/>
          <w:strike/>
        </w:rPr>
        <w:t>private</w:t>
      </w:r>
      <w:r>
        <w:rPr>
          <w:rFonts w:eastAsia="Arial" w:cs="Arial" w:ascii="Arial" w:hAnsi="Arial"/>
        </w:rPr>
        <w:t xml:space="preserve"> image.</w:t>
      </w:r>
    </w:p>
    <w:p>
      <w:pPr>
        <w:pStyle w:val="Normal"/>
        <w:ind w:left="360" w:firstLine="360"/>
        <w:rPr>
          <w:rFonts w:ascii="Arial" w:hAnsi="Arial" w:eastAsia="Arial" w:cs="Arial"/>
        </w:rPr>
      </w:pPr>
      <w:bookmarkStart w:id="51" w:name="_PAR__4_69d1b9f4_688c_4e29_aa43_7e7bbc95"/>
      <w:bookmarkStart w:id="52" w:name="_PAR__5_968bd57b_0ab1_4f74_abde_55d15569"/>
      <w:bookmarkEnd w:id="51"/>
      <w:bookmarkEnd w:id="52"/>
      <w:r>
        <w:rPr>
          <w:rFonts w:eastAsia="Arial" w:cs="Arial" w:ascii="Arial" w:hAnsi="Arial"/>
          <w:b/>
          <w:sz w:val="24"/>
        </w:rPr>
        <w:t xml:space="preserve">Sec. 3.  17-A MRSA §511-A, sub-§3, ¶D </w:t>
      </w:r>
      <w:r>
        <w:rPr>
          <w:rFonts w:eastAsia="Arial" w:cs="Arial" w:ascii="Arial" w:hAnsi="Arial"/>
        </w:rPr>
        <w:t>is enacted to read:</w:t>
      </w:r>
    </w:p>
    <w:p>
      <w:pPr>
        <w:pStyle w:val="Normal"/>
        <w:ind w:left="720" w:hanging="0"/>
        <w:rPr>
          <w:rFonts w:ascii="Arial" w:hAnsi="Arial" w:eastAsia="Arial" w:cs="Arial"/>
        </w:rPr>
      </w:pPr>
      <w:bookmarkStart w:id="53" w:name="_PAR__5_968bd57b_0ab1_4f74_abde_55d15569"/>
      <w:bookmarkStart w:id="54" w:name="_PAR__6_e88e4703_efd7_4e90_b1c1_bd9ff65d"/>
      <w:bookmarkEnd w:id="53"/>
      <w:bookmarkEnd w:id="54"/>
      <w:r>
        <w:rPr>
          <w:rFonts w:eastAsia="Arial" w:cs="Arial" w:ascii="Arial" w:hAnsi="Arial"/>
          <w:u w:val="single"/>
        </w:rPr>
        <w:t>D.  "Image" means something that is made, captured, generated or saved as a print, negative, slide, motion picture, photograph, computer data file, animation, videotape, livestream or other mechanically, electronically or chemically reproduced visual image or material.</w:t>
      </w:r>
    </w:p>
    <w:p>
      <w:pPr>
        <w:pStyle w:val="Normal"/>
        <w:ind w:left="360" w:firstLine="360"/>
        <w:rPr>
          <w:rFonts w:ascii="Arial" w:hAnsi="Arial" w:eastAsia="Arial" w:cs="Arial"/>
        </w:rPr>
      </w:pPr>
      <w:bookmarkStart w:id="55" w:name="_PAR__6_e88e4703_efd7_4e90_b1c1_bd9ff65d"/>
      <w:bookmarkStart w:id="56" w:name="_PAR__7_94ee9a13_2c0a_495d_ab56_0fded8e5"/>
      <w:bookmarkEnd w:id="55"/>
      <w:bookmarkEnd w:id="56"/>
      <w:r>
        <w:rPr>
          <w:rFonts w:eastAsia="Arial" w:cs="Arial" w:ascii="Arial" w:hAnsi="Arial"/>
          <w:b/>
          <w:sz w:val="24"/>
        </w:rPr>
        <w:t>Sec. 4.  19-A MRSA §4102, sub-§1, ¶G,</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57" w:name="_PAR__7_94ee9a13_2c0a_495d_ab56_0fded8e5"/>
      <w:bookmarkStart w:id="58" w:name="_PAR__8_78229183_2921_4349_86cc_c8dab46c"/>
      <w:bookmarkEnd w:id="57"/>
      <w:bookmarkEnd w:id="58"/>
      <w:r>
        <w:rPr>
          <w:rFonts w:eastAsia="Arial" w:cs="Arial" w:ascii="Arial" w:hAnsi="Arial"/>
        </w:rPr>
        <w:t>G.  Engaging in the unauthorized dissemination of certain private images as prohibited pursuant to Title 17</w:t>
        <w:noBreakHyphen/>
        <w:t>A, section 511</w:t>
        <w:noBreakHyphen/>
        <w:t xml:space="preserve">A; </w:t>
      </w:r>
      <w:r>
        <w:rPr>
          <w:rFonts w:eastAsia="Arial" w:cs="Arial" w:ascii="Arial" w:hAnsi="Arial"/>
          <w:strike/>
        </w:rPr>
        <w:t>or</w:t>
      </w:r>
      <w:r>
        <w:rPr>
          <w:rFonts w:eastAsia="Arial" w:cs="Arial" w:ascii="Arial" w:hAnsi="Arial"/>
        </w:rPr>
        <w:t xml:space="preserve">  </w:t>
      </w:r>
    </w:p>
    <w:p>
      <w:pPr>
        <w:pStyle w:val="Normal"/>
        <w:ind w:left="360" w:firstLine="360"/>
        <w:rPr>
          <w:rFonts w:ascii="Arial" w:hAnsi="Arial" w:eastAsia="Arial" w:cs="Arial"/>
        </w:rPr>
      </w:pPr>
      <w:bookmarkStart w:id="59" w:name="_PAR__8_78229183_2921_4349_86cc_c8dab46c"/>
      <w:bookmarkStart w:id="60" w:name="_PAR__9_1553ba65_4200_4aea_9f9e_54684afd"/>
      <w:bookmarkEnd w:id="59"/>
      <w:bookmarkEnd w:id="60"/>
      <w:r>
        <w:rPr>
          <w:rFonts w:eastAsia="Arial" w:cs="Arial" w:ascii="Arial" w:hAnsi="Arial"/>
          <w:b/>
          <w:sz w:val="24"/>
        </w:rPr>
        <w:t>Sec. 5.  19-A MRSA §4102, sub-§1, ¶H,</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61" w:name="_PAR__9_1553ba65_4200_4aea_9f9e_54684afd"/>
      <w:bookmarkStart w:id="62" w:name="_PAR__10_0cee2775_4197_4289_9f4f_0c2bb34"/>
      <w:bookmarkEnd w:id="61"/>
      <w:bookmarkEnd w:id="62"/>
      <w:r>
        <w:rPr>
          <w:rFonts w:eastAsia="Arial" w:cs="Arial" w:ascii="Arial" w:hAnsi="Arial"/>
        </w:rPr>
        <w:t>H.  Engaging in aggravated sex trafficking or sex trafficking as described in Title 17</w:t>
        <w:noBreakHyphen/>
        <w:t>A, section 852 or 853, respectively</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63" w:name="_PAR__10_0cee2775_4197_4289_9f4f_0c2bb34"/>
      <w:bookmarkStart w:id="64" w:name="_PAR__11_545d1a80_456e_4e98_9707_2e0235f"/>
      <w:bookmarkEnd w:id="63"/>
      <w:bookmarkEnd w:id="64"/>
      <w:r>
        <w:rPr>
          <w:rFonts w:eastAsia="Arial" w:cs="Arial" w:ascii="Arial" w:hAnsi="Arial"/>
          <w:b/>
          <w:sz w:val="24"/>
        </w:rPr>
        <w:t>Sec. 6.  19-A MRSA §4102, sub-§1, ¶I</w:t>
      </w:r>
      <w:r>
        <w:rPr>
          <w:rFonts w:eastAsia="Arial" w:cs="Arial" w:ascii="Arial" w:hAnsi="Arial"/>
        </w:rPr>
        <w:t xml:space="preserve"> is enacted to read:</w:t>
      </w:r>
    </w:p>
    <w:p>
      <w:pPr>
        <w:pStyle w:val="Normal"/>
        <w:ind w:left="720" w:hanging="0"/>
        <w:rPr>
          <w:rFonts w:ascii="Arial" w:hAnsi="Arial" w:eastAsia="Arial" w:cs="Arial"/>
        </w:rPr>
      </w:pPr>
      <w:bookmarkStart w:id="65" w:name="_PAR__11_545d1a80_456e_4e98_9707_2e0235f"/>
      <w:bookmarkStart w:id="66" w:name="_PAR__12_2cd8cd46_be63_43e6_ad47_41de130"/>
      <w:bookmarkEnd w:id="65"/>
      <w:bookmarkEnd w:id="66"/>
      <w:r>
        <w:rPr>
          <w:rFonts w:eastAsia="Arial" w:cs="Arial" w:ascii="Arial" w:hAnsi="Arial"/>
          <w:u w:val="single"/>
        </w:rPr>
        <w:t>I.  Communicating to a person a threat to commit, or to cause to be committed, a crime of unauthorized dissemination of certain private images as described in Title 17-A, section 511-A, consciously disregarding a substantial risk that the natural and probable consequence of such a threat is to place the person who is depicted or who appears to be depicted in the image in reasonable fear that the crime will be committed.</w:t>
      </w:r>
      <w:r>
        <w:rPr>
          <w:rFonts w:eastAsia="Arial" w:cs="Arial" w:ascii="Arial" w:hAnsi="Arial"/>
        </w:rPr>
        <w:t>'</w:t>
      </w:r>
    </w:p>
    <w:p>
      <w:pPr>
        <w:pStyle w:val="Normal"/>
        <w:ind w:left="360" w:firstLine="360"/>
        <w:rPr>
          <w:rFonts w:ascii="Arial" w:hAnsi="Arial" w:eastAsia="Arial" w:cs="Arial"/>
        </w:rPr>
      </w:pPr>
      <w:bookmarkStart w:id="67" w:name="_INSTRUCTION__649e4038_87ac_4f31_ad41_8c"/>
      <w:bookmarkStart w:id="68" w:name="_PAR__12_2cd8cd46_be63_43e6_ad47_41de130"/>
      <w:bookmarkStart w:id="69" w:name="_PAR__13_027079d7_3a54_4137_9a5b_d2cd608"/>
      <w:bookmarkStart w:id="70" w:name="_INSTRUCTION__607d19b6_79c3_4777_9b52_59"/>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3_027079d7_3a54_4137_9a5b_d2cd608"/>
      <w:bookmarkStart w:id="72" w:name="_INSTRUCTION__607d19b6_79c3_4777_9b52_59"/>
      <w:bookmarkStart w:id="73" w:name="_SUMMARY__a2a695b3_1c1a_4a45_90e7_af08d3"/>
      <w:bookmarkStart w:id="74" w:name="_PAR__14_c5071e1c_c3fa_401c_8a4f_50824a3"/>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4_c5071e1c_c3fa_401c_8a4f_50824a3"/>
      <w:bookmarkStart w:id="76" w:name="_PAR__15_a1bfde16_f1d8_47ad_b3ad_8335130"/>
      <w:bookmarkEnd w:id="75"/>
      <w:bookmarkEnd w:id="76"/>
      <w:r>
        <w:rPr>
          <w:rFonts w:eastAsia="Arial" w:cs="Arial" w:ascii="Arial" w:hAnsi="Arial"/>
        </w:rPr>
        <w:t>This amendment changes the title of the bill and makes the following changes to the bill.</w:t>
      </w:r>
    </w:p>
    <w:p>
      <w:pPr>
        <w:pStyle w:val="Normal"/>
        <w:ind w:left="360" w:firstLine="360"/>
        <w:rPr>
          <w:rFonts w:ascii="Arial" w:hAnsi="Arial" w:eastAsia="Arial" w:cs="Arial"/>
        </w:rPr>
      </w:pPr>
      <w:bookmarkStart w:id="77" w:name="_PAR__15_a1bfde16_f1d8_47ad_b3ad_8335130"/>
      <w:bookmarkStart w:id="78" w:name="_PAR__16_d0d503cd_a5f5_40e0_a255_592d1a3"/>
      <w:bookmarkEnd w:id="77"/>
      <w:bookmarkEnd w:id="78"/>
      <w:r>
        <w:rPr>
          <w:rFonts w:eastAsia="Arial" w:cs="Arial" w:ascii="Arial" w:hAnsi="Arial"/>
        </w:rPr>
        <w:t>1.  It removes the provisions of the bill expanding the crimes of sexual exploitation of a minor, dissemination of sexually explicit material and possession of sexually explicit material.</w:t>
      </w:r>
    </w:p>
    <w:p>
      <w:pPr>
        <w:pStyle w:val="Normal"/>
        <w:ind w:left="360" w:firstLine="360"/>
        <w:rPr>
          <w:rFonts w:ascii="Arial" w:hAnsi="Arial" w:eastAsia="Arial" w:cs="Arial"/>
        </w:rPr>
      </w:pPr>
      <w:bookmarkStart w:id="79" w:name="_PAGE__2_276534d6_03dc_4949_8550_afb4991"/>
      <w:bookmarkStart w:id="80" w:name="_PAR__16_d0d503cd_a5f5_40e0_a255_592d1a3"/>
      <w:bookmarkStart w:id="81" w:name="_PAR__17_01a44080_0ec9_4ebb_afce_6bfa5dd"/>
      <w:bookmarkEnd w:id="80"/>
      <w:r>
        <w:rPr>
          <w:rFonts w:eastAsia="Arial" w:cs="Arial" w:ascii="Arial" w:hAnsi="Arial"/>
        </w:rPr>
        <w:t xml:space="preserve">2.  It amends the provision of the bill affecting the crime of unauthorized dissemination of certain private images to provide that a person commits this crime if the person, without consent and with the intent to harass, torment or threaten the depicted person or another </w:t>
      </w:r>
      <w:bookmarkStart w:id="82" w:name="_PAGE__3_fe95ad39_bbd0_44a0_8b45_79a1108"/>
      <w:bookmarkStart w:id="83" w:name="_PAR__2_44b3e99c_a13f_4adb_aa35_34698955"/>
      <w:bookmarkStart w:id="84" w:name="_PAGE_SPLIT__b66164a7_cf45_4fd5_99ee_1b5"/>
      <w:bookmarkEnd w:id="79"/>
      <w:bookmarkEnd w:id="81"/>
      <w:r>
        <w:rPr>
          <w:rFonts w:eastAsia="Arial" w:cs="Arial" w:ascii="Arial" w:hAnsi="Arial"/>
        </w:rPr>
        <w:t>p</w:t>
      </w:r>
      <w:bookmarkEnd w:id="84"/>
      <w:r>
        <w:rPr>
          <w:rFonts w:eastAsia="Arial" w:cs="Arial" w:ascii="Arial" w:hAnsi="Arial"/>
        </w:rPr>
        <w:t>erson, intentionally or knowingly disseminates, displays or publishes an image that has been created or modified so that it appears to show the depicted person in a state of nudity or engaged in a sexual act or engaged in sexual contact.</w:t>
      </w:r>
    </w:p>
    <w:p>
      <w:pPr>
        <w:pStyle w:val="Normal"/>
        <w:keepNext w:val="true"/>
        <w:ind w:left="360" w:firstLine="360"/>
        <w:rPr>
          <w:rFonts w:ascii="Arial" w:hAnsi="Arial" w:eastAsia="Arial" w:cs="Arial"/>
        </w:rPr>
      </w:pPr>
      <w:bookmarkStart w:id="85" w:name="_PAR__3_c87dfe6c_e8fc_41a9_a9c4_cdfab419"/>
      <w:bookmarkEnd w:id="83"/>
      <w:bookmarkEnd w:id="85"/>
      <w:r>
        <w:rPr>
          <w:rFonts w:eastAsia="Arial" w:cs="Arial" w:ascii="Arial" w:hAnsi="Arial"/>
        </w:rPr>
        <w:t>3. It expands the definition of "harassment" under the protection from harassment laws and the definition of "abuse" under the protection from abuse laws to allow a person to seek a protection order against another person who threatens to commit the crime of unauthorized dissemination of certain private images if the natural and probable consequence of the threat is to place the person who is depicted or who appears to be depicted in the image in reasonable fear that the crime will be committed.</w:t>
      </w:r>
    </w:p>
    <w:p>
      <w:pPr>
        <w:pStyle w:val="Normal"/>
        <w:keepNext w:val="true"/>
        <w:spacing w:before="60" w:after="60"/>
        <w:ind w:left="360" w:hanging="0"/>
        <w:jc w:val="center"/>
        <w:rPr>
          <w:rFonts w:ascii="Arial" w:hAnsi="Arial" w:eastAsia="Arial" w:cs="Arial"/>
        </w:rPr>
      </w:pPr>
      <w:bookmarkStart w:id="86" w:name="_PAR__3_c87dfe6c_e8fc_41a9_a9c4_cdfab419"/>
      <w:bookmarkStart w:id="87" w:name="_FISCAL_NOTE_REQUIRED__5f583b7e_4e64_442"/>
      <w:bookmarkStart w:id="88" w:name="_PAR__4_3f4882d8_907c_4d41_9d29_6bce77cd"/>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a2a695b3_1c1a_4a45_90e7_af08d3"/>
      <w:bookmarkStart w:id="90" w:name="_FISCAL_NOTE_REQUIRED__5f583b7e_4e64_442"/>
      <w:bookmarkStart w:id="91" w:name="_PAR__4_3f4882d8_907c_4d41_9d29_6bce77cd"/>
      <w:bookmarkStart w:id="92" w:name="_PAR__5_53a36cd5_0567_40b6_95b6_71ecc307"/>
      <w:bookmarkEnd w:id="91"/>
      <w:r>
        <w:rPr>
          <w:rFonts w:eastAsia="Arial" w:cs="Arial" w:ascii="Arial" w:hAnsi="Arial"/>
          <w:b/>
        </w:rPr>
        <w:t>(See attached)</w:t>
      </w:r>
      <w:bookmarkEnd w:id="89"/>
      <w:bookmarkEnd w:id="82"/>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Individuals from the Threatened Unauthorized Dissemination of Certain Private Images, Including Artificially Generated Private Images</w:t>
    </w:r>
  </w:p>
  <w:p>
    <w:pPr>
      <w:pStyle w:val="Normal"/>
      <w:suppressLineNumbers/>
      <w:spacing w:before="0" w:after="0"/>
      <w:jc w:val="center"/>
      <w:rPr>
        <w:rFonts w:ascii="Arial" w:hAnsi="Arial" w:eastAsia="Arial" w:cs="Arial"/>
      </w:rPr>
    </w:pPr>
    <w:r>
      <w:rPr>
        <w:rFonts w:eastAsia="Arial" w:cs="Arial" w:ascii="Arial" w:hAnsi="Arial"/>
        <w:sz w:val="22"/>
      </w:rPr>
      <w:t>L.D. 19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