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Early Termination Fees for Residential Electric Generation Service Contrac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98 - L.D. 201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Early Termination Fees for Residential Electric Generation Service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c2479f_c8e7_49c5_"/>
      <w:bookmarkStart w:id="1" w:name="_PAR__1_83c3388d_7bb8_43d0_8d42_ddda4fe0"/>
      <w:bookmarkStart w:id="2" w:name="_ENACTING_CLAUSE__b22d8873_89b6_4e72_82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3c3388d_7bb8_43d0_8d42_ddda4fe0"/>
      <w:bookmarkStart w:id="4" w:name="_ENACTING_CLAUSE__b22d8873_89b6_4e72_821"/>
      <w:bookmarkStart w:id="5" w:name="_DOC_BODY_CONTENT__18f0a423_d860_43ee_b6"/>
      <w:bookmarkStart w:id="6" w:name="_BILL_SECTION__a20ff93c_a677_4074_8e7f_2"/>
      <w:bookmarkStart w:id="7" w:name="_PAR__2_b2ef272b_4646_4f07_9958_a0b271ef"/>
      <w:bookmarkStart w:id="8" w:name="_BILL_SECTION_HEADER__e38a9401_68ce_464b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25b29f6_f275_4af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3203, sub-§4-B, ¶E,</w:t>
      </w:r>
      <w:r>
        <w:rPr>
          <w:rFonts w:eastAsia="Arial" w:cs="Arial" w:ascii="Arial" w:hAnsi="Arial"/>
        </w:rPr>
        <w:t xml:space="preserve"> as enacted by PL 2017, c. 74, §1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b2ef272b_4646_4f07_9958_a0b271ef"/>
      <w:bookmarkStart w:id="11" w:name="_BILL_SECTION_HEADER__e38a9401_68ce_464b"/>
      <w:bookmarkStart w:id="12" w:name="_PAR__3_73ccc7cb_4178_41d9_abc2_ebc3badd"/>
      <w:bookmarkStart w:id="13" w:name="_STATUTE_P__9db846dd_5824_4b81_b74d_bf76"/>
      <w:bookmarkStart w:id="14" w:name="_STATUTE_NUMBER__392b0236_4232_42ef_b7dd"/>
      <w:bookmarkEnd w:id="10"/>
      <w:bookmarkEnd w:id="11"/>
      <w:r>
        <w:rPr>
          <w:rFonts w:eastAsia="Arial" w:cs="Arial" w:ascii="Arial" w:hAnsi="Arial"/>
        </w:rPr>
        <w:t>E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23dec166_8eca_4f45_b57"/>
      <w:r>
        <w:rPr>
          <w:rFonts w:eastAsia="Arial" w:cs="Arial" w:ascii="Arial" w:hAnsi="Arial"/>
        </w:rPr>
        <w:t xml:space="preserve">May not </w:t>
      </w:r>
      <w:r>
        <w:rPr>
          <w:rFonts w:eastAsia="Arial" w:cs="Arial" w:ascii="Arial" w:hAnsi="Arial"/>
          <w:strike/>
        </w:rPr>
        <w:t>impo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ter into or renew a contract for generation service that includes</w:t>
      </w:r>
      <w:r>
        <w:rPr>
          <w:rFonts w:eastAsia="Arial" w:cs="Arial" w:ascii="Arial" w:hAnsi="Arial"/>
        </w:rPr>
        <w:t xml:space="preserve"> an early termination fee </w:t>
      </w:r>
      <w:r>
        <w:rPr>
          <w:rFonts w:eastAsia="Arial" w:cs="Arial" w:ascii="Arial" w:hAnsi="Arial"/>
          <w:strike/>
        </w:rPr>
        <w:t>for any contract for generation service that was renewed without express consent from the residential consumer</w:t>
      </w:r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Early Termination Fees for Residential Electric Generation Service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