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centives to Schools That Contract for Certain Social Work and Family Therapy Services</w:t>
      </w:r>
    </w:p>
    <w:p>
      <w:pPr>
        <w:pStyle w:val="Normal"/>
        <w:spacing w:before="100" w:after="240"/>
        <w:ind w:left="360" w:hanging="0"/>
        <w:jc w:val="right"/>
        <w:rPr>
          <w:rFonts w:ascii="Arial" w:hAnsi="Arial" w:eastAsia="Arial" w:cs="Arial"/>
          <w:caps/>
        </w:rPr>
      </w:pPr>
      <w:bookmarkStart w:id="0" w:name="_PAGE__1_b3b7f8d9_4687_4715_90f4_4d2148d"/>
      <w:bookmarkStart w:id="1" w:name="_AMEND_TITLE__8e4c4bae_eb6b_4056_a687_98"/>
      <w:bookmarkStart w:id="2" w:name="_PAR__2_95e7e1a6_3d49_4850_9a98_c5b2f150"/>
      <w:bookmarkEnd w:id="0"/>
      <w:bookmarkEnd w:id="1"/>
      <w:bookmarkEnd w:id="2"/>
      <w:r>
        <w:rPr>
          <w:rFonts w:eastAsia="Arial" w:cs="Arial" w:ascii="Arial" w:hAnsi="Arial"/>
          <w:caps/>
        </w:rPr>
        <w:t>L.D. 2002</w:t>
      </w:r>
    </w:p>
    <w:p>
      <w:pPr>
        <w:pStyle w:val="Normal"/>
        <w:tabs>
          <w:tab w:val="clear" w:pos="720"/>
          <w:tab w:val="right" w:pos="8928" w:leader="none"/>
        </w:tabs>
        <w:spacing w:before="100" w:after="360"/>
        <w:ind w:left="360" w:hanging="0"/>
        <w:rPr>
          <w:rFonts w:ascii="Arial" w:hAnsi="Arial" w:eastAsia="Arial" w:cs="Arial"/>
        </w:rPr>
      </w:pPr>
      <w:bookmarkStart w:id="3" w:name="_PAR__2_95e7e1a6_3d49_4850_9a98_c5b2f150"/>
      <w:bookmarkStart w:id="4" w:name="_PAR__3_bd4bb3f7_e06e_458a_a855_81326d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4bb3f7_e06e_458a_a855_81326dd6"/>
      <w:bookmarkStart w:id="6" w:name="_PAR__4_1dd29326_fb9e_49c6_b2b5_f0f42b9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dd29326_fb9e_49c6_b2b5_f0f42b96"/>
      <w:bookmarkStart w:id="8" w:name="_PAR__5_3640da5e_4846_4c0d_b226_911f1a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40da5e_4846_4c0d_b226_911f1abc"/>
      <w:bookmarkStart w:id="10" w:name="_PAR__6_0f0c9288_1905_45f0_95a2_e72c32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0c9288_1905_45f0_95a2_e72c3250"/>
      <w:bookmarkStart w:id="12" w:name="_PAR__7_c37953aa_a009_4296_8a46_06d5561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7953aa_a009_4296_8a46_06d55616"/>
      <w:bookmarkStart w:id="14" w:name="_PAR__8_bfe18490_3528_40bb_9ae3_cb3ba26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e18490_3528_40bb_9ae3_cb3ba267"/>
      <w:bookmarkStart w:id="16" w:name="_PAR__9_db0d3541_ffec_483a_aaee_c2bba01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b0d3541_ffec_483a_aaee_c2bba01c"/>
      <w:bookmarkStart w:id="18" w:name="_PAR__10_a0a5ec25_bd8c_4325_9ce5_42b0a00"/>
      <w:bookmarkEnd w:id="17"/>
      <w:bookmarkEnd w:id="18"/>
      <w:r>
        <w:rPr>
          <w:rFonts w:eastAsia="Arial" w:cs="Arial" w:ascii="Arial" w:hAnsi="Arial"/>
          <w:szCs w:val="22"/>
        </w:rPr>
        <w:t>COMMITTEE AMENDMENT “      ” to H.P. 1280, L.D. 2002, “An Act to Provide Incentives to Schools That Contract for Certain Social Work and Family Therapy Services”</w:t>
      </w:r>
    </w:p>
    <w:p>
      <w:pPr>
        <w:pStyle w:val="Normal"/>
        <w:ind w:left="360" w:firstLine="360"/>
        <w:rPr>
          <w:rFonts w:ascii="Arial" w:hAnsi="Arial" w:eastAsia="Arial" w:cs="Arial"/>
        </w:rPr>
      </w:pPr>
      <w:bookmarkStart w:id="19" w:name="_AMEND_TITLE__8e4c4bae_eb6b_4056_a687_98"/>
      <w:bookmarkStart w:id="20" w:name="_PAR__10_a0a5ec25_bd8c_4325_9ce5_42b0a00"/>
      <w:bookmarkStart w:id="21" w:name="_INSTRUCTION__f5b48349_0720_4be1_86b2_0d"/>
      <w:bookmarkStart w:id="22" w:name="_PAR__11_4a521d4f_3d21_45e8_8a31_fefba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a521d4f_3d21_45e8_8a31_fefbaea"/>
      <w:bookmarkStart w:id="24" w:name="_PAR__12_9073917f_5610_4184_9465_87725f7"/>
      <w:bookmarkEnd w:id="23"/>
      <w:bookmarkEnd w:id="24"/>
      <w:r>
        <w:rPr>
          <w:rFonts w:eastAsia="Arial" w:cs="Arial" w:ascii="Arial" w:hAnsi="Arial"/>
          <w:b/>
        </w:rPr>
        <w:t>'An Act to Provide Grants to Schools That Contract for Behavioral and Mental Health Services'</w:t>
      </w:r>
    </w:p>
    <w:p>
      <w:pPr>
        <w:pStyle w:val="Normal"/>
        <w:ind w:left="360" w:firstLine="360"/>
        <w:rPr>
          <w:rFonts w:ascii="Arial" w:hAnsi="Arial" w:eastAsia="Arial" w:cs="Arial"/>
        </w:rPr>
      </w:pPr>
      <w:bookmarkStart w:id="25" w:name="_INSTRUCTION__f5b48349_0720_4be1_86b2_0d"/>
      <w:bookmarkStart w:id="26" w:name="_PAR__12_9073917f_5610_4184_9465_87725f7"/>
      <w:bookmarkStart w:id="27" w:name="_INSTRUCTION__8f904015_74bd_4cd3_9501_b6"/>
      <w:bookmarkStart w:id="28" w:name="_PAR__13_25cd8ff2_9e0f_4b75_8810_a194a7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5cd8ff2_9e0f_4b75_8810_a194a7e"/>
      <w:bookmarkStart w:id="30" w:name="_PAR__14_275f0a9c_89f5_4dab_9798_72705db"/>
      <w:bookmarkEnd w:id="29"/>
      <w:bookmarkEnd w:id="30"/>
      <w:r>
        <w:rPr>
          <w:rFonts w:eastAsia="Arial" w:cs="Arial" w:ascii="Arial" w:hAnsi="Arial"/>
        </w:rPr>
        <w:t>'</w:t>
      </w:r>
      <w:r>
        <w:rPr>
          <w:rFonts w:eastAsia="Arial" w:cs="Arial" w:ascii="Arial" w:hAnsi="Arial"/>
          <w:b/>
          <w:sz w:val="24"/>
        </w:rPr>
        <w:t>Sec. 1.  20-A MRSA c. 223, sub-c. 1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31" w:name="_PAR__14_275f0a9c_89f5_4dab_9798_72705db"/>
      <w:bookmarkStart w:id="32" w:name="_PAR__15_942937e1_acb1_49e4_aaa5_d84ab54"/>
      <w:bookmarkEnd w:id="31"/>
      <w:bookmarkEnd w:id="32"/>
      <w:r>
        <w:rPr>
          <w:rFonts w:eastAsia="Arial" w:cs="Arial" w:ascii="Arial" w:hAnsi="Arial"/>
          <w:b/>
        </w:rPr>
        <w:t>SUBCHAPTER 10</w:t>
      </w:r>
    </w:p>
    <w:p>
      <w:pPr>
        <w:pStyle w:val="Normal"/>
        <w:spacing w:before="300" w:after="300"/>
        <w:ind w:left="360" w:hanging="0"/>
        <w:jc w:val="center"/>
        <w:rPr>
          <w:rFonts w:ascii="Arial" w:hAnsi="Arial" w:eastAsia="Arial" w:cs="Arial"/>
        </w:rPr>
      </w:pPr>
      <w:bookmarkStart w:id="33" w:name="_PAR__15_942937e1_acb1_49e4_aaa5_d84ab54"/>
      <w:bookmarkStart w:id="34" w:name="_PAR__16_d2603f20_55e5_4780_9d8a_f7338fe"/>
      <w:bookmarkEnd w:id="33"/>
      <w:bookmarkEnd w:id="34"/>
      <w:r>
        <w:rPr>
          <w:rFonts w:eastAsia="Arial" w:cs="Arial" w:ascii="Arial" w:hAnsi="Arial"/>
          <w:b/>
          <w:strike/>
        </w:rPr>
        <w:t>YOUTH</w:t>
      </w:r>
      <w:r>
        <w:rPr>
          <w:rFonts w:eastAsia="Arial" w:cs="Arial" w:ascii="Arial" w:hAnsi="Arial"/>
          <w:b/>
        </w:rPr>
        <w:t xml:space="preserve"> </w:t>
      </w:r>
      <w:r>
        <w:rPr>
          <w:rFonts w:eastAsia="Arial" w:cs="Arial" w:ascii="Arial" w:hAnsi="Arial"/>
          <w:b/>
          <w:u w:val="single"/>
        </w:rPr>
        <w:t>BEHAVIORAL AND</w:t>
      </w:r>
      <w:r>
        <w:rPr>
          <w:rFonts w:eastAsia="Arial" w:cs="Arial" w:ascii="Arial" w:hAnsi="Arial"/>
          <w:b/>
        </w:rPr>
        <w:t xml:space="preserve"> MENTAL HEALTH </w:t>
      </w:r>
      <w:r>
        <w:rPr>
          <w:rFonts w:eastAsia="Arial" w:cs="Arial" w:ascii="Arial" w:hAnsi="Arial"/>
          <w:b/>
          <w:strike/>
        </w:rPr>
        <w:t>FIRST AID TRAINING</w:t>
      </w:r>
    </w:p>
    <w:p>
      <w:pPr>
        <w:pStyle w:val="Normal"/>
        <w:ind w:left="360" w:firstLine="360"/>
        <w:rPr>
          <w:rFonts w:ascii="Arial" w:hAnsi="Arial" w:eastAsia="Arial" w:cs="Arial"/>
        </w:rPr>
      </w:pPr>
      <w:bookmarkStart w:id="35" w:name="_PAR__16_d2603f20_55e5_4780_9d8a_f7338fe"/>
      <w:bookmarkStart w:id="36" w:name="_PAR__17_b02916b3_8bd1_437e_8488_e649ed7"/>
      <w:bookmarkEnd w:id="35"/>
      <w:bookmarkEnd w:id="36"/>
      <w:r>
        <w:rPr>
          <w:rFonts w:eastAsia="Arial" w:cs="Arial" w:ascii="Arial" w:hAnsi="Arial"/>
          <w:b/>
          <w:sz w:val="24"/>
        </w:rPr>
        <w:t>Sec. 2.  20-A MRSA §6672</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7_b02916b3_8bd1_437e_8488_e649ed7"/>
      <w:bookmarkStart w:id="38" w:name="_PAR__18_3e44f61d_3909_4aa1_b24c_4ff80fa"/>
      <w:bookmarkEnd w:id="37"/>
      <w:bookmarkEnd w:id="38"/>
      <w:r>
        <w:rPr>
          <w:rFonts w:eastAsia="Arial" w:cs="Arial" w:ascii="Arial" w:hAnsi="Arial"/>
          <w:b/>
          <w:u w:val="single"/>
        </w:rPr>
        <w:t>§6672.  Behavioral and mental health grant program</w:t>
      </w:r>
    </w:p>
    <w:p>
      <w:pPr>
        <w:pStyle w:val="Normal"/>
        <w:ind w:left="360" w:firstLine="360"/>
        <w:rPr>
          <w:rFonts w:ascii="Arial" w:hAnsi="Arial" w:eastAsia="Arial" w:cs="Arial"/>
        </w:rPr>
      </w:pPr>
      <w:bookmarkStart w:id="39" w:name="_PAR__18_3e44f61d_3909_4aa1_b24c_4ff80fa"/>
      <w:bookmarkStart w:id="40" w:name="_PAR__19_cd72380b_30f2_48ba_9e5c_2bda4ca"/>
      <w:bookmarkEnd w:id="39"/>
      <w:bookmarkEnd w:id="40"/>
      <w:r>
        <w:rPr>
          <w:rFonts w:eastAsia="Arial" w:cs="Arial" w:ascii="Arial" w:hAnsi="Arial"/>
          <w:b/>
          <w:u w:val="single"/>
        </w:rPr>
        <w:t xml:space="preserve">1. Grant program. </w:t>
      </w:r>
      <w:r>
        <w:rPr>
          <w:rFonts w:eastAsia="Arial" w:cs="Arial" w:ascii="Arial" w:hAnsi="Arial"/>
          <w:u w:val="single"/>
        </w:rPr>
        <w:t>The department shall establish and administer a grant program to provide grants to school administrative units that contract for behavioral and mental health services provided by licensed behavioral and mental health service providers.</w:t>
      </w:r>
      <w:r>
        <w:rPr>
          <w:rFonts w:eastAsia="Arial" w:cs="Arial" w:ascii="Arial" w:hAnsi="Arial"/>
        </w:rPr>
        <w:t xml:space="preserve"> </w:t>
      </w:r>
    </w:p>
    <w:p>
      <w:pPr>
        <w:pStyle w:val="Normal"/>
        <w:ind w:left="360" w:firstLine="360"/>
        <w:rPr>
          <w:rFonts w:ascii="Arial" w:hAnsi="Arial" w:eastAsia="Arial" w:cs="Arial"/>
        </w:rPr>
      </w:pPr>
      <w:bookmarkStart w:id="41" w:name="_PAR__19_cd72380b_30f2_48ba_9e5c_2bda4ca"/>
      <w:bookmarkStart w:id="42" w:name="_PAR__20_db191286_70ee_4446_a07e_49a4f0d"/>
      <w:bookmarkEnd w:id="41"/>
      <w:bookmarkEnd w:id="42"/>
      <w:r>
        <w:rPr>
          <w:rFonts w:eastAsia="Arial" w:cs="Arial" w:ascii="Arial" w:hAnsi="Arial"/>
          <w:b/>
          <w:u w:val="single"/>
        </w:rPr>
        <w:t xml:space="preserve">2. Limitation on use of funds. </w:t>
      </w:r>
      <w:r>
        <w:rPr>
          <w:rFonts w:eastAsia="Arial" w:cs="Arial" w:ascii="Arial" w:hAnsi="Arial"/>
          <w:u w:val="single"/>
        </w:rPr>
        <w:t>Funds provided under the grant program under this section may be used only for behavioral and mental health services that are not otherwise covered or reimbursable through the MaineCare program.  Funds must be used in a manner that ensures that contracted behavioral and mental health service providers do not supplant qualified and available school administrative unit behavioral and mental health staff.</w:t>
      </w:r>
    </w:p>
    <w:p>
      <w:pPr>
        <w:pStyle w:val="Normal"/>
        <w:ind w:left="360" w:firstLine="360"/>
        <w:rPr>
          <w:rFonts w:ascii="Arial" w:hAnsi="Arial" w:eastAsia="Arial" w:cs="Arial"/>
        </w:rPr>
      </w:pPr>
      <w:bookmarkStart w:id="43" w:name="_PAR__20_db191286_70ee_4446_a07e_49a4f0d"/>
      <w:bookmarkStart w:id="44" w:name="_PAR__21_f77705d6_6c16_4527_9ac5_d7ae256"/>
      <w:bookmarkEnd w:id="43"/>
      <w:bookmarkEnd w:id="44"/>
      <w:r>
        <w:rPr>
          <w:rFonts w:eastAsia="Arial" w:cs="Arial" w:ascii="Arial" w:hAnsi="Arial"/>
          <w:b/>
          <w:u w:val="single"/>
        </w:rPr>
        <w:t xml:space="preserve">3.  Grant program funding based on population. </w:t>
      </w:r>
      <w:r>
        <w:rPr>
          <w:rFonts w:eastAsia="Arial" w:cs="Arial" w:ascii="Arial" w:hAnsi="Arial"/>
          <w:u w:val="single"/>
        </w:rPr>
        <w:t xml:space="preserve"> In administering the grant program under this section, the department shall provide grant funds according to the population of a school administrative unit as follows:</w:t>
      </w:r>
    </w:p>
    <w:p>
      <w:pPr>
        <w:pStyle w:val="Normal"/>
        <w:ind w:left="720" w:hanging="0"/>
        <w:rPr>
          <w:rFonts w:ascii="Arial" w:hAnsi="Arial" w:eastAsia="Arial" w:cs="Arial"/>
        </w:rPr>
      </w:pPr>
      <w:bookmarkStart w:id="45" w:name="_PAGE__1_b3b7f8d9_4687_4715_90f4_4d2148d"/>
      <w:bookmarkStart w:id="46" w:name="_PAR__21_f77705d6_6c16_4527_9ac5_d7ae256"/>
      <w:bookmarkStart w:id="47" w:name="_PAGE__2_a5fdd039_eeee_45dc_984a_bf42636"/>
      <w:bookmarkStart w:id="48" w:name="_PAR__2_bdf64b02_47f3_43c5_b887_fc233f51"/>
      <w:bookmarkEnd w:id="45"/>
      <w:bookmarkEnd w:id="46"/>
      <w:bookmarkEnd w:id="48"/>
      <w:r>
        <w:rPr>
          <w:rFonts w:eastAsia="Arial" w:cs="Arial" w:ascii="Arial" w:hAnsi="Arial"/>
          <w:u w:val="single"/>
        </w:rPr>
        <w:t>A.  Two hundred fifty or fewer students, $3,000;</w:t>
      </w:r>
    </w:p>
    <w:p>
      <w:pPr>
        <w:pStyle w:val="Normal"/>
        <w:ind w:left="720" w:hanging="0"/>
        <w:rPr>
          <w:rFonts w:ascii="Arial" w:hAnsi="Arial" w:eastAsia="Arial" w:cs="Arial"/>
        </w:rPr>
      </w:pPr>
      <w:bookmarkStart w:id="49" w:name="_PAR__2_bdf64b02_47f3_43c5_b887_fc233f51"/>
      <w:bookmarkStart w:id="50" w:name="_PAR__3_b083e25a_e438_451e_8759_efada006"/>
      <w:bookmarkEnd w:id="49"/>
      <w:bookmarkEnd w:id="50"/>
      <w:r>
        <w:rPr>
          <w:rFonts w:eastAsia="Arial" w:cs="Arial" w:ascii="Arial" w:hAnsi="Arial"/>
          <w:u w:val="single"/>
        </w:rPr>
        <w:t>B.  Two hundred fifty-one students to 500 students, $6,000; and</w:t>
      </w:r>
    </w:p>
    <w:p>
      <w:pPr>
        <w:pStyle w:val="Normal"/>
        <w:ind w:left="720" w:hanging="0"/>
        <w:rPr>
          <w:rFonts w:ascii="Arial" w:hAnsi="Arial" w:eastAsia="Arial" w:cs="Arial"/>
        </w:rPr>
      </w:pPr>
      <w:bookmarkStart w:id="51" w:name="_PAR__3_b083e25a_e438_451e_8759_efada006"/>
      <w:bookmarkStart w:id="52" w:name="_PAR__4_479331a2_5a29_4b38_a1a8_affd18a5"/>
      <w:bookmarkEnd w:id="51"/>
      <w:bookmarkEnd w:id="52"/>
      <w:r>
        <w:rPr>
          <w:rFonts w:eastAsia="Arial" w:cs="Arial" w:ascii="Arial" w:hAnsi="Arial"/>
          <w:u w:val="single"/>
        </w:rPr>
        <w:t>C.  More than 500 students, $9,000.</w:t>
      </w:r>
    </w:p>
    <w:p>
      <w:pPr>
        <w:pStyle w:val="Normal"/>
        <w:ind w:left="360" w:firstLine="360"/>
        <w:rPr>
          <w:rFonts w:ascii="Arial" w:hAnsi="Arial" w:eastAsia="Arial" w:cs="Arial"/>
        </w:rPr>
      </w:pPr>
      <w:bookmarkStart w:id="53" w:name="_PAR__4_479331a2_5a29_4b38_a1a8_affd18a5"/>
      <w:bookmarkStart w:id="54" w:name="_PAR__5_6c3d3725_c324_4e34_a232_91db0ce0"/>
      <w:bookmarkEnd w:id="53"/>
      <w:bookmarkEnd w:id="5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6c3d3725_c324_4e34_a232_91db0ce0"/>
      <w:bookmarkStart w:id="56" w:name="_PAR__6_e86c570f_c311_4c67_b0ed_2f2b53c5"/>
      <w:bookmarkEnd w:id="55"/>
      <w:bookmarkEnd w:id="5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7" w:name="_PAR__6_e86c570f_c311_4c67_b0ed_2f2b53c5"/>
      <w:bookmarkStart w:id="58" w:name="_PAR__7_9a7020f0_244b_4736_aff9_91318817"/>
      <w:bookmarkEnd w:id="57"/>
      <w:bookmarkEnd w:id="58"/>
      <w:r>
        <w:rPr>
          <w:rFonts w:eastAsia="Arial" w:cs="Arial" w:ascii="Arial" w:hAnsi="Arial"/>
          <w:b/>
        </w:rPr>
        <w:t>School and Student Supports Z270</w:t>
      </w:r>
    </w:p>
    <w:p>
      <w:pPr>
        <w:pStyle w:val="Normal"/>
        <w:ind w:left="360" w:hanging="0"/>
        <w:rPr>
          <w:rFonts w:ascii="Arial" w:hAnsi="Arial" w:eastAsia="Arial" w:cs="Arial"/>
        </w:rPr>
      </w:pPr>
      <w:bookmarkStart w:id="59" w:name="_PAR__7_9a7020f0_244b_4736_aff9_91318817"/>
      <w:bookmarkStart w:id="60" w:name="_PAR__8_f7f3aa1c_2215_4cbf_925b_2ef3bf14"/>
      <w:bookmarkEnd w:id="59"/>
      <w:bookmarkEnd w:id="60"/>
      <w:r>
        <w:rPr>
          <w:rFonts w:eastAsia="Arial" w:cs="Arial" w:ascii="Arial" w:hAnsi="Arial"/>
        </w:rPr>
        <w:t>Initiative: Provides ongoing funds for grants to school administrative units for contracted behavioral and mental health services for students.  The grants are based on the population of each school administrative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f7f3aa1c_2215_4cbf_925b_2ef3bf14"/>
            <w:bookmarkStart w:id="62" w:name="_PAR__9_48db2b9c_38a2_4197_ae7d_71a01721"/>
            <w:bookmarkStart w:id="63" w:name="_LINE__11_346e395d_7d12_4d0f_a861_971d01"/>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1_528431f6_748a_42de_bfdf_c72329"/>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11_00e7fe84_e4b2_4ed9_b240_2dfd53"/>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2_3fb7f504_6aa0_41ae_a8ec_08c246"/>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2_a2aa8ae2_d6a7_47a3_8491_306870"/>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12_e3299194_0956_4d0a_9319_2acb5e"/>
            <w:r>
              <w:rPr>
                <w:rFonts w:eastAsia="Arial" w:cs="Arial" w:ascii="Arial" w:hAnsi="Arial"/>
                <w:kern w:val="0"/>
                <w:sz w:val="22"/>
                <w:lang w:val="en-US" w:eastAsia="en-US" w:bidi="ar-SA"/>
              </w:rPr>
              <w:t>$1,353,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13_e88552f6_a01b_4e3b_9922_a20dc0"/>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3_e03231ec_ee83_406f_a0af_8654a3"/>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3_2471fe85_5c27_4064_820d_dd05c0"/>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4_35a3b209_d5e4_468d_84ce_e7bc8a"/>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4_07039446_7e10_4e09_9edb_f0ac05"/>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14_2d7ed01a_8956_4d27_897c_cb8dbc"/>
            <w:r>
              <w:rPr>
                <w:rFonts w:eastAsia="Arial" w:cs="Arial" w:ascii="Arial" w:hAnsi="Arial"/>
                <w:kern w:val="0"/>
                <w:sz w:val="22"/>
                <w:lang w:val="en-US" w:eastAsia="en-US" w:bidi="ar-SA"/>
              </w:rPr>
              <w:t>$1,353,000</w:t>
            </w:r>
            <w:bookmarkEnd w:id="74"/>
          </w:p>
        </w:tc>
      </w:tr>
    </w:tbl>
    <w:p>
      <w:pPr>
        <w:pStyle w:val="Normal"/>
        <w:ind w:left="360" w:hanging="0"/>
        <w:rPr>
          <w:rFonts w:ascii="Arial" w:hAnsi="Arial" w:eastAsia="Arial" w:cs="Arial"/>
        </w:rPr>
      </w:pPr>
      <w:bookmarkStart w:id="75" w:name="_PAR__9_48db2b9c_38a2_4197_ae7d_71a01721"/>
      <w:bookmarkEnd w:id="75"/>
      <w:r>
        <w:rPr>
          <w:rFonts w:eastAsia="Arial" w:cs="Arial" w:ascii="Arial" w:hAnsi="Arial"/>
        </w:rPr>
        <w:t>'</w:t>
      </w:r>
    </w:p>
    <w:p>
      <w:pPr>
        <w:pStyle w:val="Normal"/>
        <w:ind w:left="360" w:firstLine="360"/>
        <w:rPr>
          <w:rFonts w:ascii="Arial" w:hAnsi="Arial" w:eastAsia="Arial" w:cs="Arial"/>
        </w:rPr>
      </w:pPr>
      <w:bookmarkStart w:id="76" w:name="_INSTRUCTION__8f904015_74bd_4cd3_9501_b6"/>
      <w:bookmarkStart w:id="77" w:name="_PAR__11_c26a3f31_57a0_4b98_83ea_97d1f4e"/>
      <w:bookmarkStart w:id="78" w:name="_INSTRUCTION__49f9567d_1ac6_4ae8_86d2_91"/>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1_c26a3f31_57a0_4b98_83ea_97d1f4e"/>
      <w:bookmarkStart w:id="80" w:name="_INSTRUCTION__49f9567d_1ac6_4ae8_86d2_91"/>
      <w:bookmarkStart w:id="81" w:name="_SUMMARY__5cd01940_a4d7_48cb_9e22_2d5a28"/>
      <w:bookmarkStart w:id="82" w:name="_PAR__12_a5437318_3941_4a38_afa8_4738e33"/>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12_a5437318_3941_4a38_afa8_4738e33"/>
      <w:bookmarkStart w:id="84" w:name="_PAR__13_795c14a4_2deb_4067_93f9_ca68eed"/>
      <w:bookmarkEnd w:id="83"/>
      <w:bookmarkEnd w:id="84"/>
      <w:r>
        <w:rPr>
          <w:rFonts w:eastAsia="Arial" w:cs="Arial" w:ascii="Arial" w:hAnsi="Arial"/>
        </w:rPr>
        <w:t xml:space="preserve">This amendment, which is the majority report of the committee, establishes a grant program within the Department of Education to provide grants to school administrative units that contract for behavioral and mental health services provided by licensed behavioral and mental health service providers. The amendment limits the use of funds provided through the grant program to behavioral and mental health services that are not otherwise covered or reimbursable through the MaineCare program and provides that funds must be used in a manner that does not supplant qualified and available school administrative unit behavioral and mental health staff. </w:t>
      </w:r>
    </w:p>
    <w:p>
      <w:pPr>
        <w:pStyle w:val="Normal"/>
        <w:keepNext w:val="true"/>
        <w:ind w:left="360" w:firstLine="360"/>
        <w:rPr>
          <w:rFonts w:ascii="Arial" w:hAnsi="Arial" w:eastAsia="Arial" w:cs="Arial"/>
        </w:rPr>
      </w:pPr>
      <w:bookmarkStart w:id="85" w:name="_PAR__13_795c14a4_2deb_4067_93f9_ca68eed"/>
      <w:bookmarkStart w:id="86" w:name="_PAR__14_8cc6d1cc_cfe2_4d4e_87ce_3c3a7b1"/>
      <w:bookmarkEnd w:id="85"/>
      <w:bookmarkEnd w:id="86"/>
      <w:r>
        <w:rPr>
          <w:rFonts w:eastAsia="Arial" w:cs="Arial" w:ascii="Arial" w:hAnsi="Arial"/>
        </w:rPr>
        <w:t>The amendment provides that the amounts of the grants must be based on a school administrative unit's population and provides ongoing funding for the grants starting in the 2nd year of the biennium.</w:t>
      </w:r>
    </w:p>
    <w:p>
      <w:pPr>
        <w:pStyle w:val="Normal"/>
        <w:keepNext w:val="true"/>
        <w:spacing w:before="60" w:after="60"/>
        <w:ind w:left="360" w:hanging="0"/>
        <w:jc w:val="center"/>
        <w:rPr>
          <w:rFonts w:ascii="Arial" w:hAnsi="Arial" w:eastAsia="Arial" w:cs="Arial"/>
        </w:rPr>
      </w:pPr>
      <w:bookmarkStart w:id="87" w:name="_PAR__14_8cc6d1cc_cfe2_4d4e_87ce_3c3a7b1"/>
      <w:bookmarkStart w:id="88" w:name="_FISCAL_NOTE_REQUIRED__a3f6da15_5f67_466"/>
      <w:bookmarkStart w:id="89" w:name="_PAR__15_782c1782_4956_4419_b399_34fbdc8"/>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a5fdd039_eeee_45dc_984a_bf42636"/>
      <w:bookmarkStart w:id="91" w:name="_SUMMARY__5cd01940_a4d7_48cb_9e22_2d5a28"/>
      <w:bookmarkStart w:id="92" w:name="_FISCAL_NOTE_REQUIRED__a3f6da15_5f67_466"/>
      <w:bookmarkStart w:id="93" w:name="_PAR__15_782c1782_4956_4419_b399_34fbdc8"/>
      <w:bookmarkStart w:id="94" w:name="_PAR__16_a88d2a22_41bc_433a_ae32_2e39681"/>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Grants to Schools That Contract for Behavioral and Mental Health Services</w:t>
    </w:r>
  </w:p>
  <w:p>
    <w:pPr>
      <w:pStyle w:val="Normal"/>
      <w:suppressLineNumbers/>
      <w:spacing w:before="0" w:after="0"/>
      <w:jc w:val="center"/>
      <w:rPr>
        <w:rFonts w:ascii="Arial" w:hAnsi="Arial" w:eastAsia="Arial" w:cs="Arial"/>
      </w:rPr>
    </w:pPr>
    <w:r>
      <w:rPr>
        <w:rFonts w:eastAsia="Arial" w:cs="Arial" w:ascii="Arial" w:hAnsi="Arial"/>
        <w:sz w:val="22"/>
      </w:rPr>
      <w:t>L.D.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