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tinicus Isle Plantation to Issue a Revenue Bond for Urgently Needed Repairs to the Plantation's Electric Power Generating Facility</w:t>
      </w:r>
    </w:p>
    <w:p>
      <w:pPr>
        <w:pStyle w:val="Normal"/>
        <w:spacing w:before="100" w:after="240"/>
        <w:ind w:left="360" w:hanging="0"/>
        <w:jc w:val="right"/>
        <w:rPr>
          <w:rFonts w:ascii="Arial" w:hAnsi="Arial" w:eastAsia="Arial" w:cs="Arial"/>
          <w:caps/>
        </w:rPr>
      </w:pPr>
      <w:bookmarkStart w:id="0" w:name="_PAGE__1_4aae6e27_41a3_44fc_81ac_2f503c1"/>
      <w:bookmarkStart w:id="1" w:name="_AMEND_TITLE__143da79d_af87_43c2_9284_2a"/>
      <w:bookmarkStart w:id="2" w:name="_PAR__2_95050bda_01e4_418d_965e_ca1c8ae1"/>
      <w:bookmarkEnd w:id="1"/>
      <w:bookmarkEnd w:id="2"/>
      <w:r>
        <w:rPr>
          <w:rFonts w:eastAsia="Arial" w:cs="Arial" w:ascii="Arial" w:hAnsi="Arial"/>
          <w:caps/>
        </w:rPr>
        <w:t>L.D. 1913</w:t>
      </w:r>
    </w:p>
    <w:p>
      <w:pPr>
        <w:pStyle w:val="Normal"/>
        <w:tabs>
          <w:tab w:val="clear" w:pos="720"/>
          <w:tab w:val="right" w:pos="8928" w:leader="none"/>
        </w:tabs>
        <w:spacing w:before="100" w:after="360"/>
        <w:ind w:left="360" w:hanging="0"/>
        <w:rPr>
          <w:rFonts w:ascii="Arial" w:hAnsi="Arial" w:eastAsia="Arial" w:cs="Arial"/>
        </w:rPr>
      </w:pPr>
      <w:bookmarkStart w:id="3" w:name="_PAR__2_95050bda_01e4_418d_965e_ca1c8ae1"/>
      <w:bookmarkStart w:id="4" w:name="_PAR__3_cf867ceb_e401_49b5_af14_d34eba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867ceb_e401_49b5_af14_d34eba98"/>
      <w:bookmarkStart w:id="6" w:name="_PAR__4_9f68e8a9_73a3_4257_b8fc_6c7382b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f68e8a9_73a3_4257_b8fc_6c7382b8"/>
      <w:bookmarkStart w:id="8" w:name="_PAR__5_a5d3300b_2753_41e1_9078_1186e1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d3300b_2753_41e1_9078_1186e18f"/>
      <w:bookmarkStart w:id="10" w:name="_PAR__6_27a76a39_1f46_4cbb_a7d7_e3cf39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a76a39_1f46_4cbb_a7d7_e3cf3910"/>
      <w:bookmarkStart w:id="12" w:name="_PAR__7_c10bf66f_be4a_45e0_8e8d_98bb41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0bf66f_be4a_45e0_8e8d_98bb4162"/>
      <w:bookmarkStart w:id="14" w:name="_PAR__8_457b64fc_9191_4a28_b6e1_d02d09b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7b64fc_9191_4a28_b6e1_d02d09b0"/>
      <w:bookmarkStart w:id="16" w:name="_PAR__9_ee7ac2f5_624d_4262_8a8c_3a1865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7ac2f5_624d_4262_8a8c_3a1865eb"/>
      <w:bookmarkStart w:id="18" w:name="_PAR__10_4839b640_3bd2_4389_973c_95060e7"/>
      <w:bookmarkEnd w:id="17"/>
      <w:bookmarkEnd w:id="18"/>
      <w:r>
        <w:rPr>
          <w:rFonts w:eastAsia="Arial" w:cs="Arial" w:ascii="Arial" w:hAnsi="Arial"/>
          <w:szCs w:val="22"/>
        </w:rPr>
        <w:t>COMMITTEE AMENDMENT “      ” to H.P. 1274, L.D. 1913, “An Act to Allow Matinicus Isle Plantation to Issue a Revenue Bond for Urgently Needed Repairs to the Plantation's Electric Power Generating Facility”</w:t>
      </w:r>
    </w:p>
    <w:p>
      <w:pPr>
        <w:pStyle w:val="Normal"/>
        <w:ind w:left="360" w:firstLine="360"/>
        <w:rPr>
          <w:rFonts w:ascii="Arial" w:hAnsi="Arial" w:eastAsia="Arial" w:cs="Arial"/>
        </w:rPr>
      </w:pPr>
      <w:bookmarkStart w:id="19" w:name="_AMEND_TITLE__143da79d_af87_43c2_9284_2a"/>
      <w:bookmarkStart w:id="20" w:name="_PAR__10_4839b640_3bd2_4389_973c_95060e7"/>
      <w:bookmarkStart w:id="21" w:name="_INSTRUCTION__69ba46a0_1d16_47b7_8e8f_37"/>
      <w:bookmarkStart w:id="22" w:name="_PAR__11_ffc3a0d2_f6eb_46f2_82e7_8d7ec62"/>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ffc3a0d2_f6eb_46f2_82e7_8d7ec62"/>
      <w:bookmarkStart w:id="24" w:name="_PAR__12_33b12a38_8293_40f8_a4f9_fc105fc"/>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P&amp;SL 1975, c. 25, §4</w:t>
      </w:r>
      <w:r>
        <w:rPr>
          <w:rFonts w:eastAsia="Arial" w:cs="Arial" w:ascii="Arial" w:hAnsi="Arial"/>
        </w:rPr>
        <w:t xml:space="preserve"> is amended to read:</w:t>
      </w:r>
    </w:p>
    <w:p>
      <w:pPr>
        <w:pStyle w:val="Normal"/>
        <w:ind w:left="360" w:firstLine="360"/>
        <w:rPr>
          <w:rFonts w:ascii="Arial" w:hAnsi="Arial" w:eastAsia="Arial" w:cs="Arial"/>
        </w:rPr>
      </w:pPr>
      <w:bookmarkStart w:id="25" w:name="_PAR__12_33b12a38_8293_40f8_a4f9_fc105fc"/>
      <w:bookmarkStart w:id="26" w:name="_PAR__13_6ec37450_0702_445a_b3ec_77046e9"/>
      <w:bookmarkEnd w:id="25"/>
      <w:bookmarkEnd w:id="26"/>
      <w:r>
        <w:rPr>
          <w:rFonts w:eastAsia="Arial" w:cs="Arial" w:ascii="Arial" w:hAnsi="Arial"/>
          <w:b/>
          <w:sz w:val="24"/>
          <w:szCs w:val="24"/>
        </w:rPr>
        <w:t>Sec. 4.</w:t>
      </w:r>
      <w:r>
        <w:rPr>
          <w:rFonts w:eastAsia="Arial" w:cs="Arial" w:ascii="Arial" w:hAnsi="Arial"/>
        </w:rPr>
        <w:t xml:space="preserve">  The plantation is also authorized to issue general obligation bonds, not to exceed the general law, to pay the cost of the acquisition, construction, </w:t>
      </w:r>
      <w:r>
        <w:rPr>
          <w:rFonts w:eastAsia="Arial" w:cs="Arial" w:ascii="Arial" w:hAnsi="Arial"/>
          <w:strike/>
        </w:rPr>
        <w:t>reconsrtuction</w:t>
      </w:r>
      <w:r>
        <w:rPr>
          <w:rFonts w:eastAsia="Arial" w:cs="Arial" w:ascii="Arial" w:hAnsi="Arial"/>
        </w:rPr>
        <w:t xml:space="preserve"> </w:t>
      </w:r>
      <w:r>
        <w:rPr>
          <w:rFonts w:eastAsia="Arial" w:cs="Arial" w:ascii="Arial" w:hAnsi="Arial"/>
          <w:u w:val="single"/>
        </w:rPr>
        <w:t>reconstruction</w:t>
      </w:r>
      <w:r>
        <w:rPr>
          <w:rFonts w:eastAsia="Arial" w:cs="Arial" w:ascii="Arial" w:hAnsi="Arial"/>
        </w:rPr>
        <w:t xml:space="preserve">, improvement, extension and enlargement of, and equipment for, the electric power generating facility. </w:t>
      </w:r>
      <w:r>
        <w:rPr>
          <w:rFonts w:eastAsia="Arial" w:cs="Arial" w:ascii="Arial" w:hAnsi="Arial"/>
          <w:strike/>
        </w:rPr>
        <w:t>Schedules for the payment of the principal and interest on the bonds shall be established in conformance with the rules and regulations of the Public Utilities Commission.</w:t>
      </w:r>
      <w:r>
        <w:rPr>
          <w:rFonts w:eastAsia="Arial" w:cs="Arial" w:ascii="Arial" w:hAnsi="Arial"/>
        </w:rPr>
        <w:t>'</w:t>
      </w:r>
    </w:p>
    <w:p>
      <w:pPr>
        <w:pStyle w:val="Normal"/>
        <w:ind w:left="360" w:firstLine="360"/>
        <w:rPr>
          <w:rFonts w:ascii="Arial" w:hAnsi="Arial" w:eastAsia="Arial" w:cs="Arial"/>
        </w:rPr>
      </w:pPr>
      <w:bookmarkStart w:id="27" w:name="_INSTRUCTION__69ba46a0_1d16_47b7_8e8f_37"/>
      <w:bookmarkStart w:id="28" w:name="_PAR__13_6ec37450_0702_445a_b3ec_77046e9"/>
      <w:bookmarkStart w:id="29" w:name="_PAR__14_f1628f90_0d4b_4623_b8cd_013b497"/>
      <w:bookmarkStart w:id="30" w:name="_INSTRUCTION__7ca9f4f0_9624_4a12_a864_0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f1628f90_0d4b_4623_b8cd_013b497"/>
      <w:bookmarkStart w:id="32" w:name="_INSTRUCTION__7ca9f4f0_9624_4a12_a864_01"/>
      <w:bookmarkStart w:id="33" w:name="_SUMMARY__cd9cbe1b_22a8_4603_893b_045d1f"/>
      <w:bookmarkStart w:id="34" w:name="_PAR__15_ef6539b2_9ca7_4f68_967a_e38422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aae6e27_41a3_44fc_81ac_2f503c1"/>
      <w:bookmarkStart w:id="36" w:name="_SUMMARY__cd9cbe1b_22a8_4603_893b_045d1f"/>
      <w:bookmarkStart w:id="37" w:name="_PAR__15_ef6539b2_9ca7_4f68_967a_e384226"/>
      <w:bookmarkStart w:id="38" w:name="_PAR__16_2f70dd0d_e962_4dd9_aaff_623edcf"/>
      <w:bookmarkEnd w:id="37"/>
      <w:r>
        <w:rPr>
          <w:rFonts w:eastAsia="Arial" w:cs="Arial" w:ascii="Arial" w:hAnsi="Arial"/>
        </w:rPr>
        <w:t>This amendment removes the requirement that schedules for the payment of the principal and interest on general obligation bonds issued by Matinicus Isle Plantation must be established in conformity with rules and regulations of the Public Utilities Commission and makes a technical correction.</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tinicus Isle Plantation to Issue a Revenue Bond for Urgently Needed Repairs to the Plantation's Electric Power Generating Facility</w:t>
    </w:r>
  </w:p>
  <w:p>
    <w:pPr>
      <w:pStyle w:val="Normal"/>
      <w:suppressLineNumbers/>
      <w:spacing w:before="0" w:after="0"/>
      <w:jc w:val="center"/>
      <w:rPr>
        <w:rFonts w:ascii="Arial" w:hAnsi="Arial" w:eastAsia="Arial" w:cs="Arial"/>
      </w:rPr>
    </w:pPr>
    <w:r>
      <w:rPr>
        <w:rFonts w:eastAsia="Arial" w:cs="Arial" w:ascii="Arial" w:hAnsi="Arial"/>
        <w:sz w:val="22"/>
      </w:rPr>
      <w:t>L.D. 1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