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urplus Lines Insurance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c54ffb4_fc0c_4bd2_bcbf_a07da62"/>
      <w:bookmarkStart w:id="1" w:name="_AMEND_TITLE__8a0d0dad_2f8f_4a82_bc97_4f"/>
      <w:bookmarkStart w:id="2" w:name="_PAR__2_6fe7049b_e361_40dd_a3f4_3030b877"/>
      <w:bookmarkEnd w:id="1"/>
      <w:bookmarkEnd w:id="2"/>
      <w:r>
        <w:rPr>
          <w:rFonts w:eastAsia="Arial" w:cs="Arial" w:ascii="Arial" w:hAnsi="Arial"/>
          <w:caps/>
        </w:rPr>
        <w:t>L.D. 197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fe7049b_e361_40dd_a3f4_3030b877"/>
      <w:bookmarkStart w:id="4" w:name="_PAR__3_3da847c4_0000_40d4_935e_cc1f5d8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da847c4_0000_40d4_935e_cc1f5d81"/>
      <w:bookmarkStart w:id="6" w:name="_PAR__4_3f4d930e_2998_48b8_979a_df682d0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f4d930e_2998_48b8_979a_df682d0b"/>
      <w:bookmarkStart w:id="8" w:name="_PAR__5_c8ab6241_5a72_4229_89f4_92cdeca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8ab6241_5a72_4229_89f4_92cdeca0"/>
      <w:bookmarkStart w:id="10" w:name="_PAR__6_160d77f9_e373_4c9d_ab0a_ff5ba92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60d77f9_e373_4c9d_ab0a_ff5ba927"/>
      <w:bookmarkStart w:id="12" w:name="_PAR__7_9704e120_b2a5_488e_a39d_45e51a9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704e120_b2a5_488e_a39d_45e51a93"/>
      <w:bookmarkStart w:id="14" w:name="_PAR__8_e9c38893_61d5_43cd_a019_f1fa0fc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9c38893_61d5_43cd_a019_f1fa0fc1"/>
      <w:bookmarkStart w:id="16" w:name="_PAR__9_6aad019e_6641_4f54_9a49_b71b211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aad019e_6641_4f54_9a49_b71b211e"/>
      <w:bookmarkStart w:id="18" w:name="_PAR__10_4f8a416f_a91f_4d13_a615_40759f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72, L.D. 1979, “An Act Regarding Surplus Lines Insurance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a0d0dad_2f8f_4a82_bc97_4f"/>
      <w:bookmarkStart w:id="20" w:name="_PAR__10_4f8a416f_a91f_4d13_a615_40759fa"/>
      <w:bookmarkStart w:id="21" w:name="_INSTRUCTION__c03182e0_a3f6_4a98_9e62_95"/>
      <w:bookmarkStart w:id="22" w:name="_PAR__11_66fe7658_ccb9_4bc4_a820_2c986c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6fe7658_ccb9_4bc4_a820_2c986c0"/>
      <w:bookmarkStart w:id="24" w:name="_PAR__12_88e58934_a113_4026_aa82_b5d9395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 xml:space="preserve">Sec. 2.  Retroactivity. </w:t>
      </w:r>
      <w:r>
        <w:rPr>
          <w:rFonts w:eastAsia="Arial" w:cs="Arial" w:ascii="Arial" w:hAnsi="Arial"/>
        </w:rPr>
        <w:t>This Act applies retroactively to January 1, 2023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c03182e0_a3f6_4a98_9e62_95"/>
      <w:bookmarkStart w:id="26" w:name="_PAR__12_88e58934_a113_4026_aa82_b5d9395"/>
      <w:bookmarkStart w:id="27" w:name="_PAR__13_283a0784_e177_417a_85be_e13deab"/>
      <w:bookmarkStart w:id="28" w:name="_INSTRUCTION__8260ee1e_e38e_48db_991e_86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283a0784_e177_417a_85be_e13deab"/>
      <w:bookmarkStart w:id="30" w:name="_INSTRUCTION__8260ee1e_e38e_48db_991e_86"/>
      <w:bookmarkStart w:id="31" w:name="_SUMMARY__d1301591_9433_46d2_9fd3_a555bf"/>
      <w:bookmarkStart w:id="32" w:name="_PAR__14_7dfc6704_57f5_4f6c_96d8_7b02536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7dfc6704_57f5_4f6c_96d8_7b02536"/>
      <w:bookmarkStart w:id="34" w:name="_PAR__15_2d29c6bb_3f5f_49b2_8444_5fb2646"/>
      <w:bookmarkEnd w:id="33"/>
      <w:bookmarkEnd w:id="34"/>
      <w:r>
        <w:rPr>
          <w:rFonts w:eastAsia="Arial" w:cs="Arial" w:ascii="Arial" w:hAnsi="Arial"/>
        </w:rPr>
        <w:t>This amendment makes the provisions of the bill retroactive to January 1, 2023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5" w:name="_PAR__15_2d29c6bb_3f5f_49b2_8444_5fb2646"/>
      <w:bookmarkStart w:id="36" w:name="_FISCAL_NOTE_REQUIRED__70361f82_899a_4be"/>
      <w:bookmarkStart w:id="37" w:name="_PAR__16_64acbc30_261f_4f3b_9d59_da02104"/>
      <w:bookmarkEnd w:id="35"/>
      <w:bookmarkEnd w:id="3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8" w:name="_PAGE__1_6c54ffb4_fc0c_4bd2_bcbf_a07da62"/>
      <w:bookmarkStart w:id="39" w:name="_SUMMARY__d1301591_9433_46d2_9fd3_a555bf"/>
      <w:bookmarkStart w:id="40" w:name="_FISCAL_NOTE_REQUIRED__70361f82_899a_4be"/>
      <w:bookmarkStart w:id="41" w:name="_PAR__16_64acbc30_261f_4f3b_9d59_da02104"/>
      <w:bookmarkStart w:id="42" w:name="_PAR__17_06c29f61_52dc_4b2f_bebe_1875180"/>
      <w:bookmarkEnd w:id="41"/>
      <w:r>
        <w:rPr>
          <w:rFonts w:eastAsia="Arial" w:cs="Arial" w:ascii="Arial" w:hAnsi="Arial"/>
          <w:b/>
        </w:rPr>
        <w:t>(See attached)</w:t>
      </w:r>
      <w:bookmarkEnd w:id="38"/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urplus Lines Insuranc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