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Removal from a Property Tax Lien the Name of a Previous Owner Who Paid Prorated Property Taxes</w:t>
      </w:r>
    </w:p>
    <w:p>
      <w:pPr>
        <w:pStyle w:val="Normal"/>
        <w:spacing w:before="100" w:after="240"/>
        <w:ind w:left="360" w:hanging="0"/>
        <w:jc w:val="right"/>
        <w:rPr>
          <w:rFonts w:ascii="Arial" w:hAnsi="Arial" w:eastAsia="Arial" w:cs="Arial"/>
          <w:caps/>
        </w:rPr>
      </w:pPr>
      <w:bookmarkStart w:id="0" w:name="_PAGE__1_42f44bf0_c2a9_40f5_87b3_9ca23b0"/>
      <w:bookmarkStart w:id="1" w:name="_AMEND_TITLE__e5eb4e19_ab2d_43f6_9fd4_33"/>
      <w:bookmarkStart w:id="2" w:name="_PAR__2_099cad0c_aecf_462c_99d6_e916f3f7"/>
      <w:bookmarkEnd w:id="1"/>
      <w:bookmarkEnd w:id="2"/>
      <w:r>
        <w:rPr>
          <w:rFonts w:eastAsia="Arial" w:cs="Arial" w:ascii="Arial" w:hAnsi="Arial"/>
          <w:caps/>
        </w:rPr>
        <w:t>L.D. 1895</w:t>
      </w:r>
    </w:p>
    <w:p>
      <w:pPr>
        <w:pStyle w:val="Normal"/>
        <w:tabs>
          <w:tab w:val="clear" w:pos="720"/>
          <w:tab w:val="right" w:pos="8928" w:leader="none"/>
        </w:tabs>
        <w:spacing w:before="100" w:after="360"/>
        <w:ind w:left="360" w:hanging="0"/>
        <w:rPr>
          <w:rFonts w:ascii="Arial" w:hAnsi="Arial" w:eastAsia="Arial" w:cs="Arial"/>
        </w:rPr>
      </w:pPr>
      <w:bookmarkStart w:id="3" w:name="_PAR__2_099cad0c_aecf_462c_99d6_e916f3f7"/>
      <w:bookmarkStart w:id="4" w:name="_PAR__3_9283dcea_a36d_427f_aa4f_d5dd0c7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283dcea_a36d_427f_aa4f_d5dd0c70"/>
      <w:bookmarkStart w:id="6" w:name="_PAR__4_d69ec46d_a785_456a_bb29_f2c85e50"/>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d69ec46d_a785_456a_bb29_f2c85e50"/>
      <w:bookmarkStart w:id="8" w:name="_PAR__5_eb84c684_bc41_4b0e_aaca_8a8f0f7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b84c684_bc41_4b0e_aaca_8a8f0f7b"/>
      <w:bookmarkStart w:id="10" w:name="_PAR__6_1ffa52b5_7ab8_4773_9ad5_bf972b7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ffa52b5_7ab8_4773_9ad5_bf972b71"/>
      <w:bookmarkStart w:id="12" w:name="_PAR__7_9a373459_54a5_45d5_8b72_a29857b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a373459_54a5_45d5_8b72_a29857b0"/>
      <w:bookmarkStart w:id="14" w:name="_PAR__8_a38c274f_7d84_40ae_9906_811de68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38c274f_7d84_40ae_9906_811de687"/>
      <w:bookmarkStart w:id="16" w:name="_PAR__9_bb28216f_9f22_4d1c_97e9_604a2d4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b28216f_9f22_4d1c_97e9_604a2d46"/>
      <w:bookmarkStart w:id="18" w:name="_PAR__10_4007524c_6c88_4b6a_9f30_0363620"/>
      <w:bookmarkEnd w:id="17"/>
      <w:bookmarkEnd w:id="18"/>
      <w:r>
        <w:rPr>
          <w:rFonts w:eastAsia="Arial" w:cs="Arial" w:ascii="Arial" w:hAnsi="Arial"/>
          <w:szCs w:val="22"/>
        </w:rPr>
        <w:t>COMMITTEE AMENDMENT “      ” to H.P. 1266, L.D. 1895, “An Act to Require the Removal from a Property Tax Lien the Name of a Previous Owner Who Paid Prorated Property Taxes”</w:t>
      </w:r>
    </w:p>
    <w:p>
      <w:pPr>
        <w:pStyle w:val="Normal"/>
        <w:ind w:left="360" w:firstLine="360"/>
        <w:rPr>
          <w:rFonts w:ascii="Arial" w:hAnsi="Arial" w:eastAsia="Arial" w:cs="Arial"/>
        </w:rPr>
      </w:pPr>
      <w:bookmarkStart w:id="19" w:name="_AMEND_TITLE__e5eb4e19_ab2d_43f6_9fd4_33"/>
      <w:bookmarkStart w:id="20" w:name="_PAR__10_4007524c_6c88_4b6a_9f30_0363620"/>
      <w:bookmarkStart w:id="21" w:name="_PAR__11_dc06861f_3a28_4bda_bc7c_28eeb8d"/>
      <w:bookmarkStart w:id="22" w:name="_INSTRUCTION__393941a8_d74b_4402_8c2e_ce"/>
      <w:bookmarkEnd w:id="19"/>
      <w:bookmarkEnd w:id="20"/>
      <w:bookmarkEnd w:id="21"/>
      <w:bookmarkEnd w:id="22"/>
      <w:r>
        <w:rPr>
          <w:rFonts w:eastAsia="Arial" w:cs="Arial" w:ascii="Arial" w:hAnsi="Arial"/>
        </w:rPr>
        <w:t>Amend the bill in section 1 in the indented paragraph in the 2nd line (page 1, line 5 in L.D.) by inserting after the following: "</w:t>
      </w:r>
      <w:r>
        <w:rPr>
          <w:rFonts w:eastAsia="Arial" w:cs="Arial" w:ascii="Arial" w:hAnsi="Arial"/>
          <w:u w:val="single"/>
        </w:rPr>
        <w:t>party's</w:t>
      </w:r>
      <w:r>
        <w:rPr>
          <w:rFonts w:eastAsia="Arial" w:cs="Arial" w:ascii="Arial" w:hAnsi="Arial"/>
        </w:rPr>
        <w:t>" the following: '</w:t>
      </w:r>
      <w:r>
        <w:rPr>
          <w:rFonts w:eastAsia="Arial" w:cs="Arial" w:ascii="Arial" w:hAnsi="Arial"/>
          <w:u w:val="single"/>
        </w:rPr>
        <w:t>own</w:t>
      </w:r>
      <w:r>
        <w:rPr>
          <w:rFonts w:eastAsia="Arial" w:cs="Arial" w:ascii="Arial" w:hAnsi="Arial"/>
        </w:rPr>
        <w:t>'</w:t>
      </w:r>
    </w:p>
    <w:p>
      <w:pPr>
        <w:pStyle w:val="Normal"/>
        <w:ind w:left="360" w:firstLine="360"/>
        <w:rPr>
          <w:rFonts w:ascii="Arial" w:hAnsi="Arial" w:eastAsia="Arial" w:cs="Arial"/>
        </w:rPr>
      </w:pPr>
      <w:bookmarkStart w:id="23" w:name="_PAR__11_dc06861f_3a28_4bda_bc7c_28eeb8d"/>
      <w:bookmarkStart w:id="24" w:name="_INSTRUCTION__393941a8_d74b_4402_8c2e_ce"/>
      <w:bookmarkStart w:id="25" w:name="_PAR__12_7aec5560_1301_4c61_8de0_81cd000"/>
      <w:bookmarkStart w:id="26" w:name="_INSTRUCTION__27ae8869_2a00_4e35_9bf1_5c"/>
      <w:bookmarkEnd w:id="23"/>
      <w:bookmarkEnd w:id="24"/>
      <w:bookmarkEnd w:id="25"/>
      <w:bookmarkEnd w:id="26"/>
      <w:r>
        <w:rPr>
          <w:rFonts w:eastAsia="Arial" w:cs="Arial" w:ascii="Arial" w:hAnsi="Arial"/>
        </w:rPr>
        <w:t>Amend the bill in section 1 in the indented paragraph in the 3rd line (page 1, line 6 in L.D.) by striking out the following: "</w:t>
      </w:r>
      <w:r>
        <w:rPr>
          <w:rFonts w:eastAsia="Arial" w:cs="Arial" w:ascii="Arial" w:hAnsi="Arial"/>
          <w:u w:val="single"/>
        </w:rPr>
        <w:t>assignee</w:t>
      </w:r>
      <w:r>
        <w:rPr>
          <w:rFonts w:eastAsia="Arial" w:cs="Arial" w:ascii="Arial" w:hAnsi="Arial"/>
        </w:rPr>
        <w:t>" and inserting the following: '</w:t>
      </w:r>
      <w:r>
        <w:rPr>
          <w:rFonts w:eastAsia="Arial" w:cs="Arial" w:ascii="Arial" w:hAnsi="Arial"/>
          <w:u w:val="single"/>
        </w:rPr>
        <w:t>the treasurer's designee</w:t>
      </w:r>
      <w:r>
        <w:rPr>
          <w:rFonts w:eastAsia="Arial" w:cs="Arial" w:ascii="Arial" w:hAnsi="Arial"/>
        </w:rPr>
        <w:t>'</w:t>
      </w:r>
    </w:p>
    <w:p>
      <w:pPr>
        <w:pStyle w:val="Normal"/>
        <w:ind w:left="360" w:firstLine="360"/>
        <w:rPr>
          <w:rFonts w:ascii="Arial" w:hAnsi="Arial" w:eastAsia="Arial" w:cs="Arial"/>
        </w:rPr>
      </w:pPr>
      <w:bookmarkStart w:id="27" w:name="_PAR__12_7aec5560_1301_4c61_8de0_81cd000"/>
      <w:bookmarkStart w:id="28" w:name="_INSTRUCTION__27ae8869_2a00_4e35_9bf1_5c"/>
      <w:bookmarkStart w:id="29" w:name="_PAR__13_58dcca73_248a_4485_bf27_a8b34eb"/>
      <w:bookmarkStart w:id="30" w:name="_INSTRUCTION__46f2bc82_520f_423e_adb7_73"/>
      <w:bookmarkEnd w:id="27"/>
      <w:bookmarkEnd w:id="28"/>
      <w:bookmarkEnd w:id="29"/>
      <w:bookmarkEnd w:id="30"/>
      <w:r>
        <w:rPr>
          <w:rFonts w:eastAsia="Arial" w:cs="Arial" w:ascii="Arial" w:hAnsi="Arial"/>
        </w:rPr>
        <w:t>Amend the bill in section 1 in the indented paragraph in the last line (page 1, line 9 in L.D.) by inserting after the following: "</w:t>
      </w:r>
      <w:r>
        <w:rPr>
          <w:rFonts w:eastAsia="Arial" w:cs="Arial" w:ascii="Arial" w:hAnsi="Arial"/>
          <w:u w:val="single"/>
        </w:rPr>
        <w:t>seller.</w:t>
      </w:r>
      <w:r>
        <w:rPr>
          <w:rFonts w:eastAsia="Arial" w:cs="Arial" w:ascii="Arial" w:hAnsi="Arial"/>
        </w:rPr>
        <w:t>" the following: '</w:t>
      </w:r>
      <w:r>
        <w:rPr>
          <w:rFonts w:eastAsia="Arial" w:cs="Arial" w:ascii="Arial" w:hAnsi="Arial"/>
          <w:u w:val="single"/>
        </w:rPr>
        <w:t>The discharge of the tax lien must include a statement that the assignee, following the release of the property, did not owe property taxes as to the released property.  The assignee of the discharge is responsible for the cost of recording the discharge.  The assignee of the discharge must be limited to the seller of the property that is the subject of the tax lien mortgage.</w:t>
      </w:r>
      <w:r>
        <w:rPr>
          <w:rFonts w:eastAsia="Arial" w:cs="Arial" w:ascii="Arial" w:hAnsi="Arial"/>
        </w:rPr>
        <w:t>'</w:t>
      </w:r>
    </w:p>
    <w:p>
      <w:pPr>
        <w:pStyle w:val="Normal"/>
        <w:ind w:left="360" w:firstLine="360"/>
        <w:rPr>
          <w:rFonts w:ascii="Arial" w:hAnsi="Arial" w:eastAsia="Arial" w:cs="Arial"/>
        </w:rPr>
      </w:pPr>
      <w:bookmarkStart w:id="31" w:name="_PAR__13_58dcca73_248a_4485_bf27_a8b34eb"/>
      <w:bookmarkStart w:id="32" w:name="_INSTRUCTION__46f2bc82_520f_423e_adb7_73"/>
      <w:bookmarkStart w:id="33" w:name="_PAR__14_96ae2440_ffa5_45a7_aa24_16defdc"/>
      <w:bookmarkStart w:id="34" w:name="_INSTRUCTION__c9ca7e51_aa0c_408a_9f60_47"/>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96ae2440_ffa5_45a7_aa24_16defdc"/>
      <w:bookmarkStart w:id="36" w:name="_INSTRUCTION__c9ca7e51_aa0c_408a_9f60_47"/>
      <w:bookmarkStart w:id="37" w:name="_SUMMARY__d9ac884e_c8fb_421f_be79_869ae5"/>
      <w:bookmarkStart w:id="38" w:name="_PAR__15_79252da0_b78a_4d36_b617_a64e586"/>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42f44bf0_c2a9_40f5_87b3_9ca23b0"/>
      <w:bookmarkStart w:id="40" w:name="_SUMMARY__d9ac884e_c8fb_421f_be79_869ae5"/>
      <w:bookmarkStart w:id="41" w:name="_PAR__15_79252da0_b78a_4d36_b617_a64e586"/>
      <w:bookmarkStart w:id="42" w:name="_PAR__16_966f2bb8_95d0_446d_a659_920a376"/>
      <w:bookmarkEnd w:id="41"/>
      <w:r>
        <w:rPr>
          <w:rFonts w:eastAsia="Arial" w:cs="Arial" w:ascii="Arial" w:hAnsi="Arial"/>
        </w:rPr>
        <w:t>This amendment requires that the discharge of the tax lien mortgage contain a statement that the seller of the property did not owe any taxes on the property following its conveyance, limits the discharge of the tax lien to the seller of the property and requires the seller to pay the cost of recording the discharge.</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1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Removal from a Property Tax Lien the Name of a Previous Owner Who Paid Prorated Property Taxes</w:t>
    </w:r>
  </w:p>
  <w:p>
    <w:pPr>
      <w:pStyle w:val="Normal"/>
      <w:suppressLineNumbers/>
      <w:spacing w:before="0" w:after="0"/>
      <w:jc w:val="center"/>
      <w:rPr>
        <w:rFonts w:ascii="Arial" w:hAnsi="Arial" w:eastAsia="Arial" w:cs="Arial"/>
      </w:rPr>
    </w:pPr>
    <w:r>
      <w:rPr>
        <w:rFonts w:eastAsia="Arial" w:cs="Arial" w:ascii="Arial" w:hAnsi="Arial"/>
        <w:sz w:val="22"/>
      </w:rPr>
      <w:t>L.D. 18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