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mprove Air Quality and Ventilation in Newly Constructed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d804328_779d_4c09_8d71_9cf1358"/>
      <w:bookmarkStart w:id="1" w:name="_AMEND_TITLE__4068d24d_e11f_40e4_9df1_1f"/>
      <w:bookmarkStart w:id="2" w:name="_PAR__2_996f2cc8_1f7d_4df2_8330_24c07f96"/>
      <w:bookmarkEnd w:id="1"/>
      <w:bookmarkEnd w:id="2"/>
      <w:r>
        <w:rPr>
          <w:rFonts w:eastAsia="Arial" w:cs="Arial" w:ascii="Arial" w:hAnsi="Arial"/>
          <w:caps/>
        </w:rPr>
        <w:t>L.D. 18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96f2cc8_1f7d_4df2_8330_24c07f96"/>
      <w:bookmarkStart w:id="4" w:name="_PAR__3_b5a93705_7b84_4dcf_a8f2_1d2ea03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5a93705_7b84_4dcf_a8f2_1d2ea037"/>
      <w:bookmarkStart w:id="6" w:name="_PAR__4_5cd1fcdd_5f25_4bda_9e5d_300727a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cd1fcdd_5f25_4bda_9e5d_300727a8"/>
      <w:bookmarkStart w:id="8" w:name="_PAR__5_2abb693c_a982_478c_b082_41de59a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abb693c_a982_478c_b082_41de59a8"/>
      <w:bookmarkStart w:id="10" w:name="_PAR__6_93f64cba_0705_4be3_a0aa_305b187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3f64cba_0705_4be3_a0aa_305b187b"/>
      <w:bookmarkStart w:id="12" w:name="_PAR__7_f40f6cf6_b4b6_49cf_a0e4_c15352d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40f6cf6_b4b6_49cf_a0e4_c15352dd"/>
      <w:bookmarkStart w:id="14" w:name="_PAR__8_d8358577_3731_464c_8322_49af3ae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8358577_3731_464c_8322_49af3ae2"/>
      <w:bookmarkStart w:id="16" w:name="_PAR__9_901f8773_1dab_4234_b4ff_8739790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01f8773_1dab_4234_b4ff_8739790b"/>
      <w:bookmarkStart w:id="18" w:name="_PAR__10_eff2efdb_4e74_47d2_9e1d_030fa0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58, L.D. 1887, “Resolve, To Improve Air Quality and Ventilation in Newly Constructed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068d24d_e11f_40e4_9df1_1f"/>
      <w:bookmarkStart w:id="20" w:name="_PAR__10_eff2efdb_4e74_47d2_9e1d_030fa0b"/>
      <w:bookmarkStart w:id="21" w:name="_PAR__11_b4ffd080_61a7_44c5_8d71_34fde2f"/>
      <w:bookmarkStart w:id="22" w:name="_INSTRUCTION__f2003bdc_e7dc_425a_af9d_e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b4ffd080_61a7_44c5_8d71_34fde2f"/>
      <w:bookmarkStart w:id="24" w:name="_INSTRUCTION__f2003bdc_e7dc_425a_af9d_ea"/>
      <w:bookmarkStart w:id="25" w:name="_SUMMARY__fe12d8f6_52e9_4cd1_820b_2a0a14"/>
      <w:bookmarkStart w:id="26" w:name="_PAR__12_76ec8578_a41c_4abf_83ce_e7f6074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8d804328_779d_4c09_8d71_9cf1358"/>
      <w:bookmarkStart w:id="28" w:name="_SUMMARY__fe12d8f6_52e9_4cd1_820b_2a0a14"/>
      <w:bookmarkStart w:id="29" w:name="_PAR__12_76ec8578_a41c_4abf_83ce_e7f6074"/>
      <w:bookmarkStart w:id="30" w:name="_PAR__13_0b764f46_fc36_46bd_b714_bb9a61d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mprove Air Quality and Ventilation in Newly Constructed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