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Optometris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cafb1d_7641_4f3e_897c_353ecfd"/>
      <w:bookmarkStart w:id="1" w:name="_AMEND_TITLE__2137f31a_e093_443b_a36c_bc"/>
      <w:bookmarkStart w:id="2" w:name="_PAR__2_4472bded_bb60_45ea_b98b_6d5b7820"/>
      <w:bookmarkEnd w:id="0"/>
      <w:bookmarkEnd w:id="1"/>
      <w:bookmarkEnd w:id="2"/>
      <w:r>
        <w:rPr>
          <w:rFonts w:eastAsia="Arial" w:cs="Arial" w:ascii="Arial" w:hAnsi="Arial"/>
          <w:caps/>
        </w:rPr>
        <w:t>L.D. 19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472bded_bb60_45ea_b98b_6d5b7820"/>
      <w:bookmarkStart w:id="4" w:name="_PAR__3_f91fa9ca_54f4_4060_8212_3c52176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1fa9ca_54f4_4060_8212_3c521768"/>
      <w:bookmarkStart w:id="6" w:name="_PAR__4_bf52db31_6695_4ba8_8410_9fff970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52db31_6695_4ba8_8410_9fff9701"/>
      <w:bookmarkStart w:id="8" w:name="_PAR__5_cf1fa022_4444_42f7_83ee_e1bc537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f1fa022_4444_42f7_83ee_e1bc5377"/>
      <w:bookmarkStart w:id="10" w:name="_PAR__6_d6e071ac_30fc_469a_9d81_e60a3f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e071ac_30fc_469a_9d81_e60a3f32"/>
      <w:bookmarkStart w:id="12" w:name="_PAR__7_9dc6108a_a1fc_43ec_a6d4_5ddeb4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dc6108a_a1fc_43ec_a6d4_5ddeb4bf"/>
      <w:bookmarkStart w:id="14" w:name="_PAR__8_d738866d_3d3e_4442_8e31_821ea9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738866d_3d3e_4442_8e31_821ea9c1"/>
      <w:bookmarkStart w:id="16" w:name="_PAR__9_e9c2d370_a04b_4886_9ea8_31bf087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9c2d370_a04b_4886_9ea8_31bf0876"/>
      <w:bookmarkStart w:id="18" w:name="_PAR__10_9b3e0efd_7c9e_4b7c_be1a_849fb0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8, L.D. 1956, “An Act to Amend the Laws Governing Optometris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137f31a_e093_443b_a36c_bc"/>
      <w:bookmarkStart w:id="20" w:name="_PAR__10_9b3e0efd_7c9e_4b7c_be1a_849fb01"/>
      <w:bookmarkStart w:id="21" w:name="_INSTRUCTION__a59fbcde_4ce0_4ba5_8f15_78"/>
      <w:bookmarkStart w:id="22" w:name="_PAR__11_f0332aac_2e45_452a_bf2b_7b0ad3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0332aac_2e45_452a_bf2b_7b0ad3b"/>
      <w:bookmarkStart w:id="24" w:name="_PAR__12_d94b6e63_72af_45e2_b3c1_78f45f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10 MRSA §8001-A, sub-§6,</w:t>
      </w:r>
      <w:r>
        <w:rPr>
          <w:rFonts w:eastAsia="Arial" w:cs="Arial" w:ascii="Arial" w:hAnsi="Arial"/>
        </w:rPr>
        <w:t xml:space="preserve"> as enacted by PL 1989, c. 450, §5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d94b6e63_72af_45e2_b3c1_78f45f1"/>
      <w:bookmarkStart w:id="26" w:name="_PAR__13_ff0e5057_d8c9_4cbc_8beb_a00f2bb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6.  State Board of Optometry. </w:t>
      </w:r>
      <w:r>
        <w:rPr>
          <w:rFonts w:eastAsia="Arial" w:cs="Arial" w:ascii="Arial" w:hAnsi="Arial"/>
          <w:u w:val="single"/>
        </w:rPr>
        <w:t xml:space="preserve"> Optometry, State Board of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a59fbcde_4ce0_4ba5_8f15_78"/>
      <w:bookmarkStart w:id="28" w:name="_PAR__13_ff0e5057_d8c9_4cbc_8beb_a00f2bb"/>
      <w:bookmarkStart w:id="29" w:name="_PAR__14_c79a1013_a5c9_4732_a9f7_89d411b"/>
      <w:bookmarkStart w:id="30" w:name="_INSTRUCTION__01c2c065_9814_45b3_9620_1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paragraph A in the 2nd line (page 1, line 10 in L.D.) by striking out the following: "</w:t>
      </w:r>
      <w:r>
        <w:rPr>
          <w:rFonts w:eastAsia="Arial" w:cs="Arial" w:ascii="Arial" w:hAnsi="Arial"/>
          <w:u w:val="single"/>
        </w:rPr>
        <w:t>14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5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c79a1013_a5c9_4732_a9f7_89d411b"/>
      <w:bookmarkStart w:id="32" w:name="_INSTRUCTION__01c2c065_9814_45b3_9620_11"/>
      <w:bookmarkStart w:id="33" w:name="_PAR__15_9834aedf_70fd_47cf_b4fe_b7b6ce9"/>
      <w:bookmarkStart w:id="34" w:name="_INSTRUCTION__3dbcb648_aef3_4921_bd5d_7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2 in paragraph A in the last line (page 1, line 11 in L.D.) by striking out the following: "chapter 48" and inserting the following: '</w:t>
      </w:r>
      <w:r>
        <w:rPr>
          <w:rFonts w:eastAsia="Arial" w:cs="Arial" w:ascii="Arial" w:hAnsi="Arial"/>
          <w:strike/>
        </w:rPr>
        <w:t>chapter 4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 36, 48 or 14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9834aedf_70fd_47cf_b4fe_b7b6ce9"/>
      <w:bookmarkStart w:id="36" w:name="_INSTRUCTION__3dbcb648_aef3_4921_bd5d_76"/>
      <w:bookmarkStart w:id="37" w:name="_PAR__16_072e605b_dfbd_49c2_b29d_044d34d"/>
      <w:bookmarkStart w:id="38" w:name="_INSTRUCTION__a9e762b3_89c0_4881_adb7_b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4 in the last paragraph in the 2nd line (page 1, line 16 in L.D.) by striking out the following: "</w:t>
      </w:r>
      <w:r>
        <w:rPr>
          <w:rFonts w:eastAsia="Arial" w:cs="Arial" w:ascii="Arial" w:hAnsi="Arial"/>
          <w:u w:val="single"/>
        </w:rPr>
        <w:t>14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5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072e605b_dfbd_49c2_b29d_044d34d"/>
      <w:bookmarkStart w:id="40" w:name="_INSTRUCTION__a9e762b3_89c0_4881_adb7_b3"/>
      <w:bookmarkStart w:id="41" w:name="_PAR__17_353c76c6_7d70_4156_9d9d_80050ed"/>
      <w:bookmarkStart w:id="42" w:name="_INSTRUCTION__3835c324_13c6_4e0c_b3e1_e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5 in the last paragraph in the 2nd line (page 1, line 25 in L.D.) by striking out the following: "</w:t>
      </w:r>
      <w:r>
        <w:rPr>
          <w:rFonts w:eastAsia="Arial" w:cs="Arial" w:ascii="Arial" w:hAnsi="Arial"/>
          <w:u w:val="single"/>
        </w:rPr>
        <w:t>14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5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353c76c6_7d70_4156_9d9d_80050ed"/>
      <w:bookmarkStart w:id="44" w:name="_INSTRUCTION__3835c324_13c6_4e0c_b3e1_e9"/>
      <w:bookmarkStart w:id="45" w:name="_PAR__18_178874e6_967c_4516_9806_986440c"/>
      <w:bookmarkStart w:id="46" w:name="_INSTRUCTION__8fc7f520_984b_4e83_a8f6_e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6 in §3300-E in the first indented paragraph in the first line (page 1, line 35 in L.D.) by striking out the following: "section 3275" and inserting the following: '</w:t>
      </w:r>
      <w:r>
        <w:rPr>
          <w:rFonts w:eastAsia="Arial" w:cs="Arial" w:ascii="Arial" w:hAnsi="Arial"/>
          <w:strike/>
        </w:rPr>
        <w:t>section 327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 36, 48 or 14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178874e6_967c_4516_9806_986440c"/>
      <w:bookmarkStart w:id="48" w:name="_INSTRUCTION__8fc7f520_984b_4e83_a8f6_e5"/>
      <w:bookmarkStart w:id="49" w:name="_INSTRUCTION__98a8385c_efc2_4053_87bb_a0"/>
      <w:bookmarkStart w:id="50" w:name="_PAR__19_3335800c_82e0_4a93_ad5e_4ce8c7b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7 in the amending clause in the first line (page 1, line 39 in L.D.) by striking out the following: "</w:t>
      </w:r>
      <w:r>
        <w:rPr>
          <w:rFonts w:eastAsia="Arial" w:cs="Arial" w:ascii="Arial" w:hAnsi="Arial"/>
          <w:b/>
          <w:sz w:val="24"/>
          <w:szCs w:val="24"/>
        </w:rPr>
        <w:t>14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  <w:szCs w:val="24"/>
        </w:rPr>
        <w:t>15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9_3335800c_82e0_4a93_ad5e_4ce8c7b"/>
      <w:bookmarkStart w:id="52" w:name="_PAR__20_7813dd91_4865_4869_b9e1_4fb1159"/>
      <w:bookmarkEnd w:id="51"/>
      <w:bookmarkEnd w:id="52"/>
      <w:r>
        <w:rPr>
          <w:rFonts w:eastAsia="Arial" w:cs="Arial" w:ascii="Arial" w:hAnsi="Arial"/>
        </w:rPr>
        <w:t>Amend the bill in section 7 in c. 149 in the first line (page 1, line 40 in L.D.) by striking out the following: "</w:t>
      </w:r>
      <w:r>
        <w:rPr>
          <w:rFonts w:eastAsia="Arial" w:cs="Arial" w:ascii="Arial" w:hAnsi="Arial"/>
          <w:b/>
          <w:u w:val="single"/>
        </w:rPr>
        <w:t>14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15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INSTRUCTION__98a8385c_efc2_4053_87bb_a0"/>
      <w:bookmarkStart w:id="54" w:name="_PAR__20_7813dd91_4865_4869_b9e1_4fb1159"/>
      <w:bookmarkStart w:id="55" w:name="_INSTRUCTION__e9525bc3_556d_418e_99ac_89"/>
      <w:bookmarkStart w:id="56" w:name="_PAR__21_63f0d28a_de8e_4a19_bcdd_da9b06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in section 7 in c. 149 in sub-c. 1 in §19101 by inserting after subsection 1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GE__1_34cafb1d_7641_4f3e_897c_353ecfd"/>
      <w:bookmarkStart w:id="58" w:name="_PAR__21_63f0d28a_de8e_4a19_bcdd_da9b065"/>
      <w:bookmarkStart w:id="59" w:name="_PAGE__2_c65f78f9_fa10_4d01_81b7_1c992d6"/>
      <w:bookmarkStart w:id="60" w:name="_PAR__2_ac9300ae_dee0_47a9_b16d_fc7aa1f6"/>
      <w:bookmarkEnd w:id="57"/>
      <w:bookmarkEnd w:id="58"/>
      <w:bookmarkEnd w:id="6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13.  In person. </w:t>
      </w:r>
      <w:r>
        <w:rPr>
          <w:rFonts w:eastAsia="Arial" w:cs="Arial" w:ascii="Arial" w:hAnsi="Arial"/>
          <w:u w:val="single"/>
        </w:rPr>
        <w:t xml:space="preserve"> "In person" means, with regard to a visit between a licensee and a patient, that the licensee and the patient are physically in the same room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INSTRUCTION__e9525bc3_556d_418e_99ac_89"/>
      <w:bookmarkStart w:id="62" w:name="_PAR__2_ac9300ae_dee0_47a9_b16d_fc7aa1f6"/>
      <w:bookmarkStart w:id="63" w:name="_PAR__3_e4474191_4199_4725_88a2_e97521c6"/>
      <w:bookmarkStart w:id="64" w:name="_INSTRUCTION__d5d36e93_7b37_4956_9e99_f6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bill in section 7 in c. 149 in sub-c. 1 in §19101 in subsection 20 in paragraph C in the 2nd line (page 3, line 30 in L.D.) by striking out the following: "</w:t>
      </w:r>
      <w:r>
        <w:rPr>
          <w:rFonts w:eastAsia="Arial" w:cs="Arial" w:ascii="Arial" w:hAnsi="Arial"/>
          <w:u w:val="single"/>
        </w:rPr>
        <w:t>whether or not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3_e4474191_4199_4725_88a2_e97521c6"/>
      <w:bookmarkStart w:id="66" w:name="_INSTRUCTION__d5d36e93_7b37_4956_9e99_f6"/>
      <w:bookmarkStart w:id="67" w:name="_PAR__4_5970c293_4596_411a_aa80_4c033c86"/>
      <w:bookmarkStart w:id="68" w:name="_INSTRUCTION__fad493a0_cf4a_41e8_bdd7_22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Amend the bill in section 7 in c. 149 in sub-c. 1 in §19101 in subsection 20 in paragraph C in the last line (page 3, line 31 in L.D.) by inserting after the following: "</w:t>
      </w:r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unless the standard of care requires that an individual be seen without an in-person visit, such as in an emergent situation as reasonably determined by the license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4_5970c293_4596_411a_aa80_4c033c86"/>
      <w:bookmarkStart w:id="70" w:name="_INSTRUCTION__fad493a0_cf4a_41e8_bdd7_22"/>
      <w:bookmarkStart w:id="71" w:name="_PAR__5_5224d99f_22c9_4537_9ea8_55a96b38"/>
      <w:bookmarkStart w:id="72" w:name="_INSTRUCTION__478fc566_6106_4eff_8146_23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Amend the bill in section 7 in c. 149 in sub-c. 1 in §19101 in subsection 20 in the first blocked paragraph in the 3rd line (page 3, line 34 in L.D.) by striking out the following: "</w:t>
      </w:r>
      <w:r>
        <w:rPr>
          <w:rFonts w:eastAsia="Arial" w:cs="Arial" w:ascii="Arial" w:hAnsi="Arial"/>
          <w:u w:val="single"/>
        </w:rPr>
        <w:t>in the following circumstances: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5_5224d99f_22c9_4537_9ea8_55a96b38"/>
      <w:bookmarkStart w:id="74" w:name="_INSTRUCTION__478fc566_6106_4eff_8146_23"/>
      <w:bookmarkStart w:id="75" w:name="_PAR__6_cd820427_63fe_4ffa_8e5f_c4662507"/>
      <w:bookmarkStart w:id="76" w:name="_INSTRUCTION__3d1b7fe8_c48d_4779_9edd_d2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Amend the bill in section 7 in c. 149 in sub-c. 1 in §19101 in subsection 20 in the first blocked paragraph in the 5th line (page 3, line 36 in L.D.) by striking out the following: "</w:t>
      </w:r>
      <w:r>
        <w:rPr>
          <w:rFonts w:eastAsia="Arial" w:cs="Arial" w:ascii="Arial" w:hAnsi="Arial"/>
          <w:u w:val="single"/>
        </w:rPr>
        <w:t>care; 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ca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6_cd820427_63fe_4ffa_8e5f_c4662507"/>
      <w:bookmarkStart w:id="78" w:name="_INSTRUCTION__3d1b7fe8_c48d_4779_9edd_d2"/>
      <w:bookmarkStart w:id="79" w:name="_PAR__7_8bcda909_90f1_4ffb_9f8d_cf4356dc"/>
      <w:bookmarkStart w:id="80" w:name="_INSTRUCTION__7a9240ad_1943_4daf_ac1e_09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mend the bill in section 7 in c. 149 in sub-c. 1 in §19101 in subsection 24 in the last line (page 4, line 19 in L.D.) by striking out the following: "</w:t>
      </w:r>
      <w:r>
        <w:rPr>
          <w:rFonts w:eastAsia="Arial" w:cs="Arial" w:ascii="Arial" w:hAnsi="Arial"/>
          <w:u w:val="single"/>
        </w:rPr>
        <w:t>or 48, respectively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 48 or 14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8bcda909_90f1_4ffb_9f8d_cf4356dc"/>
      <w:bookmarkStart w:id="82" w:name="_INSTRUCTION__7a9240ad_1943_4daf_ac1e_09"/>
      <w:bookmarkStart w:id="83" w:name="_PAR__8_0cac1f5c_e140_4764_b363_5df77c75"/>
      <w:bookmarkStart w:id="84" w:name="_INSTRUCTION__5a6d853e_b868_4e82_a491_15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Amend the bill in section 7 in c. 149 in sub-c. 1 in §19101 in subsection 26 in the 2nd line (page 4, line 25 in L.D.) by inserting after the following: "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diagnose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0cac1f5c_e140_4764_b363_5df77c75"/>
      <w:bookmarkStart w:id="86" w:name="_INSTRUCTION__5a6d853e_b868_4e82_a491_15"/>
      <w:bookmarkStart w:id="87" w:name="_PAR__9_8c17f11d_7e88_434c_a5d2_340d4f4a"/>
      <w:bookmarkStart w:id="88" w:name="_INSTRUCTION__868fae3d_5338_4d83_8156_d6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Amend the bill in section 7 in c. 149 in sub-c. 1 in §19101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8c17f11d_7e88_434c_a5d2_340d4f4a"/>
      <w:bookmarkStart w:id="90" w:name="_INSTRUCTION__868fae3d_5338_4d83_8156_d6"/>
      <w:bookmarkStart w:id="91" w:name="_PAR__10_aba96d0c_a421_492c_9a7f_118912c"/>
      <w:bookmarkStart w:id="92" w:name="_INSTRUCTION__0d20b3e2_2f7d_465d_aafa_a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Amend the bill in section 7 in c. 149 in sub-c. 2 in §19204 in the first indented paragraph in the 4th line (page 6, line 20 in L.D.) by striking out the following: "</w:t>
      </w:r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chapt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aba96d0c_a421_492c_9a7f_118912c"/>
      <w:bookmarkStart w:id="94" w:name="_INSTRUCTION__0d20b3e2_2f7d_465d_aafa_a8"/>
      <w:bookmarkStart w:id="95" w:name="_PAR__11_31e323d3_e141_4f9b_8482_67d11d3"/>
      <w:bookmarkStart w:id="96" w:name="_INSTRUCTION__5c4b115c_565a_4509_af44_de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Amend the bill in section 7 in c. 149 in sub-c. 3 in §19303 in subsection 1 in paragraph B in the first 2 lines (page 7, lines 12 and 13 in L.D.) by striking out the following: "</w:t>
      </w:r>
      <w:r>
        <w:rPr>
          <w:rFonts w:eastAsia="Arial" w:cs="Arial" w:ascii="Arial" w:hAnsi="Arial"/>
          <w:u w:val="single"/>
        </w:rPr>
        <w:t>Title 10, section 8003, subsection 5-A, paragraph A or under any oth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19402 or under any other applicabl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31e323d3_e141_4f9b_8482_67d11d3"/>
      <w:bookmarkStart w:id="98" w:name="_INSTRUCTION__5c4b115c_565a_4509_af44_de"/>
      <w:bookmarkStart w:id="99" w:name="_PAR__12_ba9bf8b2_ad41_487d_a4d2_d7515db"/>
      <w:bookmarkStart w:id="100" w:name="_INSTRUCTION__04032569_4120_468f_a1ae_cf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Amend the bill in section 7 in c. 149 in sub-c. 3 in §19303 in subsection 1 in paragraph C in the first 2 lines (page 7, lines 14 and 15 in L.D.) by striking out the following: "</w:t>
      </w:r>
      <w:r>
        <w:rPr>
          <w:rFonts w:eastAsia="Arial" w:cs="Arial" w:ascii="Arial" w:hAnsi="Arial"/>
          <w:u w:val="single"/>
        </w:rPr>
        <w:t>Title 10, section 8003, subsection 2-A, paragraph D 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ba9bf8b2_ad41_487d_a4d2_d7515db"/>
      <w:bookmarkStart w:id="102" w:name="_INSTRUCTION__04032569_4120_468f_a1ae_cf"/>
      <w:bookmarkStart w:id="103" w:name="_PAR__13_2fc52e43_d630_4c22_b951_d9d6eff"/>
      <w:bookmarkStart w:id="104" w:name="_INSTRUCTION__95bf2254_4e00_4dad_9d41_6e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Amend the bill in section 7 in c. 149 in sub-c. 3 in §19303 in subsection 1 in paragraph C in the last line (page 7, line 15 in L.D.) by inserting after the following: "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Title 10, chapter 90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2fc52e43_d630_4c22_b951_d9d6eff"/>
      <w:bookmarkStart w:id="106" w:name="_INSTRUCTION__95bf2254_4e00_4dad_9d41_6e"/>
      <w:bookmarkStart w:id="107" w:name="_PAR__14_a738be99_8a14_42a6_8ad3_21dd09f"/>
      <w:bookmarkStart w:id="108" w:name="_INSTRUCTION__3e596f76_bdf3_40f3_8762_2d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Amend the bill in section 7 in c. 149 in sub-c. 3 in §19303 in subsection 2 in the first 3 lines (page 7, lines 17 to 19 in L.D.) by striking out the following: "</w:t>
      </w:r>
      <w:r>
        <w:rPr>
          <w:rFonts w:eastAsia="Arial" w:cs="Arial" w:ascii="Arial" w:hAnsi="Arial"/>
          <w:u w:val="single"/>
        </w:rPr>
        <w:t>Rules adopted pursuant to this subsection are routine technical rules pursuant to Title 5, chapter 375, subchapter 2</w:t>
        <w:noBreakHyphen/>
        <w:t>A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a738be99_8a14_42a6_8ad3_21dd09f"/>
      <w:bookmarkStart w:id="110" w:name="_INSTRUCTION__3e596f76_bdf3_40f3_8762_2d"/>
      <w:bookmarkStart w:id="111" w:name="_INSTRUCTION__243037df_b5b6_421b_ad8a_c5"/>
      <w:bookmarkStart w:id="112" w:name="_PAR__15_a6a95f6e_c123_4477_b8b1_6e3f2bf"/>
      <w:bookmarkEnd w:id="109"/>
      <w:bookmarkEnd w:id="110"/>
      <w:bookmarkEnd w:id="111"/>
      <w:r>
        <w:rPr>
          <w:rFonts w:eastAsia="Arial" w:cs="Arial" w:ascii="Arial" w:hAnsi="Arial"/>
        </w:rPr>
        <w:t>Amend the bill in section 7 in c. 149 in sub-c. 3 in §19309 in subsection 1 in paragraph C in the first line (page 9, line 38 in L.D.) by inserting after the following: "</w:t>
      </w:r>
      <w:r>
        <w:rPr>
          <w:rFonts w:eastAsia="Arial" w:cs="Arial" w:ascii="Arial" w:hAnsi="Arial"/>
          <w:u w:val="single"/>
        </w:rPr>
        <w:t>ey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 xml:space="preserve">in an in-person clinical setting by the licensee in accordance with any </w:t>
      </w:r>
      <w:bookmarkStart w:id="113" w:name="_PAGE__3_dea319fd_b25d_4bf4_bbf3_5e05bff"/>
      <w:bookmarkStart w:id="114" w:name="_PAR__2_21064767_7fe6_4d6f_9e1a_441e5574"/>
      <w:bookmarkStart w:id="115" w:name="_PAGE_SPLIT__082fe126_747c_47e3_b9b8_3d4"/>
      <w:bookmarkEnd w:id="59"/>
      <w:bookmarkEnd w:id="112"/>
      <w:r>
        <w:rPr>
          <w:rFonts w:eastAsia="Arial" w:cs="Arial" w:ascii="Arial" w:hAnsi="Arial"/>
          <w:u w:val="single"/>
        </w:rPr>
        <w:t>r</w:t>
      </w:r>
      <w:bookmarkEnd w:id="115"/>
      <w:r>
        <w:rPr>
          <w:rFonts w:eastAsia="Arial" w:cs="Arial" w:ascii="Arial" w:hAnsi="Arial"/>
          <w:u w:val="single"/>
        </w:rPr>
        <w:t>equirements and restrictions imposed by this chapter and in accordance with the standard of ca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INSTRUCTION__243037df_b5b6_421b_ad8a_c5"/>
      <w:bookmarkStart w:id="117" w:name="_PAR__3_b614afa4_5997_44cf_8a82_682f2a69"/>
      <w:bookmarkStart w:id="118" w:name="_INSTRUCTION__e58b9157_bd93_4fc7_97fc_8e"/>
      <w:bookmarkEnd w:id="116"/>
      <w:bookmarkEnd w:id="114"/>
      <w:bookmarkEnd w:id="117"/>
      <w:bookmarkEnd w:id="118"/>
      <w:r>
        <w:rPr>
          <w:rFonts w:eastAsia="Arial" w:cs="Arial" w:ascii="Arial" w:hAnsi="Arial"/>
        </w:rPr>
        <w:t>Amend the bill in section 7 in c. 149 in sub-c. 3 in §19309 in subsection 1 in paragraph E in the first line (page 9, line 40 in L.D.) by striking out the following: "</w:t>
      </w:r>
      <w:r>
        <w:rPr>
          <w:rFonts w:eastAsia="Arial" w:cs="Arial" w:ascii="Arial" w:hAnsi="Arial"/>
          <w:u w:val="single"/>
        </w:rPr>
        <w:t>plan; an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lan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3_b614afa4_5997_44cf_8a82_682f2a69"/>
      <w:bookmarkStart w:id="120" w:name="_INSTRUCTION__e58b9157_bd93_4fc7_97fc_8e"/>
      <w:bookmarkStart w:id="121" w:name="_INSTRUCTION__c059c018_99c7_4e9e_aaf7_2e"/>
      <w:bookmarkStart w:id="122" w:name="_PAR__4_380d360d_82e4_4923_8835_9fd34521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Amend the bill in section 7 in c. 149 in sub-c. 3 in §19309 in subsection 1 by inserting after paragraph E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4_380d360d_82e4_4923_8835_9fd34521"/>
      <w:bookmarkStart w:id="124" w:name="_PAR__5_78598dd2_0560_449f_9373_6375457b"/>
      <w:bookmarkEnd w:id="123"/>
      <w:bookmarkEnd w:id="1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F.  If performing a refraction, the performance of an objective and subjective refraction, when practicable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INSTRUCTION__c059c018_99c7_4e9e_aaf7_2e"/>
      <w:bookmarkStart w:id="126" w:name="_PAR__5_78598dd2_0560_449f_9373_6375457b"/>
      <w:bookmarkStart w:id="127" w:name="_PAR__6_9f0b032b_dce4_4940_b4e8_0ea8227d"/>
      <w:bookmarkStart w:id="128" w:name="_INSTRUCTION__e4db16d0_3b48_4971_ba10_d7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Amend the bill in section 7 in c. 149 in sub-c. 3 in §19309 in subsection 1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6_9f0b032b_dce4_4940_b4e8_0ea8227d"/>
      <w:bookmarkStart w:id="130" w:name="_INSTRUCTION__e4db16d0_3b48_4971_ba10_d7"/>
      <w:bookmarkStart w:id="131" w:name="_PAR__7_bad1e9a3_2357_4cb7_9e65_eedac512"/>
      <w:bookmarkStart w:id="132" w:name="_INSTRUCTION__d024ae57_cc65_4b06_92d0_29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Amend the bill in section 7 in c. 149 in sub-c. 4 in §19401 in subsection 1 in the last line (page 12, line 30 in L.D.) by inserting after the following: "</w:t>
      </w:r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including but not limited to complaints against any person, whether or not licensed under this chapter, related to actions or activities involving a kiosk or telehealth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7_bad1e9a3_2357_4cb7_9e65_eedac512"/>
      <w:bookmarkStart w:id="134" w:name="_INSTRUCTION__d024ae57_cc65_4b06_92d0_29"/>
      <w:bookmarkStart w:id="135" w:name="_PAR__8_5eff24ea_c351_4be8_8956_9e0c7abf"/>
      <w:bookmarkStart w:id="136" w:name="_INSTRUCTION__c5550754_8919_43f0_8cd5_35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Amend the bill in section 7 in c. 149 in sub-c. 4 in §19402 in subsection 1 in the first 3 lines (page 13, lines 20 to 22 in L.D.) by striking out the following: "</w:t>
      </w:r>
      <w:r>
        <w:rPr>
          <w:rFonts w:eastAsia="Arial" w:cs="Arial" w:ascii="Arial" w:hAnsi="Arial"/>
          <w:u w:val="single"/>
        </w:rPr>
        <w:t>refuse to issue, suspend, revoke or refuse to renew a license and may impose other disciplinary action as authorized in this subsecti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deny or refuse to renew a license or suspend or revoke a license and may impose other disciplin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8_5eff24ea_c351_4be8_8956_9e0c7abf"/>
      <w:bookmarkStart w:id="138" w:name="_INSTRUCTION__c5550754_8919_43f0_8cd5_35"/>
      <w:bookmarkStart w:id="139" w:name="_PAR__9_63023372_2d69_480e_bb50_787dba96"/>
      <w:bookmarkStart w:id="140" w:name="_INSTRUCTION__ba04762e_71bf_4b7c_94ed_66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Amend the bill in section 7 in c. 149 in sub-c. 4 in §19402 in subsection 1 in paragraph B in the last 2 lines (page 13, lines 27 and 28 in L.D.) by striking out the following: "</w:t>
      </w:r>
      <w:r>
        <w:rPr>
          <w:rFonts w:eastAsia="Arial" w:cs="Arial" w:ascii="Arial" w:hAnsi="Arial"/>
          <w:u w:val="single"/>
        </w:rPr>
        <w:t>occupation or profession for which the person is licens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ractice of optometr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9_63023372_2d69_480e_bb50_787dba96"/>
      <w:bookmarkStart w:id="142" w:name="_INSTRUCTION__ba04762e_71bf_4b7c_94ed_66"/>
      <w:bookmarkStart w:id="143" w:name="_PAR__10_5c5209c7_8f37_462a_a037_92f017f"/>
      <w:bookmarkStart w:id="144" w:name="_INSTRUCTION__731642c9_cccd_4ba1_af21_e0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Amend the bill in section 7 in c. 149 in sub-c. 4 in §19402 in subsection 2 in the first line (page 14, line 26 in L.D.) by striking out the following: "</w:t>
      </w:r>
      <w:r>
        <w:rPr>
          <w:rFonts w:eastAsia="Arial" w:cs="Arial" w:ascii="Arial" w:hAnsi="Arial"/>
          <w:b/>
          <w:u w:val="single"/>
        </w:rPr>
        <w:t>Impositi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Complaint resolution and imposi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0_5c5209c7_8f37_462a_a037_92f017f"/>
      <w:bookmarkStart w:id="146" w:name="_INSTRUCTION__731642c9_cccd_4ba1_af21_e0"/>
      <w:bookmarkStart w:id="147" w:name="_PAR__11_756d0425_6d66_47bf_9fb7_5e165a3"/>
      <w:bookmarkStart w:id="148" w:name="_INSTRUCTION__b6e18c52_7de9_4366_8072_db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Amend the bill in section 7 in c. 149 in sub-c. 4 in §19402 in subsection 2 in the first line (page 14, line 26 in L.D.) by striking out the following: "</w:t>
      </w:r>
      <w:r>
        <w:rPr>
          <w:rFonts w:eastAsia="Arial" w:cs="Arial" w:ascii="Arial" w:hAnsi="Arial"/>
          <w:u w:val="single"/>
        </w:rPr>
        <w:t>Following a hearing, the board ma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 board may resolve a complaint through consent agreements or may, following a hearing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1_756d0425_6d66_47bf_9fb7_5e165a3"/>
      <w:bookmarkStart w:id="150" w:name="_INSTRUCTION__b6e18c52_7de9_4366_8072_db"/>
      <w:bookmarkStart w:id="151" w:name="_PAR__12_8a49b619_dd38_4a0a_9dea_4fcdc17"/>
      <w:bookmarkStart w:id="152" w:name="_INSTRUCTION__5b80a122_f305_4591_95a1_6e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Amend the bill in section 7 in c. 149 in sub-c. 4 in §19402 in subsection 2 in the last 2 lines (page 14, lines 28 and 29 in L.D.) by striking out the following: "</w:t>
      </w:r>
      <w:r>
        <w:rPr>
          <w:rFonts w:eastAsia="Arial" w:cs="Arial" w:ascii="Arial" w:hAnsi="Arial"/>
          <w:u w:val="single"/>
        </w:rPr>
        <w:t>, and for any basis of violation consistent with Title 10, chapter 9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for violations of this chapter, Title 10, chapter 901 or any other applicable law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2_8a49b619_dd38_4a0a_9dea_4fcdc17"/>
      <w:bookmarkStart w:id="154" w:name="_INSTRUCTION__5b80a122_f305_4591_95a1_6e"/>
      <w:bookmarkStart w:id="155" w:name="_INSTRUCTION__3892e4e1_40dd_41a0_9bac_cf"/>
      <w:bookmarkStart w:id="156" w:name="_PAR__13_9c7730c9_03a8_49c3_9ad9_ce87f4a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Amend the bill in section 7 in c. 149 in sub-c. 6 in §19605 by striking out all of the first indented paragraph (page 16, lines 5 to 8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3_9c7730c9_03a8_49c3_9ad9_ce87f4a"/>
      <w:bookmarkStart w:id="158" w:name="_PAR__14_2c83caa6_f8ff_46b0_b40a_ecfb5f9"/>
      <w:bookmarkEnd w:id="157"/>
      <w:bookmarkEnd w:id="15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e board shall adopt rules governing telehealth services by a person licensed under this chapter in accordance with section 19204.  These rules must establish standards of practice and appropriate restrictions for the various types and forms of telehealth servic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INSTRUCTION__3892e4e1_40dd_41a0_9bac_cf"/>
      <w:bookmarkStart w:id="160" w:name="_PAR__14_2c83caa6_f8ff_46b0_b40a_ecfb5f9"/>
      <w:bookmarkStart w:id="161" w:name="_PAGE__4_491f2e53_f249_400b_8320_51de5ca"/>
      <w:bookmarkStart w:id="162" w:name="_PAR__2_f840aa68_b5c0_4d61_a191_b60a5d2f"/>
      <w:bookmarkStart w:id="163" w:name="_INSTRUCTION__8df2fb08_f2ad_42d3_a80a_2d"/>
      <w:bookmarkEnd w:id="113"/>
      <w:bookmarkEnd w:id="159"/>
      <w:bookmarkEnd w:id="160"/>
      <w:bookmarkEnd w:id="162"/>
      <w:bookmarkEnd w:id="163"/>
      <w:r>
        <w:rPr>
          <w:rFonts w:eastAsia="Arial" w:cs="Arial" w:ascii="Arial" w:hAnsi="Arial"/>
        </w:rPr>
        <w:t>Amend the bill in section 7 in c. 149 in sub-c. 7 in §19701 in subsection 2 in the 2nd line (page 16, line 17 in L.D.) by striking out the following: "</w:t>
      </w:r>
      <w:r>
        <w:rPr>
          <w:rFonts w:eastAsia="Arial" w:cs="Arial" w:ascii="Arial" w:hAnsi="Arial"/>
          <w:u w:val="single"/>
        </w:rPr>
        <w:t>within 30 days of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o later than 30 days prior t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f840aa68_b5c0_4d61_a191_b60a5d2f"/>
      <w:bookmarkStart w:id="165" w:name="_INSTRUCTION__8df2fb08_f2ad_42d3_a80a_2d"/>
      <w:bookmarkStart w:id="166" w:name="_PAR__3_5e7b2922_5e24_4c84_8fc9_c5b6df93"/>
      <w:bookmarkStart w:id="167" w:name="_INSTRUCTION__9e6baa0d_7eab_488d_aec5_58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Amend the bill in section 7 in c. 149 in sub-c. 7 in §19702 by striking out all of the 2nd indented paragraph (page 16, lines 25 to 27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5e7b2922_5e24_4c84_8fc9_c5b6df93"/>
      <w:bookmarkStart w:id="169" w:name="_INSTRUCTION__9e6baa0d_7eab_488d_aec5_58"/>
      <w:bookmarkStart w:id="170" w:name="_PAR__4_a6510727_1774_47e1_b67c_473ff067"/>
      <w:bookmarkStart w:id="171" w:name="_INSTRUCTION__d5e743f8_fd5e_494e_a429_7a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PAR__4_a6510727_1774_47e1_b67c_473ff067"/>
      <w:bookmarkStart w:id="173" w:name="_INSTRUCTION__d5e743f8_fd5e_494e_a429_7a"/>
      <w:bookmarkStart w:id="174" w:name="_SUMMARY__cfad1436_c7a6_455a_8134_03b758"/>
      <w:bookmarkStart w:id="175" w:name="_PAR__5_588d67f2_b113_42c2_afa7_b297f0b6"/>
      <w:bookmarkEnd w:id="172"/>
      <w:bookmarkEnd w:id="173"/>
      <w:bookmarkEnd w:id="17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588d67f2_b113_42c2_afa7_b297f0b6"/>
      <w:bookmarkStart w:id="177" w:name="_PAR__6_ea40a8d4_1a34_4706_9329_19b54179"/>
      <w:bookmarkEnd w:id="176"/>
      <w:bookmarkEnd w:id="177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6_ea40a8d4_1a34_4706_9329_19b54179"/>
      <w:bookmarkStart w:id="179" w:name="_PAR__7_b23d7822_0f85_4fec_9624_1d8b1b5d"/>
      <w:bookmarkEnd w:id="178"/>
      <w:bookmarkEnd w:id="179"/>
      <w:r>
        <w:rPr>
          <w:rFonts w:eastAsia="Arial" w:cs="Arial" w:ascii="Arial" w:hAnsi="Arial"/>
        </w:rPr>
        <w:t>1. It adds a definition of "in person" as it relates to a visit between an optometrist and a pati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7_b23d7822_0f85_4fec_9624_1d8b1b5d"/>
      <w:bookmarkStart w:id="181" w:name="_PAR__8_6c9d87af_1b2a_4c3f_a4ed_7d589b01"/>
      <w:bookmarkEnd w:id="180"/>
      <w:bookmarkEnd w:id="181"/>
      <w:r>
        <w:rPr>
          <w:rFonts w:eastAsia="Arial" w:cs="Arial" w:ascii="Arial" w:hAnsi="Arial"/>
        </w:rPr>
        <w:t>2. It provides that an optometrist-patient relationship begins when there has been an in-person encounter between the optometrist and the patient, unless the standard of care requires that a patient be seen without an in-person encounter, such as in an emergent situ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8_6c9d87af_1b2a_4c3f_a4ed_7d589b01"/>
      <w:bookmarkStart w:id="183" w:name="_PAR__9_5ca263d7_c33d_473f_b4c9_1aedbacc"/>
      <w:bookmarkEnd w:id="182"/>
      <w:bookmarkEnd w:id="183"/>
      <w:r>
        <w:rPr>
          <w:rFonts w:eastAsia="Arial" w:cs="Arial" w:ascii="Arial" w:hAnsi="Arial"/>
        </w:rPr>
        <w:t>3. It changes the definition of "therapeutic pharmaceutical" to include a pharmaceutical agent used to diagnose ocular conditions or diseas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9_5ca263d7_c33d_473f_b4c9_1aedbacc"/>
      <w:bookmarkStart w:id="185" w:name="_PAR__10_e5e81b6d_eefb_4be4_86a2_4bc3fde"/>
      <w:bookmarkEnd w:id="184"/>
      <w:bookmarkEnd w:id="185"/>
      <w:r>
        <w:rPr>
          <w:rFonts w:eastAsia="Arial" w:cs="Arial" w:ascii="Arial" w:hAnsi="Arial"/>
        </w:rPr>
        <w:t>4. It establishes that minimum standards for an eye examination include a physical examination of each eye in an in-person clinical setting and, if a refraction is performed, the performance of an objective and subjective refraction when practica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10_e5e81b6d_eefb_4be4_86a2_4bc3fde"/>
      <w:bookmarkStart w:id="187" w:name="_PAR__11_7e02a52b_2777_4bfb_a889_add4feb"/>
      <w:bookmarkEnd w:id="186"/>
      <w:bookmarkEnd w:id="187"/>
      <w:r>
        <w:rPr>
          <w:rFonts w:eastAsia="Arial" w:cs="Arial" w:ascii="Arial" w:hAnsi="Arial"/>
        </w:rPr>
        <w:t>5. It provides that the State Board of Optometry may investigate complaints against any person relating to actions or activities involving a kiosk or telehealth and makes other changes to the authority of the board to resolve complaints and impose disciplin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11_7e02a52b_2777_4bfb_a889_add4feb"/>
      <w:bookmarkStart w:id="189" w:name="_PAR__12_c804a409_9616_4430_93cd_123a811"/>
      <w:bookmarkEnd w:id="188"/>
      <w:bookmarkEnd w:id="189"/>
      <w:r>
        <w:rPr>
          <w:rFonts w:eastAsia="Arial" w:cs="Arial" w:ascii="Arial" w:hAnsi="Arial"/>
        </w:rPr>
        <w:t>6. It clarifies the timing of when an optometrist who is closing a practice is required to create and maintain a written directive identifying the optometrist who is willing to assume responsibility for the practice, to maintain continuity of treatment and to transfer medical information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0" w:name="_PAGE__4_491f2e53_f249_400b_8320_51de5ca"/>
      <w:bookmarkStart w:id="191" w:name="_SUMMARY__cfad1436_c7a6_455a_8134_03b758"/>
      <w:bookmarkStart w:id="192" w:name="_PAR__12_c804a409_9616_4430_93cd_123a811"/>
      <w:bookmarkStart w:id="193" w:name="_PAR__13_d6e70d4d_7354_4cfb_931a_f4f5ba8"/>
      <w:bookmarkEnd w:id="192"/>
      <w:r>
        <w:rPr>
          <w:rFonts w:eastAsia="Arial" w:cs="Arial" w:ascii="Arial" w:hAnsi="Arial"/>
        </w:rPr>
        <w:t>7. It makes technical changes to cross-references in the bill and removes unnecessary language.</w:t>
      </w:r>
      <w:bookmarkEnd w:id="190"/>
      <w:bookmarkEnd w:id="191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Optometr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