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a Geographically Limited Public Defender Off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a066257_fead_4cf2_a5e7_5dd407f"/>
      <w:bookmarkStart w:id="1" w:name="_AMEND_TITLE__af6a8d9c_3773_4272_89ec_4c"/>
      <w:bookmarkStart w:id="2" w:name="_PAR__2_30366cf5_8155_44c6_862a_ad35c338"/>
      <w:bookmarkEnd w:id="0"/>
      <w:bookmarkEnd w:id="1"/>
      <w:bookmarkEnd w:id="2"/>
      <w:r>
        <w:rPr>
          <w:rFonts w:eastAsia="Arial" w:cs="Arial" w:ascii="Arial" w:hAnsi="Arial"/>
          <w:caps/>
        </w:rPr>
        <w:t>L.D. 16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0366cf5_8155_44c6_862a_ad35c338"/>
      <w:bookmarkStart w:id="4" w:name="_PAR__3_1d958cbb_45ab_4818_8680_4cf222d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d958cbb_45ab_4818_8680_4cf222dd"/>
      <w:bookmarkStart w:id="6" w:name="_PAR__4_c93c4443_fbd5_46b4_bdf6_078a7f8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93c4443_fbd5_46b4_bdf6_078a7f8b"/>
      <w:bookmarkStart w:id="8" w:name="_PAR__5_77359ac4_5cf9_4aca_9d0f_1cabfee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7359ac4_5cf9_4aca_9d0f_1cabfee8"/>
      <w:bookmarkStart w:id="10" w:name="_PAR__6_02e76aa7_4c5f_48f6_83e8_0ad5514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2e76aa7_4c5f_48f6_83e8_0ad5514a"/>
      <w:bookmarkStart w:id="12" w:name="_PAR__7_aa1f7d5c_2179_4f29_ba20_8ef1a35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a1f7d5c_2179_4f29_ba20_8ef1a356"/>
      <w:bookmarkStart w:id="14" w:name="_PAR__8_0e0db790_c868_4a59_b424_b5bcb41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e0db790_c868_4a59_b424_b5bcb416"/>
      <w:bookmarkStart w:id="16" w:name="_PAR__9_cb71377d_aa74_4a49_9919_2d25bc7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b71377d_aa74_4a49_9919_2d25bc7f"/>
      <w:bookmarkStart w:id="18" w:name="_PAR__10_6f0a3fab_e5b2_44e5_aa30_80d779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55, L.D. 1686, “An Act To Implement a Geographically Limited Public Defender Off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f6a8d9c_3773_4272_89ec_4c"/>
      <w:bookmarkStart w:id="20" w:name="_PAR__10_6f0a3fab_e5b2_44e5_aa30_80d7798"/>
      <w:bookmarkStart w:id="21" w:name="_INSTRUCTION__535c8993_385b_4671_bd21_09"/>
      <w:bookmarkStart w:id="22" w:name="_PAR__11_6823276c_6bc5_4fcc_8131_bffd97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823276c_6bc5_4fcc_8131_bffd972"/>
      <w:bookmarkStart w:id="24" w:name="_PAR__12_cb7e7da8_9486_4e59_8444_dc54f0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b7e7da8_9486_4e59_8444_dc54f08"/>
      <w:bookmarkStart w:id="26" w:name="_PAR__13_67b306e7_9cc1_4400_a6b8_b62458c"/>
      <w:bookmarkEnd w:id="25"/>
      <w:bookmarkEnd w:id="26"/>
      <w:r>
        <w:rPr>
          <w:rFonts w:eastAsia="Arial" w:cs="Arial" w:ascii="Arial" w:hAnsi="Arial"/>
          <w:b/>
        </w:rPr>
        <w:t>INDIGENT LEGAL SERVICES, MAINE COMMISSION ON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7b306e7_9cc1_4400_a6b8_b62458c"/>
      <w:bookmarkStart w:id="28" w:name="_PAR__14_15b6d560_2fd9_4c85_8865_503ed11"/>
      <w:bookmarkEnd w:id="27"/>
      <w:bookmarkEnd w:id="28"/>
      <w:r>
        <w:rPr>
          <w:rFonts w:eastAsia="Arial" w:cs="Arial" w:ascii="Arial" w:hAnsi="Arial"/>
          <w:b/>
        </w:rPr>
        <w:t>Maine Commission on Indigent Legal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15b6d560_2fd9_4c85_8865_503ed11"/>
      <w:bookmarkStart w:id="30" w:name="_PAR__15_a314b226_a5f0_40ff_a250_b36a5bc"/>
      <w:bookmarkEnd w:id="29"/>
      <w:bookmarkEnd w:id="30"/>
      <w:r>
        <w:rPr>
          <w:rFonts w:eastAsia="Arial" w:cs="Arial" w:ascii="Arial" w:hAnsi="Arial"/>
        </w:rPr>
        <w:t>Initiative: Establishes and provides funding for 4 Public Service Manager III positions, 5 Public Service Manager II positions, 2 Public Service Coordinator I positions, 2 Clinical Social Worker positions, 3 Paralegal positions and one Office Specialist II position to establish a Public Defender Office in Kennebec County. These positions begin January 1, 2022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314b226_a5f0_40ff_a250_b36a5bc"/>
            <w:bookmarkStart w:id="32" w:name="_PAR__16_81957afb_376b_4881_bd8a_8d7e643"/>
            <w:bookmarkStart w:id="33" w:name="_LINE__21_7379b146_03a2_40d7_a745_0ba2bf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1_efb1692f_7ac2_4036_b6a7_3373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fb9afd0c_2341_4242_9890_7568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2_23d3b8e8_8fe4_4474_9c54_3f76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cebbc637_86e5_4ee5_a0f2_8d40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4716c38c_bb6f_4c00_98ad_093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3_0c901149_78c1_4cd8_bedc_f576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158e17e8_99cc_464b_9eaa_b127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0,63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0d5a973f_1957_4af3_91b8_9949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24,03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4_52fe86b3_a7dc_450c_8621_a6ca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95e25550_b067_41da_ad33_494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5,719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c3b3732b_df7f_4063_8861_6581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924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5_c2c5aa82_8fda_4f84_aa8d_7c33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f1f88aef_9ff1_42f5_a054_90d9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b01e8933_2f15_4466_966a_d604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6_84af7ae3_ef5f_4442_8e48_e15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ca0997e6_9fe2_424b_9824_c9f0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96,355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061569f2_b59f_4768_ac59_c003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131,959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81957afb_376b_4881_bd8a_8d7e643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535c8993_385b_4671_bd21_09"/>
      <w:bookmarkStart w:id="53" w:name="_PAR__18_83def828_b21e_41f5_aaf4_faeb409"/>
      <w:bookmarkStart w:id="54" w:name="_INSTRUCTION__e30b1514_5e53_4e98_b980_13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GE__1_2a066257_fead_4cf2_a5e7_5dd407f"/>
      <w:bookmarkStart w:id="56" w:name="_PAR__18_83def828_b21e_41f5_aaf4_faeb409"/>
      <w:bookmarkStart w:id="57" w:name="_INSTRUCTION__e30b1514_5e53_4e98_b980_13"/>
      <w:bookmarkStart w:id="58" w:name="_PAGE__2_ec8996f6_0ec5_47e7_b86d_80ccf0b"/>
      <w:bookmarkStart w:id="59" w:name="_SUMMARY__45da57e6_ca13_4536_b88e_5da34d"/>
      <w:bookmarkStart w:id="60" w:name="_PAR__2_75d8a702_7d4b_442a_afa0_a144465c"/>
      <w:bookmarkEnd w:id="55"/>
      <w:bookmarkEnd w:id="56"/>
      <w:bookmarkEnd w:id="57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2_75d8a702_7d4b_442a_afa0_a144465c"/>
      <w:bookmarkStart w:id="62" w:name="_PAR__3_3020c3a9_cdee_4821_8c5e_921a27c4"/>
      <w:bookmarkEnd w:id="61"/>
      <w:bookmarkEnd w:id="62"/>
      <w:r>
        <w:rPr>
          <w:rFonts w:eastAsia="Arial" w:cs="Arial" w:ascii="Arial" w:hAnsi="Arial"/>
        </w:rPr>
        <w:t>This amendment is the majority report of the committee.  It replaces the appropriations and allocations section to include updated All Other amounts in both years of the bienniu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3_3020c3a9_cdee_4821_8c5e_921a27c4"/>
      <w:bookmarkStart w:id="64" w:name="_FISCAL_NOTE_REQUIRED__5d3630f4_8b98_4cc"/>
      <w:bookmarkStart w:id="65" w:name="_PAR__4_1db00ea3_8fbb_43d2_bd90_10c3c06b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ec8996f6_0ec5_47e7_b86d_80ccf0b"/>
      <w:bookmarkStart w:id="67" w:name="_SUMMARY__45da57e6_ca13_4536_b88e_5da34d"/>
      <w:bookmarkStart w:id="68" w:name="_FISCAL_NOTE_REQUIRED__5d3630f4_8b98_4cc"/>
      <w:bookmarkStart w:id="69" w:name="_PAR__4_1db00ea3_8fbb_43d2_bd90_10c3c06b"/>
      <w:bookmarkStart w:id="70" w:name="_PAR__5_27b7e71c_b6f3_4d5e_ac76_3c3898d5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a Geographically Limited Public Defender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