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Rights of Parents of Minor Children in Educ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6337078_ef2f_4b85_a4b4_1397c4e"/>
      <w:bookmarkStart w:id="1" w:name="_AMEND_TITLE__f0c4dcd8_6cb9_4daf_b722_88"/>
      <w:bookmarkStart w:id="2" w:name="_PAR__2_ab6b5b67_0962_4173_bf3a_09b54921"/>
      <w:bookmarkEnd w:id="1"/>
      <w:bookmarkEnd w:id="2"/>
      <w:r>
        <w:rPr>
          <w:rFonts w:eastAsia="Arial" w:cs="Arial" w:ascii="Arial" w:hAnsi="Arial"/>
          <w:caps/>
        </w:rPr>
        <w:t>L.D. 188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b6b5b67_0962_4173_bf3a_09b54921"/>
      <w:bookmarkStart w:id="4" w:name="_PAR__3_8134d404_9321_4714_ac72_a2f99fb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134d404_9321_4714_ac72_a2f99fb8"/>
      <w:bookmarkStart w:id="6" w:name="_PAR__4_6f250eb2_0dd2_4b79_a62f_68f2be5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f250eb2_0dd2_4b79_a62f_68f2be53"/>
      <w:bookmarkStart w:id="8" w:name="_PAR__5_3e7553f0_0136_4259_87ab_556716e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e7553f0_0136_4259_87ab_556716ed"/>
      <w:bookmarkStart w:id="10" w:name="_PAR__6_bf0b4b67_4684_4b31_8e6e_c2b2ab9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f0b4b67_4684_4b31_8e6e_c2b2ab95"/>
      <w:bookmarkStart w:id="12" w:name="_PAR__7_48f77b42_e606_496f_abce_c1fc0dd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8f77b42_e606_496f_abce_c1fc0dd9"/>
      <w:bookmarkStart w:id="14" w:name="_PAR__8_e5f47e94_20bc_4485_a6e9_7eedc18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5f47e94_20bc_4485_a6e9_7eedc187"/>
      <w:bookmarkStart w:id="16" w:name="_PAR__9_d8379127_a389_4f55_8faf_916ef5d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8379127_a389_4f55_8faf_916ef5d3"/>
      <w:bookmarkStart w:id="18" w:name="_PAR__10_975efda1_076e_45c5_8354_01d181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52, L.D. 1881, “An Act to Ensure the Rights of Parents of Minor Children in Educ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0c4dcd8_6cb9_4daf_b722_88"/>
      <w:bookmarkStart w:id="20" w:name="_PAR__10_975efda1_076e_45c5_8354_01d1813"/>
      <w:bookmarkStart w:id="21" w:name="_PAR__11_6460d73c_30dc_4a4a_8c15_72248b1"/>
      <w:bookmarkStart w:id="22" w:name="_INSTRUCTION__141745b8_688d_41bb_86a6_5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6460d73c_30dc_4a4a_8c15_72248b1"/>
      <w:bookmarkStart w:id="24" w:name="_INSTRUCTION__141745b8_688d_41bb_86a6_51"/>
      <w:bookmarkStart w:id="25" w:name="_SUMMARY__a3663a94_35e1_43f1_bced_f7871e"/>
      <w:bookmarkStart w:id="26" w:name="_PAR__12_ae853eac_59e6_4e30_99e4_98fc2ba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36337078_ef2f_4b85_a4b4_1397c4e"/>
      <w:bookmarkStart w:id="28" w:name="_SUMMARY__a3663a94_35e1_43f1_bced_f7871e"/>
      <w:bookmarkStart w:id="29" w:name="_PAR__12_ae853eac_59e6_4e30_99e4_98fc2ba"/>
      <w:bookmarkStart w:id="30" w:name="_PAR__13_a7cc5d94_49d9_4a93_83f5_91f998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Rights of Parents of Minor Children in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