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ertified Nurse Practitioners to Provide In-home Care Without a Home Health Care Provider Licens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c073f18_e051_47c1_b71c_df2ae03"/>
      <w:bookmarkStart w:id="1" w:name="_AMEND_TITLE__4fbcadb4_67ba_41ea_ac5c_0f"/>
      <w:bookmarkStart w:id="2" w:name="_PAR__2_e5debe95_0bc9_45ee_a5fe_403e94df"/>
      <w:bookmarkEnd w:id="1"/>
      <w:bookmarkEnd w:id="2"/>
      <w:r>
        <w:rPr>
          <w:rFonts w:eastAsia="Arial" w:cs="Arial" w:ascii="Arial" w:hAnsi="Arial"/>
          <w:caps/>
        </w:rPr>
        <w:t>L.D. 193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5debe95_0bc9_45ee_a5fe_403e94df"/>
      <w:bookmarkStart w:id="4" w:name="_PAR__3_0c265bc0_2630_4326_8cf2_2671584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c265bc0_2630_4326_8cf2_26715842"/>
      <w:bookmarkStart w:id="6" w:name="_PAR__4_07048d11_1f9e_47c6_a971_c382de9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7048d11_1f9e_47c6_a971_c382de98"/>
      <w:bookmarkStart w:id="8" w:name="_PAR__5_530da3d5_76c3_4066_b9ab_47190fb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30da3d5_76c3_4066_b9ab_47190fbd"/>
      <w:bookmarkStart w:id="10" w:name="_PAR__6_7f02a09e_62bf_41a4_94fb_ffe844b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f02a09e_62bf_41a4_94fb_ffe844b6"/>
      <w:bookmarkStart w:id="12" w:name="_PAR__7_68c12705_a00b_4893_9175_8d43186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8c12705_a00b_4893_9175_8d431861"/>
      <w:bookmarkStart w:id="14" w:name="_PAR__8_a3fddb95_250f_45e6_b1fb_65b725f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3fddb95_250f_45e6_b1fb_65b725fa"/>
      <w:bookmarkStart w:id="16" w:name="_PAR__9_c24df202_bb13_4c35_898f_5864268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24df202_bb13_4c35_898f_58642688"/>
      <w:bookmarkStart w:id="18" w:name="_PAR__10_0dee04e5_bd89_4c26_931e_6bdf61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244, L.D. 1936, “An Act to Allow Certified Nurse Practitioners to Provide In-home Care Without a Home Health Care Provider Licens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fbcadb4_67ba_41ea_ac5c_0f"/>
      <w:bookmarkStart w:id="20" w:name="_PAR__10_0dee04e5_bd89_4c26_931e_6bdf612"/>
      <w:bookmarkStart w:id="21" w:name="_INSTRUCTION__4f671a51_5ce3_4c27_b961_dc"/>
      <w:bookmarkStart w:id="22" w:name="_PAR__11_8f4a148c_a9dc_4672_9fe5_899043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4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f4a148c_a9dc_4672_9fe5_8990438"/>
      <w:bookmarkStart w:id="24" w:name="_PAR__12_25dba02d_5302_441e_a193_76fd447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22 MRSA §2147, sub-§15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25dba02d_5302_441e_a193_76fd447"/>
      <w:bookmarkStart w:id="26" w:name="_PAR__13_2a40d3d1_27da_48fe_a485_14c1a08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15.  Certified nurse practitioners. </w:t>
      </w:r>
      <w:r>
        <w:rPr>
          <w:rFonts w:eastAsia="Arial" w:cs="Arial" w:ascii="Arial" w:hAnsi="Arial"/>
          <w:u w:val="single"/>
        </w:rPr>
        <w:t xml:space="preserve"> Services provided directly by certified nurse practitioner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4f671a51_5ce3_4c27_b961_dc"/>
      <w:bookmarkStart w:id="28" w:name="_PAR__13_2a40d3d1_27da_48fe_a485_14c1a08"/>
      <w:bookmarkStart w:id="29" w:name="_PAR__14_f4a4d22a_d065_4ba4_bf26_69b5d68"/>
      <w:bookmarkStart w:id="30" w:name="_INSTRUCTION__72c1fd48_f9c8_4067_9d4d_b6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f4a4d22a_d065_4ba4_bf26_69b5d68"/>
      <w:bookmarkStart w:id="32" w:name="_INSTRUCTION__72c1fd48_f9c8_4067_9d4d_b6"/>
      <w:bookmarkStart w:id="33" w:name="_SUMMARY__edf55ac9_0ae1_4872_b0b9_345879"/>
      <w:bookmarkStart w:id="34" w:name="_PAR__15_e1dac0e9_3ddf_4361_9ded_dccda55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4c073f18_e051_47c1_b71c_df2ae03"/>
      <w:bookmarkStart w:id="36" w:name="_SUMMARY__edf55ac9_0ae1_4872_b0b9_345879"/>
      <w:bookmarkStart w:id="37" w:name="_PAR__15_e1dac0e9_3ddf_4361_9ded_dccda55"/>
      <w:bookmarkStart w:id="38" w:name="_PAR__16_267486e8_219e_45e9_bf15_afb0276"/>
      <w:bookmarkEnd w:id="37"/>
      <w:r>
        <w:rPr>
          <w:rFonts w:eastAsia="Arial" w:cs="Arial" w:ascii="Arial" w:hAnsi="Arial"/>
        </w:rPr>
        <w:t>This amendment clarifies that the exemption for certified nurse practitioners applies to only home health care services provided directly by certified nurse practitioners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0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ertified Nurse Practitioners to Provide In-home Care Without a Home Health Care Provider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