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mplement Security Screenings in the State House and Capitol Area Offices</w:t>
      </w:r>
    </w:p>
    <w:p>
      <w:pPr>
        <w:pStyle w:val="Normal"/>
        <w:spacing w:before="100" w:after="240"/>
        <w:ind w:left="360" w:hanging="0"/>
        <w:jc w:val="right"/>
        <w:rPr>
          <w:rFonts w:ascii="Arial" w:hAnsi="Arial" w:eastAsia="Arial" w:cs="Arial"/>
          <w:caps/>
        </w:rPr>
      </w:pPr>
      <w:bookmarkStart w:id="0" w:name="_PAGE__1_d2f98fd5_bcf1_4333_9df3_710e9bd"/>
      <w:bookmarkStart w:id="1" w:name="_AMEND_TITLE__c2edeab5_e539_4c31_87ca_aa"/>
      <w:bookmarkStart w:id="2" w:name="_PAR__2_bfd72dc3_52fc_40f4_ad14_c47a4b67"/>
      <w:bookmarkEnd w:id="0"/>
      <w:bookmarkEnd w:id="1"/>
      <w:bookmarkEnd w:id="2"/>
      <w:r>
        <w:rPr>
          <w:rFonts w:eastAsia="Arial" w:cs="Arial" w:ascii="Arial" w:hAnsi="Arial"/>
          <w:caps/>
        </w:rPr>
        <w:t>L.D. 1671</w:t>
      </w:r>
    </w:p>
    <w:p>
      <w:pPr>
        <w:pStyle w:val="Normal"/>
        <w:tabs>
          <w:tab w:val="clear" w:pos="720"/>
          <w:tab w:val="right" w:pos="8928" w:leader="none"/>
        </w:tabs>
        <w:spacing w:before="100" w:after="360"/>
        <w:ind w:left="360" w:hanging="0"/>
        <w:rPr>
          <w:rFonts w:ascii="Arial" w:hAnsi="Arial" w:eastAsia="Arial" w:cs="Arial"/>
        </w:rPr>
      </w:pPr>
      <w:bookmarkStart w:id="3" w:name="_PAR__2_bfd72dc3_52fc_40f4_ad14_c47a4b67"/>
      <w:bookmarkStart w:id="4" w:name="_PAR__3_ebedd8b9_cd4b_4f31_922c_854fd37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bedd8b9_cd4b_4f31_922c_854fd378"/>
      <w:bookmarkStart w:id="6" w:name="_PAR__4_1056b356_29bc_4235_8fc9_1296de56"/>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1056b356_29bc_4235_8fc9_1296de56"/>
      <w:bookmarkStart w:id="8" w:name="_PAR__5_0ecefded_eed9_4409_85e2_04cca5b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ecefded_eed9_4409_85e2_04cca5ba"/>
      <w:bookmarkStart w:id="10" w:name="_PAR__6_5b02b9bc_e047_46f6_a8f7_465af68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02b9bc_e047_46f6_a8f7_465af68c"/>
      <w:bookmarkStart w:id="12" w:name="_PAR__7_ba536e0d_ec49_4a89_9d01_f0b4f47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536e0d_ec49_4a89_9d01_f0b4f472"/>
      <w:bookmarkStart w:id="14" w:name="_PAR__8_8cdcf0e4_7e8e_42db_8735_3f51210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cdcf0e4_7e8e_42db_8735_3f512107"/>
      <w:bookmarkStart w:id="16" w:name="_PAR__9_36979f53_f82c_4af9_8bfb_54296e5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6979f53_f82c_4af9_8bfb_54296e52"/>
      <w:bookmarkStart w:id="18" w:name="_PAR__10_c7d44d13_1a21_43fc_85ea_01d8020"/>
      <w:bookmarkEnd w:id="17"/>
      <w:bookmarkEnd w:id="18"/>
      <w:r>
        <w:rPr>
          <w:rFonts w:eastAsia="Arial" w:cs="Arial" w:ascii="Arial" w:hAnsi="Arial"/>
          <w:szCs w:val="22"/>
        </w:rPr>
        <w:t>COMMITTEE AMENDMENT “      ” to H.P. 1242, L.D. 1671, “Resolve, To Implement Security Screenings in the State House and Capitol Area Offices”</w:t>
      </w:r>
    </w:p>
    <w:p>
      <w:pPr>
        <w:pStyle w:val="Normal"/>
        <w:ind w:left="360" w:firstLine="360"/>
        <w:rPr>
          <w:rFonts w:ascii="Arial" w:hAnsi="Arial" w:eastAsia="Arial" w:cs="Arial"/>
        </w:rPr>
      </w:pPr>
      <w:bookmarkStart w:id="19" w:name="_AMEND_TITLE__c2edeab5_e539_4c31_87ca_aa"/>
      <w:bookmarkStart w:id="20" w:name="_PAR__10_c7d44d13_1a21_43fc_85ea_01d8020"/>
      <w:bookmarkStart w:id="21" w:name="_INSTRUCTION__b1cd84b6_6588_402d_9d8c_57"/>
      <w:bookmarkStart w:id="22" w:name="_PAR__11_a862e1a5_9dbd_44f4_beee_5a3b6cf"/>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a862e1a5_9dbd_44f4_beee_5a3b6cf"/>
      <w:bookmarkStart w:id="24" w:name="_PAR__12_08c18e24_27a0_476c_9f33_44b56a9"/>
      <w:bookmarkEnd w:id="23"/>
      <w:bookmarkEnd w:id="24"/>
      <w:r>
        <w:rPr>
          <w:rFonts w:eastAsia="Arial" w:cs="Arial" w:ascii="Arial" w:hAnsi="Arial"/>
          <w:b/>
        </w:rPr>
        <w:t>'Resolve, To Require the Department of Administrative and Financial Services and the Department of Public Safety To Develop Short-term and Long-term Plans for Security Screenings in the  Burton M. Cross Building and the State House'</w:t>
      </w:r>
    </w:p>
    <w:p>
      <w:pPr>
        <w:pStyle w:val="Normal"/>
        <w:ind w:left="360" w:firstLine="360"/>
        <w:rPr>
          <w:rFonts w:ascii="Arial" w:hAnsi="Arial" w:eastAsia="Arial" w:cs="Arial"/>
        </w:rPr>
      </w:pPr>
      <w:bookmarkStart w:id="25" w:name="_INSTRUCTION__b1cd84b6_6588_402d_9d8c_57"/>
      <w:bookmarkStart w:id="26" w:name="_PAR__12_08c18e24_27a0_476c_9f33_44b56a9"/>
      <w:bookmarkStart w:id="27" w:name="_INSTRUCTION__215e9bee_6c90_47ae_9137_45"/>
      <w:bookmarkStart w:id="28" w:name="_PAR__13_534375e6_ff5e_4e19_bc3b_24888ac"/>
      <w:bookmarkStart w:id="29" w:name="_Hlk73175857"/>
      <w:bookmarkEnd w:id="25"/>
      <w:bookmarkEnd w:id="26"/>
      <w:bookmarkEnd w:id="27"/>
      <w:bookmarkEnd w:id="28"/>
      <w:bookmarkEnd w:id="29"/>
      <w:r>
        <w:rPr>
          <w:rFonts w:eastAsia="Arial" w:cs="Arial" w:ascii="Arial" w:hAnsi="Arial"/>
        </w:rPr>
        <w:t>Amend the resolve by striking out everything after the title and before the emergency clause and inserting the following:</w:t>
      </w:r>
    </w:p>
    <w:p>
      <w:pPr>
        <w:pStyle w:val="Normal"/>
        <w:ind w:left="360" w:firstLine="360"/>
        <w:rPr>
          <w:rFonts w:ascii="Arial" w:hAnsi="Arial" w:eastAsia="Arial" w:cs="Arial"/>
        </w:rPr>
      </w:pPr>
      <w:bookmarkStart w:id="30" w:name="_PAR__13_534375e6_ff5e_4e19_bc3b_24888ac"/>
      <w:bookmarkStart w:id="31" w:name="_Hlk73175857"/>
      <w:bookmarkStart w:id="32" w:name="_PAR__14_8c2d97cb_b12b_4f34_b48b_165d5a9"/>
      <w:bookmarkEnd w:id="30"/>
      <w:bookmarkEnd w:id="31"/>
      <w:bookmarkEnd w:id="32"/>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3" w:name="_PAR__14_8c2d97cb_b12b_4f34_b48b_165d5a9"/>
      <w:bookmarkStart w:id="34" w:name="_PAR__15_623dd152_ce3e_4617_92b6_7947a63"/>
      <w:bookmarkEnd w:id="33"/>
      <w:bookmarkEnd w:id="34"/>
      <w:r>
        <w:rPr>
          <w:rFonts w:eastAsia="Arial" w:cs="Arial" w:ascii="Arial" w:hAnsi="Arial"/>
          <w:b/>
          <w:sz w:val="24"/>
        </w:rPr>
        <w:t>Whereas,</w:t>
      </w:r>
      <w:r>
        <w:rPr>
          <w:rFonts w:eastAsia="Arial" w:cs="Arial" w:ascii="Arial" w:hAnsi="Arial"/>
        </w:rPr>
        <w:t xml:space="preserve"> the rise of political polarization and extremism has been linked to several major security incidents involving government offices; and</w:t>
      </w:r>
    </w:p>
    <w:p>
      <w:pPr>
        <w:pStyle w:val="Normal"/>
        <w:ind w:left="360" w:firstLine="360"/>
        <w:rPr>
          <w:rFonts w:ascii="Arial" w:hAnsi="Arial" w:eastAsia="Arial" w:cs="Arial"/>
        </w:rPr>
      </w:pPr>
      <w:bookmarkStart w:id="35" w:name="_PAR__15_623dd152_ce3e_4617_92b6_7947a63"/>
      <w:bookmarkStart w:id="36" w:name="_PAR__16_cbb41c11_fe6c_486c_b3ab_91622cc"/>
      <w:bookmarkEnd w:id="35"/>
      <w:bookmarkEnd w:id="36"/>
      <w:r>
        <w:rPr>
          <w:rFonts w:eastAsia="Arial" w:cs="Arial" w:ascii="Arial" w:hAnsi="Arial"/>
          <w:b/>
          <w:sz w:val="24"/>
        </w:rPr>
        <w:t>Whereas,</w:t>
      </w:r>
      <w:r>
        <w:rPr>
          <w:rFonts w:eastAsia="Arial" w:cs="Arial" w:ascii="Arial" w:hAnsi="Arial"/>
        </w:rPr>
        <w:t xml:space="preserve"> the protection of state employees, including Legislators, legislative employees and state agency employees, is essential to the proper functioning of government; and</w:t>
      </w:r>
    </w:p>
    <w:p>
      <w:pPr>
        <w:pStyle w:val="Normal"/>
        <w:ind w:left="360" w:firstLine="360"/>
        <w:rPr>
          <w:rFonts w:ascii="Arial" w:hAnsi="Arial" w:eastAsia="Arial" w:cs="Arial"/>
        </w:rPr>
      </w:pPr>
      <w:bookmarkStart w:id="37" w:name="_PAR__16_cbb41c11_fe6c_486c_b3ab_91622cc"/>
      <w:bookmarkStart w:id="38" w:name="_PAR__17_564cb928_4903_48ad_91fc_8a8397d"/>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INSTRUCTION__215e9bee_6c90_47ae_9137_45"/>
      <w:bookmarkStart w:id="40" w:name="_PAR__17_564cb928_4903_48ad_91fc_8a8397d"/>
      <w:bookmarkStart w:id="41" w:name="_INSTRUCTION__378d87e1_e4ac_4a79_afeb_75"/>
      <w:bookmarkStart w:id="42" w:name="_PAR__18_584cade8_1089_4695_a390_1d6ff57"/>
      <w:bookmarkEnd w:id="39"/>
      <w:bookmarkEnd w:id="40"/>
      <w:bookmarkEnd w:id="41"/>
      <w:bookmarkEnd w:id="4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43" w:name="_PAR__18_584cade8_1089_4695_a390_1d6ff57"/>
      <w:bookmarkStart w:id="44" w:name="_PAR__19_9d08a53b_79b6_4930_93bf_72606cd"/>
      <w:bookmarkEnd w:id="43"/>
      <w:bookmarkEnd w:id="4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quest for proposals. Resolved:</w:t>
      </w:r>
      <w:r>
        <w:rPr>
          <w:rFonts w:eastAsia="Arial" w:cs="Arial" w:ascii="Arial" w:hAnsi="Arial"/>
        </w:rPr>
        <w:t xml:space="preserve"> That the Department of Administrative and Financial Services, Bureau of General Services shall issue a request for proposals for and contract with a licensed security consultant to assess the security of the Burton M. Cross Building and the State House and provide specific recommendations on improving the security at those buildings to protect the buildings and the individuals working in and visiting the Burton M. Cross Building and the State House.</w:t>
      </w:r>
    </w:p>
    <w:p>
      <w:pPr>
        <w:pStyle w:val="Normal"/>
        <w:ind w:left="360" w:firstLine="360"/>
        <w:rPr>
          <w:rFonts w:ascii="Arial" w:hAnsi="Arial" w:eastAsia="Arial" w:cs="Arial"/>
        </w:rPr>
      </w:pPr>
      <w:bookmarkStart w:id="45" w:name="_PAGE__1_d2f98fd5_bcf1_4333_9df3_710e9bd"/>
      <w:bookmarkStart w:id="46" w:name="_PAR__19_9d08a53b_79b6_4930_93bf_72606cd"/>
      <w:bookmarkStart w:id="47" w:name="_PAGE__2_6882dc26_59b9_4f71_9124_96f4c06"/>
      <w:bookmarkStart w:id="48" w:name="_PAR__2_20a662eb_864c_4677_8d21_a1e124a2"/>
      <w:bookmarkEnd w:id="45"/>
      <w:bookmarkEnd w:id="46"/>
      <w:bookmarkEnd w:id="4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Plan for immediate security improvements. Resolved: </w:t>
      </w:r>
      <w:r>
        <w:rPr>
          <w:rFonts w:eastAsia="Arial" w:cs="Arial" w:ascii="Arial" w:hAnsi="Arial"/>
        </w:rPr>
        <w:t>That the Commissioner of Public Safety shall determine which immediate changes to the Burton M. Cross Building and the State House would increase the security of individuals working in and visiting those buildings in the short term, including the costs for each change.</w:t>
      </w:r>
    </w:p>
    <w:p>
      <w:pPr>
        <w:pStyle w:val="Normal"/>
        <w:ind w:left="360" w:firstLine="360"/>
        <w:rPr>
          <w:rFonts w:ascii="Arial" w:hAnsi="Arial" w:eastAsia="Arial" w:cs="Arial"/>
        </w:rPr>
      </w:pPr>
      <w:bookmarkStart w:id="49" w:name="_PAR__2_20a662eb_864c_4677_8d21_a1e124a2"/>
      <w:bookmarkStart w:id="50" w:name="_PAR__3_ad8f24ab_b0be_4be9_b6f1_b6a72e5c"/>
      <w:bookmarkEnd w:id="49"/>
      <w:bookmarkEnd w:id="5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 xml:space="preserve">Consultation.  Resolved: </w:t>
      </w:r>
      <w:r>
        <w:rPr>
          <w:rFonts w:eastAsia="Arial" w:cs="Arial" w:ascii="Arial" w:hAnsi="Arial"/>
        </w:rPr>
        <w:t>That the Department of Administrative and Financial Services and the Department of Public Safety shall each solicit input from the State House and Capitol Park Commission established in the Maine Revised Statutes, Title 5, section 12004</w:t>
        <w:noBreakHyphen/>
        <w:t>I, subsection 75-A and the Legislative Council established in Title 3, section 161 on the recommendations developed under sections 1 and 2.</w:t>
      </w:r>
    </w:p>
    <w:p>
      <w:pPr>
        <w:pStyle w:val="Normal"/>
        <w:ind w:left="360" w:firstLine="360"/>
        <w:rPr>
          <w:rFonts w:ascii="Arial" w:hAnsi="Arial" w:eastAsia="Arial" w:cs="Arial"/>
        </w:rPr>
      </w:pPr>
      <w:bookmarkStart w:id="51" w:name="_PAR__3_ad8f24ab_b0be_4be9_b6f1_b6a72e5c"/>
      <w:bookmarkStart w:id="52" w:name="_PAR__4_10625dac_aeae_49c3_8a87_c92326e4"/>
      <w:bookmarkEnd w:id="51"/>
      <w:bookmarkEnd w:id="5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from Department of Public Safety.  Resolved:</w:t>
      </w:r>
      <w:r>
        <w:rPr>
          <w:rFonts w:eastAsia="Arial" w:cs="Arial" w:ascii="Arial" w:hAnsi="Arial"/>
        </w:rPr>
        <w:t xml:space="preserve">  That, by December 1, 2021, the Department of Public Safety shall report to the Joint Standing Committee on State and Local Government on the immediate changes to the Burton M. Cross Building and the State House that will increase the security of individuals working in and visiting those buildings in the short term, including the costs to implement the recommended changes.  The joint standing committee may report out a bill based on the report to the Second Regular Session of the 130th Legislature.</w:t>
      </w:r>
    </w:p>
    <w:p>
      <w:pPr>
        <w:pStyle w:val="Normal"/>
        <w:ind w:left="360" w:firstLine="360"/>
        <w:rPr>
          <w:rFonts w:ascii="Arial" w:hAnsi="Arial" w:eastAsia="Arial" w:cs="Arial"/>
        </w:rPr>
      </w:pPr>
      <w:bookmarkStart w:id="53" w:name="_PAR__4_10625dac_aeae_49c3_8a87_c92326e4"/>
      <w:bookmarkStart w:id="54" w:name="_PAR__5_f4e9a329_71ed_49b4_be8c_8e83a03d"/>
      <w:bookmarkEnd w:id="53"/>
      <w:bookmarkEnd w:id="54"/>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Report from Department of Administrative and Financial Services.  Resolved:</w:t>
      </w:r>
      <w:r>
        <w:rPr>
          <w:rFonts w:eastAsia="Arial" w:cs="Arial" w:ascii="Arial" w:hAnsi="Arial"/>
        </w:rPr>
        <w:t xml:space="preserve"> That, by January 15, 2022, the Department of Administrative and Financial Services shall report to the Joint Standing Committee on State and Local Government on the assessment and recommendations from the licensed security consultant hired pursuant to section 1.  The joint standing committee may report out a bill based on the report to the Second Regular Session of the 130th Legislature.</w:t>
      </w:r>
    </w:p>
    <w:p>
      <w:pPr>
        <w:pStyle w:val="Normal"/>
        <w:ind w:left="360" w:firstLine="360"/>
        <w:rPr>
          <w:rFonts w:ascii="Arial" w:hAnsi="Arial" w:eastAsia="Arial" w:cs="Arial"/>
        </w:rPr>
      </w:pPr>
      <w:bookmarkStart w:id="55" w:name="_PAR__5_f4e9a329_71ed_49b4_be8c_8e83a03d"/>
      <w:bookmarkStart w:id="56" w:name="_PAR__6_58313f2e_9c93_47d1_9680_a4596377"/>
      <w:bookmarkEnd w:id="55"/>
      <w:bookmarkEnd w:id="56"/>
      <w:r>
        <w:rPr>
          <w:rFonts w:eastAsia="Arial" w:cs="Arial" w:ascii="Arial" w:hAnsi="Arial"/>
          <w:b/>
          <w:sz w:val="24"/>
        </w:rPr>
        <w:t>Sec. 6.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7" w:name="_PAR__6_58313f2e_9c93_47d1_9680_a4596377"/>
      <w:bookmarkStart w:id="58" w:name="_PAR__7_055b9545_ff45_4412_8c5c_2772f4f5"/>
      <w:bookmarkEnd w:id="57"/>
      <w:bookmarkEnd w:id="5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9" w:name="_PAR__7_055b9545_ff45_4412_8c5c_2772f4f5"/>
      <w:bookmarkStart w:id="60" w:name="_PAR__8_b7b7fd9e_b4f2_4eb0_913d_c050f48a"/>
      <w:bookmarkEnd w:id="59"/>
      <w:bookmarkEnd w:id="60"/>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bookmarkStart w:id="61" w:name="_PAR__8_b7b7fd9e_b4f2_4eb0_913d_c050f48a"/>
      <w:bookmarkStart w:id="62" w:name="_PAR__9_177c6581_edcf_42de_814d_6c9096bd"/>
      <w:bookmarkEnd w:id="61"/>
      <w:bookmarkEnd w:id="62"/>
      <w:r>
        <w:rPr>
          <w:rFonts w:eastAsia="Arial" w:cs="Arial" w:ascii="Arial" w:hAnsi="Arial"/>
        </w:rPr>
        <w:t>Initiative: Provides funds to contract with a licensed security consultant to assess the security of the Cross Office Building and the State Hou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9_177c6581_edcf_42de_814d_6c9096bd"/>
            <w:bookmarkStart w:id="64" w:name="_PAR__10_39fc3922_f68e_45cb_949c_a501e97"/>
            <w:bookmarkStart w:id="65" w:name="_LINE__30_00f4f4f3_a3a2_46dc_abaf_a76515"/>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30_fab4fea5_7412_4c62_b1a5_85af9b"/>
            <w:r>
              <w:rPr>
                <w:rFonts w:eastAsia="Arial" w:cs="Arial" w:ascii="Arial" w:hAnsi="Arial"/>
                <w:b/>
                <w:kern w:val="0"/>
                <w:sz w:val="22"/>
                <w:lang w:val="en-US" w:eastAsia="en-US" w:bidi="ar-SA"/>
              </w:rPr>
              <w:t>2021-22</w:t>
            </w:r>
            <w:bookmarkEnd w:id="66"/>
          </w:p>
        </w:tc>
        <w:tc>
          <w:tcPr>
            <w:tcW w:w="1464" w:type="dxa"/>
            <w:tcBorders/>
          </w:tcPr>
          <w:p>
            <w:pPr>
              <w:pStyle w:val="Normal"/>
              <w:widowControl/>
              <w:spacing w:before="0" w:after="0"/>
              <w:jc w:val="right"/>
              <w:rPr>
                <w:rFonts w:ascii="Arial" w:hAnsi="Arial" w:eastAsia="Arial" w:cs="Arial"/>
              </w:rPr>
            </w:pPr>
            <w:bookmarkStart w:id="67" w:name="_LINE__30_0f160100_1e22_431c_a5e7_52e510"/>
            <w:r>
              <w:rPr>
                <w:rFonts w:eastAsia="Arial" w:cs="Arial" w:ascii="Arial" w:hAnsi="Arial"/>
                <w:b/>
                <w:kern w:val="0"/>
                <w:sz w:val="22"/>
                <w:lang w:val="en-US" w:eastAsia="en-US" w:bidi="ar-SA"/>
              </w:rPr>
              <w:t>2022-23</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31_714322b6_98cc_455a_9960_a319b6"/>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31_194f0da8_893f_4c39_aec5_e78a44"/>
            <w:r>
              <w:rPr>
                <w:rFonts w:eastAsia="Arial" w:cs="Arial" w:ascii="Arial" w:hAnsi="Arial"/>
                <w:kern w:val="0"/>
                <w:sz w:val="22"/>
                <w:lang w:val="en-US" w:eastAsia="en-US" w:bidi="ar-SA"/>
              </w:rPr>
              <w:t>$200,000</w:t>
            </w:r>
            <w:bookmarkEnd w:id="69"/>
          </w:p>
        </w:tc>
        <w:tc>
          <w:tcPr>
            <w:tcW w:w="1464" w:type="dxa"/>
            <w:tcBorders/>
          </w:tcPr>
          <w:p>
            <w:pPr>
              <w:pStyle w:val="Normal"/>
              <w:widowControl/>
              <w:spacing w:before="0" w:after="0"/>
              <w:jc w:val="right"/>
              <w:rPr>
                <w:rFonts w:ascii="Arial" w:hAnsi="Arial" w:eastAsia="Arial" w:cs="Arial"/>
              </w:rPr>
            </w:pPr>
            <w:bookmarkStart w:id="70" w:name="_LINE__31_f37f1a1a_4130_44ea_930b_e63935"/>
            <w:r>
              <w:rPr>
                <w:rFonts w:eastAsia="Arial" w:cs="Arial" w:ascii="Arial" w:hAnsi="Arial"/>
                <w:kern w:val="0"/>
                <w:sz w:val="22"/>
                <w:lang w:val="en-US" w:eastAsia="en-US" w:bidi="ar-SA"/>
              </w:rPr>
              <w:t>$0</w:t>
            </w:r>
            <w:bookmarkEnd w:id="70"/>
          </w:p>
        </w:tc>
      </w:tr>
      <w:tr>
        <w:trPr/>
        <w:tc>
          <w:tcPr>
            <w:tcW w:w="5009" w:type="dxa"/>
            <w:tcBorders/>
          </w:tcPr>
          <w:p>
            <w:pPr>
              <w:pStyle w:val="Normal"/>
              <w:widowControl/>
              <w:spacing w:before="0" w:after="0"/>
              <w:jc w:val="left"/>
              <w:rPr>
                <w:rFonts w:ascii="Arial" w:hAnsi="Arial" w:eastAsia="Arial" w:cs="Arial"/>
              </w:rPr>
            </w:pPr>
            <w:bookmarkStart w:id="71" w:name="_LINE__32_9246c909_673b_499a_9ad6_3ae2bb"/>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32_6ae29828_e6e3_47c1_9647_79729d"/>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32_12bcd216_fcf0_4369_a3af_5761ae"/>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33_01ff5473_5406_4de5_94cf_bf3626"/>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33_a6dc3768_f94d_457d_936f_dbd636"/>
            <w:r>
              <w:rPr>
                <w:rFonts w:eastAsia="Arial" w:cs="Arial" w:ascii="Arial" w:hAnsi="Arial"/>
                <w:kern w:val="0"/>
                <w:sz w:val="22"/>
                <w:lang w:val="en-US" w:eastAsia="en-US" w:bidi="ar-SA"/>
              </w:rPr>
              <w:t>$200,000</w:t>
            </w:r>
            <w:bookmarkEnd w:id="75"/>
          </w:p>
        </w:tc>
        <w:tc>
          <w:tcPr>
            <w:tcW w:w="1464" w:type="dxa"/>
            <w:tcBorders/>
          </w:tcPr>
          <w:p>
            <w:pPr>
              <w:pStyle w:val="Normal"/>
              <w:widowControl/>
              <w:spacing w:before="0" w:after="0"/>
              <w:jc w:val="right"/>
              <w:rPr>
                <w:rFonts w:ascii="Arial" w:hAnsi="Arial" w:eastAsia="Arial" w:cs="Arial"/>
              </w:rPr>
            </w:pPr>
            <w:bookmarkStart w:id="76" w:name="_LINE__33_1ce04a24_a23a_4436_a563_7904c0"/>
            <w:r>
              <w:rPr>
                <w:rFonts w:eastAsia="Arial" w:cs="Arial" w:ascii="Arial" w:hAnsi="Arial"/>
                <w:kern w:val="0"/>
                <w:sz w:val="22"/>
                <w:lang w:val="en-US" w:eastAsia="en-US" w:bidi="ar-SA"/>
              </w:rPr>
              <w:t>$0</w:t>
            </w:r>
            <w:bookmarkEnd w:id="76"/>
          </w:p>
        </w:tc>
      </w:tr>
    </w:tbl>
    <w:p>
      <w:pPr>
        <w:pStyle w:val="Normal"/>
        <w:ind w:left="360" w:hanging="0"/>
        <w:rPr>
          <w:rFonts w:ascii="Arial" w:hAnsi="Arial" w:eastAsia="Arial" w:cs="Arial"/>
        </w:rPr>
      </w:pPr>
      <w:bookmarkStart w:id="77" w:name="_PAR__10_39fc3922_f68e_45cb_949c_a501e97"/>
      <w:bookmarkEnd w:id="77"/>
      <w:r>
        <w:rPr>
          <w:rFonts w:eastAsia="Arial" w:cs="Arial" w:ascii="Arial" w:hAnsi="Arial"/>
        </w:rPr>
        <w:t>'</w:t>
      </w:r>
    </w:p>
    <w:p>
      <w:pPr>
        <w:pStyle w:val="Normal"/>
        <w:ind w:left="360" w:firstLine="360"/>
        <w:rPr>
          <w:rFonts w:ascii="Arial" w:hAnsi="Arial" w:eastAsia="Arial" w:cs="Arial"/>
        </w:rPr>
      </w:pPr>
      <w:bookmarkStart w:id="78" w:name="_INSTRUCTION__378d87e1_e4ac_4a79_afeb_75"/>
      <w:bookmarkStart w:id="79" w:name="_PAR__12_abf2a57a_673c_4019_bb3a_ff97000"/>
      <w:bookmarkStart w:id="80" w:name="_INSTRUCTION__b343bab5_689c_4a01_8feb_34"/>
      <w:bookmarkEnd w:id="78"/>
      <w:bookmarkEnd w:id="79"/>
      <w:bookmarkEnd w:id="8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12_abf2a57a_673c_4019_bb3a_ff97000"/>
      <w:bookmarkStart w:id="82" w:name="_INSTRUCTION__b343bab5_689c_4a01_8feb_34"/>
      <w:bookmarkStart w:id="83" w:name="_SUMMARY__3b7af4b8_4195_41c7_843d_70e5ed"/>
      <w:bookmarkStart w:id="84" w:name="_PAR__13_d6701eaa_ec69_43c1_a759_13ea336"/>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GE__2_6882dc26_59b9_4f71_9124_96f4c06"/>
      <w:bookmarkStart w:id="86" w:name="_PAR__13_d6701eaa_ec69_43c1_a759_13ea336"/>
      <w:bookmarkStart w:id="87" w:name="_PAR__14_d1fcd81a_212a_4a25_bf53_3a5c5d9"/>
      <w:bookmarkEnd w:id="86"/>
      <w:r>
        <w:rPr>
          <w:rFonts w:eastAsia="Arial" w:cs="Arial" w:ascii="Arial" w:hAnsi="Arial"/>
        </w:rPr>
        <w:t xml:space="preserve">This amendment, which is the majority report of the committee, replaces the resolve. The amendment includes an emergency preamble to reflect the need to immediately address safety in the Burton M. Cross Building and the State House in response to the increased violence seen at both the nation's capitol and several state capitols.  The amendment requires the Department of Administrative and Financial Services to issue a </w:t>
      </w:r>
      <w:bookmarkStart w:id="88" w:name="_PAGE__3_d4474037_a756_4e46_8ffc_2d586f9"/>
      <w:bookmarkStart w:id="89" w:name="_PAR__2_68e3f3b6_d253_48b8_b8fa_5a9bd929"/>
      <w:bookmarkStart w:id="90" w:name="_PAGE_SPLIT__f8adc5cd_54b0_4131_8857_47d"/>
      <w:bookmarkEnd w:id="85"/>
      <w:bookmarkEnd w:id="87"/>
      <w:r>
        <w:rPr>
          <w:rFonts w:eastAsia="Arial" w:cs="Arial" w:ascii="Arial" w:hAnsi="Arial"/>
        </w:rPr>
        <w:t>r</w:t>
      </w:r>
      <w:bookmarkEnd w:id="90"/>
      <w:r>
        <w:rPr>
          <w:rFonts w:eastAsia="Arial" w:cs="Arial" w:ascii="Arial" w:hAnsi="Arial"/>
        </w:rPr>
        <w:t>equest for proposals for and contract with a licensed security consultant to assess the security of the Burton M. Cross Building and the State House and provide specific recommendations on improving the security at these buildings to protect the buildings and the individuals working in and visiting them.  The Department of Public Safety is required to determine which immediate changes to these buildings are necessary to increase security and protection in the short term, including the costs for each change.  The Department of Administrative and Financial Services and the Department of Public Safety are both required to solicit input from the State House and Capitol Park Commission and the Legislative Council on the assessments and recommendations each is required to develop under this resolve.  The Department of Public Safety is required to submit a report to the Joint Standing Committee on State and Local Government by December 1, 2021.  The Department of Administrative and Financial Services is required to submit a report to the joint standing committee by January 15, 2022.  The committee may report out a bill in response to each report to the Second Regular Session of the 130th Legislature.  The amendment also adds an appropriations and allocations section.</w:t>
      </w:r>
    </w:p>
    <w:p>
      <w:pPr>
        <w:pStyle w:val="Normal"/>
        <w:keepNext w:val="true"/>
        <w:spacing w:before="60" w:after="60"/>
        <w:ind w:left="360" w:hanging="0"/>
        <w:jc w:val="center"/>
        <w:rPr>
          <w:rFonts w:ascii="Arial" w:hAnsi="Arial" w:eastAsia="Arial" w:cs="Arial"/>
        </w:rPr>
      </w:pPr>
      <w:bookmarkStart w:id="91" w:name="_FISCAL_NOTE_REQUIRED__f8cd3fa7_2bd9_401"/>
      <w:bookmarkStart w:id="92" w:name="_PAR__3_70fa867b_9f33_4c87_b552_f0f7da3e"/>
      <w:bookmarkEnd w:id="89"/>
      <w:bookmarkEnd w:id="9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3" w:name="_SUMMARY__3b7af4b8_4195_41c7_843d_70e5ed"/>
      <w:bookmarkStart w:id="94" w:name="_FISCAL_NOTE_REQUIRED__f8cd3fa7_2bd9_401"/>
      <w:bookmarkStart w:id="95" w:name="_PAR__3_70fa867b_9f33_4c87_b552_f0f7da3e"/>
      <w:bookmarkStart w:id="96" w:name="_PAR__4_dfd7982c_2692_43a2_aafc_37d3560d"/>
      <w:bookmarkEnd w:id="95"/>
      <w:r>
        <w:rPr>
          <w:rFonts w:eastAsia="Arial" w:cs="Arial" w:ascii="Arial" w:hAnsi="Arial"/>
          <w:b/>
        </w:rPr>
        <w:t>(See attached)</w:t>
      </w:r>
      <w:bookmarkEnd w:id="93"/>
      <w:bookmarkEnd w:id="88"/>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Department of Administrative and Financial Services and the Department of Public Safety To Develop Short-term and Long-term Plans for Security Screenings in the  Burton M. Cross Building and the State House</w:t>
    </w:r>
  </w:p>
  <w:p>
    <w:pPr>
      <w:pStyle w:val="Normal"/>
      <w:suppressLineNumbers/>
      <w:spacing w:before="0" w:after="0"/>
      <w:jc w:val="center"/>
      <w:rPr>
        <w:rFonts w:ascii="Arial" w:hAnsi="Arial" w:eastAsia="Arial" w:cs="Arial"/>
      </w:rPr>
    </w:pPr>
    <w:r>
      <w:rPr>
        <w:rFonts w:eastAsia="Arial" w:cs="Arial" w:ascii="Arial" w:hAnsi="Arial"/>
        <w:sz w:val="22"/>
      </w:rPr>
      <w:t>L.D. 16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