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Limit the Action the Legislature May Take on Initiatives Approved by Voters for a Period of 3 Yea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0ef6f24_e385_44ed_9fcc_7ebdc76"/>
      <w:bookmarkStart w:id="1" w:name="_AMEND_TITLE__526dd898_5db4_4e24_822c_04"/>
      <w:bookmarkStart w:id="2" w:name="_PAR__2_9321953f_9271_4e73_b969_73e596fa"/>
      <w:bookmarkEnd w:id="1"/>
      <w:bookmarkEnd w:id="2"/>
      <w:r>
        <w:rPr>
          <w:rFonts w:eastAsia="Arial" w:cs="Arial" w:ascii="Arial" w:hAnsi="Arial"/>
          <w:caps/>
        </w:rPr>
        <w:t>L.D. 16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21953f_9271_4e73_b969_73e596fa"/>
      <w:bookmarkStart w:id="4" w:name="_PAR__3_dbf74400_1b6a_4edd_8481_0307f4c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bf74400_1b6a_4edd_8481_0307f4c5"/>
      <w:bookmarkStart w:id="6" w:name="_PAR__4_8d73bc77_977e_4e08_902e_c65d980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d73bc77_977e_4e08_902e_c65d9800"/>
      <w:bookmarkStart w:id="8" w:name="_PAR__5_9416a22b_fc2a_4c2f_9c3b_443cec2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416a22b_fc2a_4c2f_9c3b_443cec21"/>
      <w:bookmarkStart w:id="10" w:name="_PAR__6_16c902ea_ca63_4b8a_9614_94cfb0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c902ea_ca63_4b8a_9614_94cfb015"/>
      <w:bookmarkStart w:id="12" w:name="_PAR__7_d1be3902_7f7e_4418_a261_338f21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1be3902_7f7e_4418_a261_338f21e8"/>
      <w:bookmarkStart w:id="14" w:name="_PAR__8_0426fa00_a581_4217_8611_6dbea1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26fa00_a581_4217_8611_6dbea116"/>
      <w:bookmarkStart w:id="16" w:name="_PAR__9_8d1bc205_dcf6_4d93_8a0b_64c0b0a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d1bc205_dcf6_4d93_8a0b_64c0b0ae"/>
      <w:bookmarkStart w:id="18" w:name="_PAR__10_d1988658_bf22_4af0_a1f4_d17bbb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40, L.D. 1669, “RESOLUTION, Proposing an Amendment to the Constitution of Maine To Limit the Action the Legislature May Take on Initiatives Approved by Voters for a Period of 3 Yea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26dd898_5db4_4e24_822c_04"/>
      <w:bookmarkStart w:id="20" w:name="_PAR__10_d1988658_bf22_4af0_a1f4_d17bbb1"/>
      <w:bookmarkStart w:id="21" w:name="_PAR__11_773e285b_4acd_44ad_b24a_9690c55"/>
      <w:bookmarkStart w:id="22" w:name="_INSTRUCTION__adb1eaec_6f6d_4495_8295_5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73e285b_4acd_44ad_b24a_9690c55"/>
      <w:bookmarkStart w:id="24" w:name="_INSTRUCTION__adb1eaec_6f6d_4495_8295_5e"/>
      <w:bookmarkStart w:id="25" w:name="_SUMMARY__bebba69e_0dbd_416d_82f9_7e5b3e"/>
      <w:bookmarkStart w:id="26" w:name="_PAR__12_c29f2c8a_4644_4ac8_8a5c_38c1b0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0ef6f24_e385_44ed_9fcc_7ebdc76"/>
      <w:bookmarkStart w:id="28" w:name="_SUMMARY__bebba69e_0dbd_416d_82f9_7e5b3e"/>
      <w:bookmarkStart w:id="29" w:name="_PAR__12_c29f2c8a_4644_4ac8_8a5c_38c1b08"/>
      <w:bookmarkStart w:id="30" w:name="_PAR__13_c755d874_1693_463e_b689_6e6b30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Limit the Action the Legislature May Take on Initiatives Approved by Voters for a Period of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