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n Excise Tax on Spirits-based Cocktails Containing No More than 12 Percent Alcoho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0e4ddfa_3d48_4114_b34e_296c197"/>
      <w:bookmarkStart w:id="1" w:name="_AMEND_TITLE__1296a2fb_9947_47e8_b25b_52"/>
      <w:bookmarkStart w:id="2" w:name="_PAR__2_cb5e4aae_f2cf_4421_b1f0_85ac5cf8"/>
      <w:bookmarkEnd w:id="1"/>
      <w:bookmarkEnd w:id="2"/>
      <w:r>
        <w:rPr>
          <w:rFonts w:eastAsia="Arial" w:cs="Arial" w:ascii="Arial" w:hAnsi="Arial"/>
          <w:caps/>
        </w:rPr>
        <w:t>L.D. 18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5e4aae_f2cf_4421_b1f0_85ac5cf8"/>
      <w:bookmarkStart w:id="4" w:name="_PAR__3_847df092_f3ec_409c_8c5a_50874f0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47df092_f3ec_409c_8c5a_50874f0e"/>
      <w:bookmarkStart w:id="6" w:name="_PAR__4_a023ed86_d982_432b_bf4a_98ca7f3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023ed86_d982_432b_bf4a_98ca7f3b"/>
      <w:bookmarkStart w:id="8" w:name="_PAR__5_2c8a9963_7db2_4f8c_b129_a58e6fe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8a9963_7db2_4f8c_b129_a58e6fef"/>
      <w:bookmarkStart w:id="10" w:name="_PAR__6_3997bb26_e46d_4703_bcf0_9ed6c8b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997bb26_e46d_4703_bcf0_9ed6c8bd"/>
      <w:bookmarkStart w:id="12" w:name="_PAR__7_c3d35f22_fa10_41dd_b6c8_6dcc0fa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3d35f22_fa10_41dd_b6c8_6dcc0fad"/>
      <w:bookmarkStart w:id="14" w:name="_PAR__8_02a872ba_380f_46d0_96ae_e09799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2a872ba_380f_46d0_96ae_e0979930"/>
      <w:bookmarkStart w:id="16" w:name="_PAR__9_a6419dcc_e051_4448_acea_98c7519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6419dcc_e051_4448_acea_98c75191"/>
      <w:bookmarkStart w:id="18" w:name="_PAR__10_df704647_6ed5_4f65_add3_0d578a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39, L.D. 1855, “An Act to Impose an Excise Tax on Spirits-based Cocktails Containing No More than 12 Percent Alcoho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296a2fb_9947_47e8_b25b_52"/>
      <w:bookmarkStart w:id="20" w:name="_PAR__10_df704647_6ed5_4f65_add3_0d578ae"/>
      <w:bookmarkStart w:id="21" w:name="_INSTRUCTION__049999d5_f334_429a_b295_a8"/>
      <w:bookmarkStart w:id="22" w:name="_PAR__11_aa603709_2942_4b94_acd5_8c980d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a603709_2942_4b94_acd5_8c980d2"/>
      <w:bookmarkStart w:id="24" w:name="_PAR__12_cf363cbe_e700_45e0_bf78_c8716b6"/>
      <w:bookmarkEnd w:id="23"/>
      <w:bookmarkEnd w:id="24"/>
      <w:r>
        <w:rPr>
          <w:rFonts w:eastAsia="Arial" w:cs="Arial" w:ascii="Arial" w:hAnsi="Arial"/>
          <w:b/>
        </w:rPr>
        <w:t>'An Act to Repeal the Low-alcohol Spirits Product Tax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49999d5_f334_429a_b295_a8"/>
      <w:bookmarkStart w:id="26" w:name="_PAR__12_cf363cbe_e700_45e0_bf78_c8716b6"/>
      <w:bookmarkStart w:id="27" w:name="_INSTRUCTION__0688ab2b_b2fb_4c08_b16f_13"/>
      <w:bookmarkStart w:id="28" w:name="_PAR__13_4e33e058_0626_4062_8c9a_76433d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e33e058_0626_4062_8c9a_76433d1"/>
      <w:bookmarkStart w:id="30" w:name="_PAR__14_6c15cc94_818c_4ad8_8d5a_ff3a0ad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8-A MRSA §1365,</w:t>
      </w:r>
      <w:r>
        <w:rPr>
          <w:rFonts w:eastAsia="Arial" w:cs="Arial" w:ascii="Arial" w:hAnsi="Arial"/>
        </w:rPr>
        <w:t xml:space="preserve"> as amended by PL 2021, c. 658, §231,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0688ab2b_b2fb_4c08_b16f_13"/>
      <w:bookmarkStart w:id="32" w:name="_PAR__14_6c15cc94_818c_4ad8_8d5a_ff3a0ad"/>
      <w:bookmarkStart w:id="33" w:name="_PAR__15_d26dcef8_ed19_4739_b780_ddc048f"/>
      <w:bookmarkStart w:id="34" w:name="_INSTRUCTION__54268e53_7548_4b00_b09e_9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d26dcef8_ed19_4739_b780_ddc048f"/>
      <w:bookmarkStart w:id="36" w:name="_INSTRUCTION__54268e53_7548_4b00_b09e_9c"/>
      <w:bookmarkStart w:id="37" w:name="_SUMMARY__4abaa288_274b_48b4_b894_6b0ad1"/>
      <w:bookmarkStart w:id="38" w:name="_PAR__16_44ab1130_78ea_426b_b4e2_f6351d7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44ab1130_78ea_426b_b4e2_f6351d7"/>
      <w:bookmarkStart w:id="40" w:name="_PAR__17_f68bf3ab_2c6e_431a_a131_07d18cb"/>
      <w:bookmarkEnd w:id="39"/>
      <w:bookmarkEnd w:id="40"/>
      <w:r>
        <w:rPr>
          <w:rFonts w:eastAsia="Arial" w:cs="Arial" w:ascii="Arial" w:hAnsi="Arial"/>
        </w:rPr>
        <w:t>This amendment replaces the bill and changes the title. Current law requires each certificate of approval holder that manufactures low-alcohol spirits products to pay a tax of 30¢ on each gallon of low-alcohol spirits product sold to a wholesale licensee. The amendment repeals the law establishing that tax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7_f68bf3ab_2c6e_431a_a131_07d18cb"/>
      <w:bookmarkStart w:id="42" w:name="_FISCAL_NOTE_REQUIRED__a765c3fa_87bf_4f0"/>
      <w:bookmarkStart w:id="43" w:name="_PAR__18_1c092d20_28da_4530_b79c_1300497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60e4ddfa_3d48_4114_b34e_296c197"/>
      <w:bookmarkStart w:id="45" w:name="_SUMMARY__4abaa288_274b_48b4_b894_6b0ad1"/>
      <w:bookmarkStart w:id="46" w:name="_FISCAL_NOTE_REQUIRED__a765c3fa_87bf_4f0"/>
      <w:bookmarkStart w:id="47" w:name="_PAR__18_1c092d20_28da_4530_b79c_1300497"/>
      <w:bookmarkStart w:id="48" w:name="_PAR__19_6d4620b5_fe75_401b_81ee_bf0a759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ow-alcohol Spirits Product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