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Authorize the Exchange of Interest in Certain Lands Owned by the State in Piscataquis Count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b6ecebf_0b70_453b_be99_b0ec3a5"/>
      <w:bookmarkStart w:id="1" w:name="_AMEND_TITLE__d1072bbc_9b34_4ecf_b867_01"/>
      <w:bookmarkStart w:id="2" w:name="_PAR__2_b34abad4_9223_40f2_8d2b_d5f15835"/>
      <w:bookmarkEnd w:id="1"/>
      <w:bookmarkEnd w:id="2"/>
      <w:r>
        <w:rPr>
          <w:rFonts w:eastAsia="Arial" w:cs="Arial" w:ascii="Arial" w:hAnsi="Arial"/>
          <w:caps/>
        </w:rPr>
        <w:t>L.D. 193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34abad4_9223_40f2_8d2b_d5f15835"/>
      <w:bookmarkStart w:id="4" w:name="_PAR__3_619d4ccc_f4a6_43ee_8518_ee86840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19d4ccc_f4a6_43ee_8518_ee86840c"/>
      <w:bookmarkStart w:id="6" w:name="_PAR__4_687d910d_2b4b_48b6_89e3_51732e6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87d910d_2b4b_48b6_89e3_51732e68"/>
      <w:bookmarkStart w:id="8" w:name="_PAR__5_8098d5e8_b3c6_47f6_984e_8b93527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098d5e8_b3c6_47f6_984e_8b93527c"/>
      <w:bookmarkStart w:id="10" w:name="_PAR__6_07c75fcf_4fee_490b_ad49_7370f68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7c75fcf_4fee_490b_ad49_7370f689"/>
      <w:bookmarkStart w:id="12" w:name="_PAR__7_e0ae54ea_d81a_461a_975c_95ef220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0ae54ea_d81a_461a_975c_95ef220f"/>
      <w:bookmarkStart w:id="14" w:name="_PAR__8_cb8509d2_b30b_4b1b_b6e0_e09948a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b8509d2_b30b_4b1b_b6e0_e09948a7"/>
      <w:bookmarkStart w:id="16" w:name="_PAR__9_67980939_ac9c_48e1_bebb_9d41229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7980939_ac9c_48e1_bebb_9d412293"/>
      <w:bookmarkStart w:id="18" w:name="_PAR__10_11ceccfd_0983_4370_859b_1991c2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238, L.D. 1930, “Resolve, to Authorize the Exchange of Interest in Certain Lands Owned by the State in Piscataquis Count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1072bbc_9b34_4ecf_b867_01"/>
      <w:bookmarkStart w:id="20" w:name="_PAR__10_11ceccfd_0983_4370_859b_1991c29"/>
      <w:bookmarkStart w:id="21" w:name="_PAR__11_3a098544_cca6_4c3d_82d7_73c6293"/>
      <w:bookmarkStart w:id="22" w:name="_INSTRUCTION__0d54baf1_181e_482e_b0fc_2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the 3rd paragraph after the title in the 3rd line (page 1, line 8 in L.D.) by striking out the following: "Title 5, section 6209 and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a098544_cca6_4c3d_82d7_73c6293"/>
      <w:bookmarkStart w:id="24" w:name="_INSTRUCTION__0d54baf1_181e_482e_b0fc_2f"/>
      <w:bookmarkStart w:id="25" w:name="_PAR__12_fb0873c2_efa8_491f_b8c7_3d32e23"/>
      <w:bookmarkStart w:id="26" w:name="_INSTRUCTION__37bfe623_eb00_47ca_b802_b7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in the 3rd paragraph after the title in the last line (page 1, line 9 in L.D.) by striking out the following: "sections 1814, 1837 and" and inserting the following: 'section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fb0873c2_efa8_491f_b8c7_3d32e23"/>
      <w:bookmarkStart w:id="28" w:name="_INSTRUCTION__37bfe623_eb00_47ca_b802_b7"/>
      <w:bookmarkStart w:id="29" w:name="_PAR__13_947cc67f_7763_4aca_b070_1963986"/>
      <w:bookmarkStart w:id="30" w:name="_INSTRUCTION__8604f4dd_4730_441f_8aa0_bc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resolve in section 1 in the last line (page 1, line 16 in L.D.) by inserting after the following: "County." the following: 'The cost of a survey of the property boundaries and recording costs may not be paid by the bureau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947cc67f_7763_4aca_b070_1963986"/>
      <w:bookmarkStart w:id="32" w:name="_INSTRUCTION__8604f4dd_4730_441f_8aa0_bc"/>
      <w:bookmarkStart w:id="33" w:name="_PAR__14_05014851_1790_4f38_a0f6_a5b6195"/>
      <w:bookmarkStart w:id="34" w:name="_INSTRUCTION__671f38ba_737d_4b9e_8d37_5b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4_05014851_1790_4f38_a0f6_a5b6195"/>
      <w:bookmarkStart w:id="36" w:name="_INSTRUCTION__671f38ba_737d_4b9e_8d37_5b"/>
      <w:bookmarkStart w:id="37" w:name="_SUMMARY__6b58ce43_f500_426d_bd86_2df0d2"/>
      <w:bookmarkStart w:id="38" w:name="_PAR__15_159b9bde_62cb_4c20_b03a_0762ba5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9" w:name="_PAR__15_159b9bde_62cb_4c20_b03a_0762ba5"/>
      <w:bookmarkStart w:id="40" w:name="_PAR__16_8fecbd43_fa47_47d4_9d86_bf90ad9"/>
      <w:bookmarkEnd w:id="39"/>
      <w:bookmarkEnd w:id="40"/>
      <w:r>
        <w:rPr>
          <w:rFonts w:eastAsia="Arial" w:cs="Arial" w:ascii="Arial" w:hAnsi="Arial"/>
        </w:rPr>
        <w:t>This amendment specifies the statutory references in the preamble that apply to the exchange of interest in land authorized in the resolve.  The amendment provides that the cost of a survey of the property boundaries and recording costs may not be paid by the Department of Agriculture, Conservation and Forestry, Bureau of Parks and Land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1" w:name="_PAR__16_8fecbd43_fa47_47d4_9d86_bf90ad9"/>
      <w:bookmarkStart w:id="42" w:name="_FISCAL_NOTE_REQUIRED__0c71a3ee_302b_4e4"/>
      <w:bookmarkStart w:id="43" w:name="_PAR__17_5c0f99a6_6f9f_4240_9b8a_d7c1d75"/>
      <w:bookmarkEnd w:id="41"/>
      <w:bookmarkEnd w:id="4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4" w:name="_PAGE__1_2b6ecebf_0b70_453b_be99_b0ec3a5"/>
      <w:bookmarkStart w:id="45" w:name="_SUMMARY__6b58ce43_f500_426d_bd86_2df0d2"/>
      <w:bookmarkStart w:id="46" w:name="_FISCAL_NOTE_REQUIRED__0c71a3ee_302b_4e4"/>
      <w:bookmarkStart w:id="47" w:name="_PAR__17_5c0f99a6_6f9f_4240_9b8a_d7c1d75"/>
      <w:bookmarkStart w:id="48" w:name="_PAR__18_467611a8_79bb_4e20_a601_b9163b3"/>
      <w:bookmarkEnd w:id="47"/>
      <w:r>
        <w:rPr>
          <w:rFonts w:eastAsia="Arial" w:cs="Arial" w:ascii="Arial" w:hAnsi="Arial"/>
          <w:b/>
        </w:rPr>
        <w:t>(See attached)</w:t>
      </w:r>
      <w:bookmarkEnd w:id="44"/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5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uthorize the Exchange of Interest in Certain Lands Owned by the State in Piscataquis Coun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