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State's Workforce by Supporting the Transition from Incarceration to Employ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ed9015b_255e_4eb8_beb3_49c44c0"/>
      <w:bookmarkStart w:id="1" w:name="_AMEND_TITLE__605cb243_27f6_423c_93c0_e5"/>
      <w:bookmarkStart w:id="2" w:name="_PAR__2_b491b878_f0ed_4014_b5eb_fe25173a"/>
      <w:bookmarkEnd w:id="1"/>
      <w:bookmarkEnd w:id="2"/>
      <w:r>
        <w:rPr>
          <w:rFonts w:eastAsia="Arial" w:cs="Arial" w:ascii="Arial" w:hAnsi="Arial"/>
          <w:caps/>
        </w:rPr>
        <w:t>L.D. 184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491b878_f0ed_4014_b5eb_fe25173a"/>
      <w:bookmarkStart w:id="4" w:name="_PAR__3_23616bc9_ed69_4be0_9ccf_5514281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3616bc9_ed69_4be0_9ccf_55142816"/>
      <w:bookmarkStart w:id="6" w:name="_PAR__4_73ab9c5c_a15b_4daa_ab3b_f443dc6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3ab9c5c_a15b_4daa_ab3b_f443dc66"/>
      <w:bookmarkStart w:id="8" w:name="_PAR__5_2563c230_5d8c_4de3_b250_4833f0c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563c230_5d8c_4de3_b250_4833f0c2"/>
      <w:bookmarkStart w:id="10" w:name="_PAR__6_3fb2b929_9daa_4123_a78c_1a04eed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fb2b929_9daa_4123_a78c_1a04eed6"/>
      <w:bookmarkStart w:id="12" w:name="_PAR__7_1c6e796b_b65f_4c90_a3f0_69f01c6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c6e796b_b65f_4c90_a3f0_69f01c6a"/>
      <w:bookmarkStart w:id="14" w:name="_PAR__8_70db7997_5e1f_4390_8501_26e967e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0db7997_5e1f_4390_8501_26e967e5"/>
      <w:bookmarkStart w:id="16" w:name="_PAR__9_f0e31f1f_7a65_48d4_a760_6fe6d64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0e31f1f_7a65_48d4_a760_6fe6d642"/>
      <w:bookmarkStart w:id="18" w:name="_PAR__10_e553534b_04e6_49fe_9482_401445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28, L.D. 1844, “An Act to Expand the State's Workforce by Supporting the Transition from Incarceration to Employ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05cb243_27f6_423c_93c0_e5"/>
      <w:bookmarkStart w:id="20" w:name="_PAR__10_e553534b_04e6_49fe_9482_401445f"/>
      <w:bookmarkStart w:id="21" w:name="_PAR__11_02149f1c_c930_46a8_b0bd_b97bc84"/>
      <w:bookmarkStart w:id="22" w:name="_INSTRUCTION__581d0667_7e42_4fb2_9867_1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2149f1c_c930_46a8_b0bd_b97bc84"/>
      <w:bookmarkStart w:id="24" w:name="_INSTRUCTION__581d0667_7e42_4fb2_9867_15"/>
      <w:bookmarkStart w:id="25" w:name="_SUMMARY__470a9fca_cd1f_483f_9da1_d21a2d"/>
      <w:bookmarkStart w:id="26" w:name="_PAR__12_9b3acea8_a198_420f_9108_446983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ed9015b_255e_4eb8_beb3_49c44c0"/>
      <w:bookmarkStart w:id="28" w:name="_SUMMARY__470a9fca_cd1f_483f_9da1_d21a2d"/>
      <w:bookmarkStart w:id="29" w:name="_PAR__12_9b3acea8_a198_420f_9108_446983e"/>
      <w:bookmarkStart w:id="30" w:name="_PAR__13_d7946a49_48a2_42ff_81ab_5491418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State's Workforce by Supporting the Transition from Incarceration to Em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