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eer Respite for Individuals with Mental Health Care Nee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51df887_8603_4a6a_b3cd_ff8c7d4"/>
      <w:bookmarkStart w:id="1" w:name="_AMEND_TITLE__499a71e0_a2e6_4eb8_9bfd_48"/>
      <w:bookmarkStart w:id="2" w:name="_PAR__2_622551f4_740a_4d47_8e5b_9bbfb9ee"/>
      <w:bookmarkEnd w:id="0"/>
      <w:bookmarkEnd w:id="1"/>
      <w:bookmarkEnd w:id="2"/>
      <w:r>
        <w:rPr>
          <w:rFonts w:eastAsia="Arial" w:cs="Arial" w:ascii="Arial" w:hAnsi="Arial"/>
          <w:caps/>
        </w:rPr>
        <w:t>L.D. 18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22551f4_740a_4d47_8e5b_9bbfb9ee"/>
      <w:bookmarkStart w:id="4" w:name="_PAR__3_b712400a_825c_4047_b1c4_e705612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712400a_825c_4047_b1c4_e7056120"/>
      <w:bookmarkStart w:id="6" w:name="_PAR__4_4b624a97_4277_4620_8ffd_e62a9a8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b624a97_4277_4620_8ffd_e62a9a81"/>
      <w:bookmarkStart w:id="8" w:name="_PAR__5_3e77632b_81fb_4680_aad0_2e1c9e5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e77632b_81fb_4680_aad0_2e1c9e5a"/>
      <w:bookmarkStart w:id="10" w:name="_PAR__6_c728607e_ee65_441d_bb81_40df65a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28607e_ee65_441d_bb81_40df65a6"/>
      <w:bookmarkStart w:id="12" w:name="_PAR__7_f9c6d6ab_1628_4a4c_b7bb_e569d1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c6d6ab_1628_4a4c_b7bb_e569d17b"/>
      <w:bookmarkStart w:id="14" w:name="_PAR__8_b35cc2d8_aadc_48dd_85bf_f39844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35cc2d8_aadc_48dd_85bf_f39844fc"/>
      <w:bookmarkStart w:id="16" w:name="_PAR__9_9456100f_781f_4ff6_a3b5_53b7209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56100f_781f_4ff6_a3b5_53b72094"/>
      <w:bookmarkStart w:id="18" w:name="_PAR__10_aa2c9f82_3752_4239_af20_022a80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27, L.D. 1843, “An Act to Provide Peer Respite for Individuals with Mental Health Care Nee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99a71e0_a2e6_4eb8_9bfd_48"/>
      <w:bookmarkStart w:id="20" w:name="_PAR__10_aa2c9f82_3752_4239_af20_022a80a"/>
      <w:bookmarkStart w:id="21" w:name="_INSTRUCTION__bfa0c17b_d905_4abc_a8b1_c7"/>
      <w:bookmarkStart w:id="22" w:name="_PAR__11_1fe77a1d_528f_4cda_a7f2_9568c9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fe77a1d_528f_4cda_a7f2_9568c9a"/>
      <w:bookmarkStart w:id="24" w:name="_PAR__12_1e472cfa_5322_474f_905a_d8a9c6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e472cfa_5322_474f_905a_d8a9c6c"/>
      <w:bookmarkStart w:id="26" w:name="_PAR__13_59fa0674_fef4_4020_91fa_8c3d5ce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9fa0674_fef4_4020_91fa_8c3d5ce"/>
      <w:bookmarkStart w:id="28" w:name="_PAR__14_85e66fcf_095f_47c2_aafd_ba28d4d"/>
      <w:bookmarkEnd w:id="27"/>
      <w:bookmarkEnd w:id="28"/>
      <w:r>
        <w:rPr>
          <w:rFonts w:eastAsia="Arial" w:cs="Arial" w:ascii="Arial" w:hAnsi="Arial"/>
          <w:b/>
        </w:rPr>
        <w:t>Mental Health Services - Community Z19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5e66fcf_095f_47c2_aafd_ba28d4d"/>
      <w:bookmarkStart w:id="30" w:name="_PAR__15_599956ca_782d_42b8_a383_5832601"/>
      <w:bookmarkEnd w:id="29"/>
      <w:bookmarkEnd w:id="30"/>
      <w:r>
        <w:rPr>
          <w:rFonts w:eastAsia="Arial" w:cs="Arial" w:ascii="Arial" w:hAnsi="Arial"/>
        </w:rPr>
        <w:t>Initiative: Provides ongoing funding to operate a peer respite center providing 24-hour short-term mental health services to adul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99956ca_782d_42b8_a383_5832601"/>
            <w:bookmarkStart w:id="32" w:name="_PAR__16_66eb3cee_b457_4202_91b8_442c1e1"/>
            <w:bookmarkStart w:id="33" w:name="_LINE__18_98ba86c2_0a13_440d_95fa_bd7ba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b854e7eb_d419_45f4_8d22_2549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ab5600bc_e384_4c04_9779_1be1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c9fe7c07_95db_465a_9fad_de1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388d67f_6962_41d7_bcd8_dbb5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7,31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9d9f004b_1a81_43b2_8ba7_6b7f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7,31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905e3981_9b60_49ec_a4d5_529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6b16e095_ee78_4099_83b2_898f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eb8b89e1_2869_46a1_b770_d899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14eac275_fa5f_45e3_9720_1df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5488f6ff_9989_4350_bc12_0d8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7,31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665a91f2_db68_49f1_9d02_e74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7,31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66eb3cee_b457_4202_91b8_442c1e1"/>
      <w:bookmarkEnd w:id="45"/>
      <w:r>
        <w:rPr>
          <w:rFonts w:eastAsia="Arial" w:cs="Arial" w:ascii="Arial" w:hAnsi="Arial"/>
          <w:b/>
        </w:rPr>
        <w:t>Mental Health Services - Community Z19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d324200c_4576_4edf_9d17_01606a4"/>
      <w:bookmarkEnd w:id="46"/>
      <w:r>
        <w:rPr>
          <w:rFonts w:eastAsia="Arial" w:cs="Arial" w:ascii="Arial" w:hAnsi="Arial"/>
        </w:rPr>
        <w:t>Initiative: Provides one-time funding for start-up costs to establish a peer recovery cent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d324200c_4576_4edf_9d17_01606a4"/>
            <w:bookmarkStart w:id="48" w:name="_PAR__19_73fe2189_390e_4b4f_86d6_1627132"/>
            <w:bookmarkStart w:id="49" w:name="_LINE__24_d7441389_f96b_4067_a9f2_175f52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1994813c_066f_49b1_b4d2_c688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9ed94f8b_01a9_48af_bf65_8637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5_c4d2a96f_d74e_432c_89e5_ab97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d73e16c2_976e_4a42_b95c_d435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5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6bb7c38b_203e_44b4_aa13_a17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6_37dce128_aeb2_4fa5_87a0_7673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47eca998_377e_4ece_ad27_3128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ee170733_9fed_42f0_8723_e0aa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7_8e116704_7c1d_444c_8d91_e4e2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7_d39d4439_ea22_4fda_9784_c145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5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81ec20ce_2285_4bfb_9bf8_4c5b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73fe2189_390e_4b4f_86d6_1627132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a7a3718b_804b_405c_9b99_926e2b8"/>
            <w:bookmarkStart w:id="63" w:name="_LINE__29_45afb260_4795_4294_a8c8_578a35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30_9a0d9769_297d_4a06_938d_3784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9_3f6556dc_766f_403a_a07c_48a7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9_ff7e223a_16d0_4dff_9f5f_5c29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1b660d8e_3d2b_49bb_a989_27df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8ae2f121_cb55_412d_890a_485f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3cb3fa68_fdf2_474a_a65e_9d85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b195db0a_cb12_400f_8889_9d7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2_ec0a801b_aa33_4c1a_bdaf_17e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2_b33f5989_244c_4c1d_a316_bcd3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33_4e6d6ba8_874f_4a6a_a3a3_5c10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10a8b103_24df_4c78_9ec5_d230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02,31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3_b0f13988_b04d_405f_9f4f_3ef8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27,31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4_a5042814_2155_4d98_9b7a_e58c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69ed820a_561c_412e_9ffa_bba7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4_b434c93b_d8a6_4d83_98d9_a054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GE__1_251df887_8603_4a6a_b3cd_ff8c7d4"/>
            <w:bookmarkStart w:id="80" w:name="_PAR__21_a7a3718b_804b_405c_9b99_926e2b8"/>
            <w:bookmarkStart w:id="81" w:name="_PAR__2_6f3a0e47_2a8a_4eca_a906_92f0920d"/>
            <w:bookmarkStart w:id="82" w:name="_LINE__1_117c7ea4_ddb0_4a35_8ebe_9dfd9af"/>
            <w:bookmarkEnd w:id="79"/>
            <w:bookmarkEnd w:id="80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_8e8a22c0_59c1_424a_b365_faa9f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02,31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_d483d637_ba37_400c_9e42_ac778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27,310</w:t>
            </w:r>
            <w:bookmarkEnd w:id="8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2_6f3a0e47_2a8a_4eca_a906_92f0920d"/>
      <w:bookmarkEnd w:id="8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INSTRUCTION__bfa0c17b_d905_4abc_a8b1_c7"/>
      <w:bookmarkStart w:id="87" w:name="_PAR__4_58b29002_e161_4a1d_ab79_3d54fe2b"/>
      <w:bookmarkStart w:id="88" w:name="_INSTRUCTION__15579f6c_4911_455a_922a_15"/>
      <w:bookmarkEnd w:id="86"/>
      <w:bookmarkEnd w:id="87"/>
      <w:bookmarkEnd w:id="8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R__4_58b29002_e161_4a1d_ab79_3d54fe2b"/>
      <w:bookmarkStart w:id="90" w:name="_INSTRUCTION__15579f6c_4911_455a_922a_15"/>
      <w:bookmarkStart w:id="91" w:name="_SUMMARY__2fac3e54_45a6_4667_ad4c_355841"/>
      <w:bookmarkStart w:id="92" w:name="_PAR__5_798aec6e_3028_4c78_a55e_45e2800d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3" w:name="_PAR__5_798aec6e_3028_4c78_a55e_45e2800d"/>
      <w:bookmarkStart w:id="94" w:name="_PAR__6_baa50d7d_5ada_4e10_a66b_3bccc03a"/>
      <w:bookmarkEnd w:id="93"/>
      <w:bookmarkEnd w:id="94"/>
      <w:r>
        <w:rPr>
          <w:rFonts w:eastAsia="Arial" w:cs="Arial" w:ascii="Arial" w:hAnsi="Arial"/>
        </w:rPr>
        <w:t>This amendment replaces the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5" w:name="_PAR__6_baa50d7d_5ada_4e10_a66b_3bccc03a"/>
      <w:bookmarkStart w:id="96" w:name="_FISCAL_NOTE_REQUIRED__09305d73_ff50_488"/>
      <w:bookmarkStart w:id="97" w:name="_PAR__7_ca84f3ea_619b_46c0_b74e_90ac4651"/>
      <w:bookmarkEnd w:id="95"/>
      <w:bookmarkEnd w:id="9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8" w:name="_SUMMARY__2fac3e54_45a6_4667_ad4c_355841"/>
      <w:bookmarkStart w:id="99" w:name="_FISCAL_NOTE_REQUIRED__09305d73_ff50_488"/>
      <w:bookmarkStart w:id="100" w:name="_PAR__7_ca84f3ea_619b_46c0_b74e_90ac4651"/>
      <w:bookmarkStart w:id="101" w:name="_PAR__8_c55401ce_3d47_486e_8b9b_064cfef4"/>
      <w:bookmarkEnd w:id="100"/>
      <w:r>
        <w:rPr>
          <w:rFonts w:eastAsia="Arial" w:cs="Arial" w:ascii="Arial" w:hAnsi="Arial"/>
          <w:b/>
        </w:rPr>
        <w:t>(See attached)</w:t>
      </w:r>
      <w:bookmarkEnd w:id="98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eer Respite for Individuals with Mental Health Care N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