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gram to Protect Firefighters from Cancer</w:t>
      </w:r>
    </w:p>
    <w:p>
      <w:pPr>
        <w:pStyle w:val="Normal"/>
        <w:spacing w:before="100" w:after="240"/>
        <w:ind w:left="360" w:hanging="0"/>
        <w:jc w:val="right"/>
        <w:rPr>
          <w:rFonts w:ascii="Arial" w:hAnsi="Arial" w:eastAsia="Arial" w:cs="Arial"/>
          <w:caps/>
        </w:rPr>
      </w:pPr>
      <w:bookmarkStart w:id="0" w:name="_PAGE__1_4232fe63_28dc_4f57_b350_50639bb"/>
      <w:bookmarkStart w:id="1" w:name="_AMEND_TITLE__c7cdf74c_123b_4504_9068_54"/>
      <w:bookmarkStart w:id="2" w:name="_PAR__2_5198f863_c209_4a44_8811_0405cc72"/>
      <w:bookmarkEnd w:id="1"/>
      <w:bookmarkEnd w:id="2"/>
      <w:r>
        <w:rPr>
          <w:rFonts w:eastAsia="Arial" w:cs="Arial" w:ascii="Arial" w:hAnsi="Arial"/>
          <w:caps/>
        </w:rPr>
        <w:t>L.D. 1830</w:t>
      </w:r>
    </w:p>
    <w:p>
      <w:pPr>
        <w:pStyle w:val="Normal"/>
        <w:tabs>
          <w:tab w:val="clear" w:pos="720"/>
          <w:tab w:val="right" w:pos="8928" w:leader="none"/>
        </w:tabs>
        <w:spacing w:before="100" w:after="360"/>
        <w:ind w:left="360" w:hanging="0"/>
        <w:rPr>
          <w:rFonts w:ascii="Arial" w:hAnsi="Arial" w:eastAsia="Arial" w:cs="Arial"/>
        </w:rPr>
      </w:pPr>
      <w:bookmarkStart w:id="3" w:name="_PAR__2_5198f863_c209_4a44_8811_0405cc72"/>
      <w:bookmarkStart w:id="4" w:name="_PAR__3_2277b8a3_8378_45b9_87bc_53eb658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277b8a3_8378_45b9_87bc_53eb658e"/>
      <w:bookmarkStart w:id="6" w:name="_PAR__4_c57737a0_9f94_4124_a534_c0551e0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c57737a0_9f94_4124_a534_c0551e04"/>
      <w:bookmarkStart w:id="8" w:name="_PAR__5_fadb66fe_7222_4b59_9797_32899b0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adb66fe_7222_4b59_9797_32899b0d"/>
      <w:bookmarkStart w:id="10" w:name="_PAR__6_eb0e5f7a_a2a2_4209_b240_2292344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b0e5f7a_a2a2_4209_b240_22923448"/>
      <w:bookmarkStart w:id="12" w:name="_PAR__7_bcdc7d84_3d2d_41b6_8e31_d58cc30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cdc7d84_3d2d_41b6_8e31_d58cc307"/>
      <w:bookmarkStart w:id="14" w:name="_PAR__8_0608ef1c_4470_4c33_9988_9d43519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08ef1c_4470_4c33_9988_9d435198"/>
      <w:bookmarkStart w:id="16" w:name="_PAR__9_e5a7a282_4258_4d2c_97e8_1cc5420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a7a282_4258_4d2c_97e8_1cc54207"/>
      <w:bookmarkStart w:id="18" w:name="_PAR__10_eb2cd3c6_063c_46ff_89df_583f962"/>
      <w:bookmarkEnd w:id="17"/>
      <w:bookmarkEnd w:id="18"/>
      <w:r>
        <w:rPr>
          <w:rFonts w:eastAsia="Arial" w:cs="Arial" w:ascii="Arial" w:hAnsi="Arial"/>
          <w:szCs w:val="22"/>
        </w:rPr>
        <w:t>COMMITTEE AMENDMENT “      ” to H.P. 1225, L.D. 1830, “Resolve, to Establish a Pilot Program to Protect Firefighters from Cancer”</w:t>
      </w:r>
    </w:p>
    <w:p>
      <w:pPr>
        <w:pStyle w:val="Normal"/>
        <w:ind w:left="360" w:firstLine="360"/>
        <w:rPr>
          <w:rFonts w:ascii="Arial" w:hAnsi="Arial" w:eastAsia="Arial" w:cs="Arial"/>
        </w:rPr>
      </w:pPr>
      <w:bookmarkStart w:id="19" w:name="_AMEND_TITLE__c7cdf74c_123b_4504_9068_54"/>
      <w:bookmarkStart w:id="20" w:name="_PAR__10_eb2cd3c6_063c_46ff_89df_583f962"/>
      <w:bookmarkStart w:id="21" w:name="_INSTRUCTION__68aba613_9f91_414e_8dd4_95"/>
      <w:bookmarkStart w:id="22" w:name="_PAR__11_dfb3df0e_7aa7_4a30_92b9_e1dbb38"/>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dfb3df0e_7aa7_4a30_92b9_e1dbb38"/>
      <w:bookmarkStart w:id="24" w:name="_PAR__12_0e587f0e_64a8_442e_9c11_cd4ffb4"/>
      <w:bookmarkEnd w:id="23"/>
      <w:bookmarkEnd w:id="24"/>
      <w:r>
        <w:rPr>
          <w:rFonts w:eastAsia="Arial" w:cs="Arial" w:ascii="Arial" w:hAnsi="Arial"/>
          <w:b/>
        </w:rPr>
        <w:t>'Resolve, to Expand the Recipients of the Report on the Public Safety Health and Wellness Grant Pilot Program and Authorize Legislation to Be Submitted in Response to the Report'</w:t>
      </w:r>
    </w:p>
    <w:p>
      <w:pPr>
        <w:pStyle w:val="Normal"/>
        <w:ind w:left="360" w:firstLine="360"/>
        <w:rPr>
          <w:rFonts w:ascii="Arial" w:hAnsi="Arial" w:eastAsia="Arial" w:cs="Arial"/>
        </w:rPr>
      </w:pPr>
      <w:bookmarkStart w:id="25" w:name="_INSTRUCTION__68aba613_9f91_414e_8dd4_95"/>
      <w:bookmarkStart w:id="26" w:name="_PAR__12_0e587f0e_64a8_442e_9c11_cd4ffb4"/>
      <w:bookmarkStart w:id="27" w:name="_INSTRUCTION__09cc43b7_1771_40f9_bc3e_5d"/>
      <w:bookmarkStart w:id="28" w:name="_PAR__13_799d0730_8f41_442b_9ef9_50b9b42"/>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799d0730_8f41_442b_9ef9_50b9b42"/>
      <w:bookmarkStart w:id="30" w:name="_PAR__14_61b24e39_fa4e_42b6_bbad_fc9713d"/>
      <w:bookmarkEnd w:id="29"/>
      <w:bookmarkEnd w:id="30"/>
      <w:r>
        <w:rPr>
          <w:rFonts w:eastAsia="Arial" w:cs="Arial" w:ascii="Arial" w:hAnsi="Arial"/>
        </w:rPr>
        <w:t>'</w:t>
      </w:r>
      <w:r>
        <w:rPr>
          <w:rFonts w:eastAsia="Arial" w:cs="Arial" w:ascii="Arial" w:hAnsi="Arial"/>
          <w:b/>
          <w:sz w:val="24"/>
        </w:rPr>
        <w:t>Sec. 1.  Report on public safety health and wellness grant pilot program. Resolved:</w:t>
      </w:r>
      <w:r>
        <w:rPr>
          <w:rFonts w:eastAsia="Arial" w:cs="Arial" w:ascii="Arial" w:hAnsi="Arial"/>
        </w:rPr>
        <w:t xml:space="preserve">  That the Department of Public Safety shall submit the report required by Public Law 2023, chapter 643, Part T, section 5 no later than January 10, 2026 to the Joint Standing Committee on Health Coverage, Insurance and Financial Services in addition to the Joint Standing Committee on Health and Human Services and the Joint Standing Committee on Criminal Justice and Public Safety as required by Public Law 2023, chapter 643, Part T, section 5.  After reviewing the report, the Joint Standing Committee on Health and Human Services, the Joint Standing Committee on Health Coverage, Insurance and Financial Services or the Joint Standing Committee on Criminal Justice and Public Safety may report out legislation to the Second Regular Session of the 132nd Legislature.'</w:t>
      </w:r>
    </w:p>
    <w:p>
      <w:pPr>
        <w:pStyle w:val="Normal"/>
        <w:ind w:left="360" w:firstLine="360"/>
        <w:rPr>
          <w:rFonts w:ascii="Arial" w:hAnsi="Arial" w:eastAsia="Arial" w:cs="Arial"/>
        </w:rPr>
      </w:pPr>
      <w:bookmarkStart w:id="31" w:name="_INSTRUCTION__09cc43b7_1771_40f9_bc3e_5d"/>
      <w:bookmarkStart w:id="32" w:name="_PAR__14_61b24e39_fa4e_42b6_bbad_fc9713d"/>
      <w:bookmarkStart w:id="33" w:name="_PAR__15_303dc9dd_03d1_4b23_ad2e_546027d"/>
      <w:bookmarkStart w:id="34" w:name="_INSTRUCTION__10a46a18_5b58_41f8_91f5_72"/>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303dc9dd_03d1_4b23_ad2e_546027d"/>
      <w:bookmarkStart w:id="36" w:name="_INSTRUCTION__10a46a18_5b58_41f8_91f5_72"/>
      <w:bookmarkStart w:id="37" w:name="_SUMMARY__dbb326f8_78ab_4fc9_ac0f_837344"/>
      <w:bookmarkStart w:id="38" w:name="_PAR__16_023b1f87_6a5f_4c49_8007_3aa598b"/>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4232fe63_28dc_4f57_b350_50639bb"/>
      <w:bookmarkStart w:id="40" w:name="_PAR__16_023b1f87_6a5f_4c49_8007_3aa598b"/>
      <w:bookmarkStart w:id="41" w:name="_PAR__17_1befe4a8_bbb7_40d0_a205_0908e1e"/>
      <w:bookmarkEnd w:id="40"/>
      <w:r>
        <w:rPr>
          <w:rFonts w:eastAsia="Arial" w:cs="Arial" w:ascii="Arial" w:hAnsi="Arial"/>
        </w:rPr>
        <w:t xml:space="preserve">This amendment replaces the resolve and changes the title.  The amendment directs the Department of Public Safety to submit the report on the public safety health and wellness grant pilot program required to be completed no later than January 10, 2026 pursuant to Public Law 2023, chapter 643, Part T, section 5 to the Joint Standing Committee on Health Coverage, Insurance and Financial Services.  The amendment also authorizes the Joint Standing Committee on Health Coverage, Insurance and Financial Services, the Joint Standing Committee on Health and Human Services or the Joint Standing Committee on </w:t>
      </w:r>
      <w:bookmarkStart w:id="42" w:name="_PAGE__2_0ed80021_11b7_41f3_872e_0cdcb12"/>
      <w:bookmarkStart w:id="43" w:name="_PAR__2_0cc048db_59ab_4199_b7c6_6f3d8d09"/>
      <w:bookmarkStart w:id="44" w:name="_PAGE_SPLIT__d66cee93_4012_48f8_a44c_615"/>
      <w:bookmarkEnd w:id="39"/>
      <w:bookmarkEnd w:id="41"/>
      <w:r>
        <w:rPr>
          <w:rFonts w:eastAsia="Arial" w:cs="Arial" w:ascii="Arial" w:hAnsi="Arial"/>
        </w:rPr>
        <w:t>C</w:t>
      </w:r>
      <w:bookmarkEnd w:id="44"/>
      <w:r>
        <w:rPr>
          <w:rFonts w:eastAsia="Arial" w:cs="Arial" w:ascii="Arial" w:hAnsi="Arial"/>
        </w:rPr>
        <w:t>riminal Justice and Public Safety to report out legislation to the Second Regular Session of the 132nd Legislature in response to the report.</w:t>
      </w:r>
    </w:p>
    <w:p>
      <w:pPr>
        <w:pStyle w:val="Normal"/>
        <w:keepNext w:val="true"/>
        <w:spacing w:before="60" w:after="60"/>
        <w:ind w:left="360" w:hanging="0"/>
        <w:jc w:val="center"/>
        <w:rPr>
          <w:rFonts w:ascii="Arial" w:hAnsi="Arial" w:eastAsia="Arial" w:cs="Arial"/>
        </w:rPr>
      </w:pPr>
      <w:bookmarkStart w:id="45" w:name="_FISCAL_NOTE_REQUIRED__4df2ae5c_ccc6_4bf"/>
      <w:bookmarkStart w:id="46" w:name="_PAR__3_bd3325dd_a645_469a_a025_f9f6e379"/>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dbb326f8_78ab_4fc9_ac0f_837344"/>
      <w:bookmarkStart w:id="48" w:name="_FISCAL_NOTE_REQUIRED__4df2ae5c_ccc6_4bf"/>
      <w:bookmarkStart w:id="49" w:name="_PAR__3_bd3325dd_a645_469a_a025_f9f6e379"/>
      <w:bookmarkStart w:id="50" w:name="_PAR__4_2a3dbbd6_869c_4b11_8228_5f627eb2"/>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pand the Recipients of the Report on the Public Safety Health and Wellness Grant Pilot Program and Authorize Legislation to Be Submitted in Response to the Report</w:t>
    </w:r>
  </w:p>
  <w:p>
    <w:pPr>
      <w:pStyle w:val="Normal"/>
      <w:suppressLineNumbers/>
      <w:spacing w:before="0" w:after="0"/>
      <w:jc w:val="center"/>
      <w:rPr>
        <w:rFonts w:ascii="Arial" w:hAnsi="Arial" w:eastAsia="Arial" w:cs="Arial"/>
      </w:rPr>
    </w:pPr>
    <w:r>
      <w:rPr>
        <w:rFonts w:eastAsia="Arial" w:cs="Arial" w:ascii="Arial" w:hAnsi="Arial"/>
        <w:sz w:val="22"/>
      </w:rPr>
      <w:t>L.D. 18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