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Right to Know Advisory Committee Concerning Public Records Requests</w:t>
      </w:r>
    </w:p>
    <w:p>
      <w:pPr>
        <w:pStyle w:val="Normal"/>
        <w:spacing w:before="100" w:after="240"/>
        <w:ind w:left="360" w:hanging="0"/>
        <w:jc w:val="right"/>
        <w:rPr>
          <w:rFonts w:ascii="Arial" w:hAnsi="Arial" w:eastAsia="Arial" w:cs="Arial"/>
          <w:caps/>
        </w:rPr>
      </w:pPr>
      <w:bookmarkStart w:id="0" w:name="_PAGE__1_ca1da9be_ae94_4a69_83b6_f6abe94"/>
      <w:bookmarkStart w:id="1" w:name="_AMEND_TITLE__5d29e72b_3737_40de_8965_6f"/>
      <w:bookmarkStart w:id="2" w:name="_PAR__2_9b513e12_81f6_4333_96eb_7f9c0d63"/>
      <w:bookmarkEnd w:id="1"/>
      <w:bookmarkEnd w:id="2"/>
      <w:r>
        <w:rPr>
          <w:rFonts w:eastAsia="Arial" w:cs="Arial" w:ascii="Arial" w:hAnsi="Arial"/>
          <w:caps/>
        </w:rPr>
        <w:t>L.D. 1827</w:t>
      </w:r>
    </w:p>
    <w:p>
      <w:pPr>
        <w:pStyle w:val="Normal"/>
        <w:tabs>
          <w:tab w:val="clear" w:pos="720"/>
          <w:tab w:val="right" w:pos="8928" w:leader="none"/>
        </w:tabs>
        <w:spacing w:before="100" w:after="360"/>
        <w:ind w:left="360" w:hanging="0"/>
        <w:rPr>
          <w:rFonts w:ascii="Arial" w:hAnsi="Arial" w:eastAsia="Arial" w:cs="Arial"/>
        </w:rPr>
      </w:pPr>
      <w:bookmarkStart w:id="3" w:name="_PAR__2_9b513e12_81f6_4333_96eb_7f9c0d63"/>
      <w:bookmarkStart w:id="4" w:name="_PAR__3_068ddb86_0346_4805_a5ba_de51b8a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68ddb86_0346_4805_a5ba_de51b8aa"/>
      <w:bookmarkStart w:id="6" w:name="_PAR__4_292c9b8d_3214_4aaa_afa2_8eefab5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292c9b8d_3214_4aaa_afa2_8eefab55"/>
      <w:bookmarkStart w:id="8" w:name="_PAR__5_c88a0fec_656c_47bf_9442_7b50f31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88a0fec_656c_47bf_9442_7b50f312"/>
      <w:bookmarkStart w:id="10" w:name="_PAR__6_1c91ffcb_32ef_4f74_9914_39c108b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c91ffcb_32ef_4f74_9914_39c108b7"/>
      <w:bookmarkStart w:id="12" w:name="_PAR__7_739afeac_c487_404c_a96b_80efd2f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39afeac_c487_404c_a96b_80efd2f3"/>
      <w:bookmarkStart w:id="14" w:name="_PAR__8_1478d803_8fb5_4e44_9935_8b4fd71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478d803_8fb5_4e44_9935_8b4fd710"/>
      <w:bookmarkStart w:id="16" w:name="_PAR__9_bce8d4ab_3a9f_42be_9b0e_20592e5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ce8d4ab_3a9f_42be_9b0e_20592e56"/>
      <w:bookmarkStart w:id="18" w:name="_PAR__10_2ce33e76_ab71_4b4d_9ef5_50f7ef5"/>
      <w:bookmarkEnd w:id="17"/>
      <w:bookmarkEnd w:id="18"/>
      <w:r>
        <w:rPr>
          <w:rFonts w:eastAsia="Arial" w:cs="Arial" w:ascii="Arial" w:hAnsi="Arial"/>
          <w:szCs w:val="22"/>
        </w:rPr>
        <w:t>COMMITTEE AMENDMENT “      ” to H.P. 1222, L.D. 1827, “An Act to Implement the Recommendations of the Right to Know Advisory Committee Concerning Public Records Requests”</w:t>
      </w:r>
    </w:p>
    <w:p>
      <w:pPr>
        <w:pStyle w:val="Normal"/>
        <w:ind w:left="360" w:firstLine="360"/>
        <w:rPr>
          <w:rFonts w:ascii="Arial" w:hAnsi="Arial" w:eastAsia="Arial" w:cs="Arial"/>
        </w:rPr>
      </w:pPr>
      <w:bookmarkStart w:id="19" w:name="_AMEND_TITLE__5d29e72b_3737_40de_8965_6f"/>
      <w:bookmarkStart w:id="20" w:name="_PAR__10_2ce33e76_ab71_4b4d_9ef5_50f7ef5"/>
      <w:bookmarkStart w:id="21" w:name="_PAR__11_2d9d2249_4765_413d_bf0b_e6183da"/>
      <w:bookmarkStart w:id="22" w:name="_INSTRUCTION__c5d8788f_2f5b_4aa5_a391_7e"/>
      <w:bookmarkEnd w:id="19"/>
      <w:bookmarkEnd w:id="20"/>
      <w:bookmarkEnd w:id="21"/>
      <w:bookmarkEnd w:id="22"/>
      <w:r>
        <w:rPr>
          <w:rFonts w:eastAsia="Arial" w:cs="Arial" w:ascii="Arial" w:hAnsi="Arial"/>
        </w:rPr>
        <w:t>Amend the bill in section 2 in subsection 4-A in the 5th line (page 1, line 20 in L.D.) by striking out the following: "</w:t>
      </w:r>
      <w:r>
        <w:rPr>
          <w:rFonts w:eastAsia="Arial" w:cs="Arial" w:ascii="Arial" w:hAnsi="Arial"/>
          <w:u w:val="single"/>
        </w:rPr>
        <w:t>point at</w:t>
      </w:r>
      <w:r>
        <w:rPr>
          <w:rFonts w:eastAsia="Arial" w:cs="Arial" w:ascii="Arial" w:hAnsi="Arial"/>
        </w:rPr>
        <w:t>" and inserting the following: '</w:t>
      </w:r>
      <w:r>
        <w:rPr>
          <w:rFonts w:eastAsia="Arial" w:cs="Arial" w:ascii="Arial" w:hAnsi="Arial"/>
          <w:u w:val="single"/>
        </w:rPr>
        <w:t>date on</w:t>
      </w:r>
      <w:r>
        <w:rPr>
          <w:rFonts w:eastAsia="Arial" w:cs="Arial" w:ascii="Arial" w:hAnsi="Arial"/>
        </w:rPr>
        <w:t>'</w:t>
      </w:r>
    </w:p>
    <w:p>
      <w:pPr>
        <w:pStyle w:val="Normal"/>
        <w:ind w:left="360" w:firstLine="360"/>
        <w:rPr>
          <w:rFonts w:ascii="Arial" w:hAnsi="Arial" w:eastAsia="Arial" w:cs="Arial"/>
        </w:rPr>
      </w:pPr>
      <w:bookmarkStart w:id="23" w:name="_PAR__11_2d9d2249_4765_413d_bf0b_e6183da"/>
      <w:bookmarkStart w:id="24" w:name="_INSTRUCTION__c5d8788f_2f5b_4aa5_a391_7e"/>
      <w:bookmarkStart w:id="25" w:name="_PAR__12_68e112d7_65bb_4abb_916d_8883353"/>
      <w:bookmarkStart w:id="26" w:name="_INSTRUCTION__116917eb_a525_46ff_a84d_eb"/>
      <w:bookmarkEnd w:id="23"/>
      <w:bookmarkEnd w:id="24"/>
      <w:bookmarkEnd w:id="25"/>
      <w:bookmarkEnd w:id="26"/>
      <w:r>
        <w:rPr>
          <w:rFonts w:eastAsia="Arial" w:cs="Arial" w:ascii="Arial" w:hAnsi="Arial"/>
        </w:rPr>
        <w:t>Amend the bill in section 2 in subsection 4-A in the 5th line (page 1, line 20 in L.D.) by striking out the following: "</w:t>
      </w:r>
      <w:r>
        <w:rPr>
          <w:rFonts w:eastAsia="Arial" w:cs="Arial" w:ascii="Arial" w:hAnsi="Arial"/>
          <w:u w:val="single"/>
        </w:rPr>
        <w:t>determines</w:t>
      </w:r>
      <w:r>
        <w:rPr>
          <w:rFonts w:eastAsia="Arial" w:cs="Arial" w:ascii="Arial" w:hAnsi="Arial"/>
        </w:rPr>
        <w:t>" and inserting the following: '</w:t>
      </w:r>
      <w:r>
        <w:rPr>
          <w:rFonts w:eastAsia="Arial" w:cs="Arial" w:ascii="Arial" w:hAnsi="Arial"/>
          <w:u w:val="single"/>
        </w:rPr>
        <w:t>notifies the requester</w:t>
      </w:r>
      <w:r>
        <w:rPr>
          <w:rFonts w:eastAsia="Arial" w:cs="Arial" w:ascii="Arial" w:hAnsi="Arial"/>
        </w:rPr>
        <w:t>'</w:t>
      </w:r>
    </w:p>
    <w:p>
      <w:pPr>
        <w:pStyle w:val="Normal"/>
        <w:ind w:left="360" w:firstLine="360"/>
        <w:rPr>
          <w:rFonts w:ascii="Arial" w:hAnsi="Arial" w:eastAsia="Arial" w:cs="Arial"/>
        </w:rPr>
      </w:pPr>
      <w:bookmarkStart w:id="27" w:name="_PAR__12_68e112d7_65bb_4abb_916d_8883353"/>
      <w:bookmarkStart w:id="28" w:name="_INSTRUCTION__116917eb_a525_46ff_a84d_eb"/>
      <w:bookmarkStart w:id="29" w:name="_PAR__13_34c1083b_e893_46b7_8214_85378d6"/>
      <w:bookmarkStart w:id="30" w:name="_INSTRUCTION__d15d8831_31e3_4f21_b7eb_81"/>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34c1083b_e893_46b7_8214_85378d6"/>
      <w:bookmarkStart w:id="32" w:name="_INSTRUCTION__d15d8831_31e3_4f21_b7eb_81"/>
      <w:bookmarkStart w:id="33" w:name="_SUMMARY__3d321df4_de0e_48f0_ad69_e5ae88"/>
      <w:bookmarkStart w:id="34" w:name="_PAR__14_39c02400_09d8_419f_9e53_bc07476"/>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ca1da9be_ae94_4a69_83b6_f6abe94"/>
      <w:bookmarkStart w:id="36" w:name="_SUMMARY__3d321df4_de0e_48f0_ad69_e5ae88"/>
      <w:bookmarkStart w:id="37" w:name="_PAR__14_39c02400_09d8_419f_9e53_bc07476"/>
      <w:bookmarkStart w:id="38" w:name="_PAR__15_d5f44f77_af6b_47bc_b2bf_ffc19a3"/>
      <w:bookmarkEnd w:id="37"/>
      <w:r>
        <w:rPr>
          <w:rFonts w:eastAsia="Arial" w:cs="Arial" w:ascii="Arial" w:hAnsi="Arial"/>
        </w:rPr>
        <w:t>This amendment provides that a body, agency or official may file an action in the Superior Court for an order of protection from a request or series of requests for inspection or copying that is unduly burdensome or oppressive within 60 days of the date on which the body, agency or official notifies the requester that a series of public records requests is unduly burdensome or oppressive.</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Right to Know Advisory Committee Concerning Public Records Requests</w:t>
    </w:r>
  </w:p>
  <w:p>
    <w:pPr>
      <w:pStyle w:val="Normal"/>
      <w:suppressLineNumbers/>
      <w:spacing w:before="0" w:after="0"/>
      <w:jc w:val="center"/>
      <w:rPr>
        <w:rFonts w:ascii="Arial" w:hAnsi="Arial" w:eastAsia="Arial" w:cs="Arial"/>
      </w:rPr>
    </w:pPr>
    <w:r>
      <w:rPr>
        <w:rFonts w:eastAsia="Arial" w:cs="Arial" w:ascii="Arial" w:hAnsi="Arial"/>
        <w:sz w:val="22"/>
      </w:rPr>
      <w:t>L.D. 18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