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Confidentiality of Personally Identifiable Information in Records of the Permanent Commission on the Status of Racial, Indigenous and Tribal Populations</w:t>
      </w:r>
    </w:p>
    <w:p>
      <w:pPr>
        <w:pStyle w:val="Normal"/>
        <w:spacing w:before="100" w:after="240"/>
        <w:ind w:left="360" w:hanging="0"/>
        <w:jc w:val="right"/>
        <w:rPr>
          <w:rFonts w:ascii="Arial" w:hAnsi="Arial" w:eastAsia="Arial" w:cs="Arial"/>
          <w:caps/>
        </w:rPr>
      </w:pPr>
      <w:bookmarkStart w:id="0" w:name="_PAGE__1_489d44c3_1825_417d_a3bd_38160a6"/>
      <w:bookmarkStart w:id="1" w:name="_AMEND_TITLE__0d080c15_f1bd_430f_9a70_b1"/>
      <w:bookmarkStart w:id="2" w:name="_PAR__2_a4f021b9_7631_4dbf_9fce_bf307ec6"/>
      <w:bookmarkEnd w:id="1"/>
      <w:bookmarkEnd w:id="2"/>
      <w:r>
        <w:rPr>
          <w:rFonts w:eastAsia="Arial" w:cs="Arial" w:ascii="Arial" w:hAnsi="Arial"/>
          <w:caps/>
        </w:rPr>
        <w:t>L.D. 1826</w:t>
      </w:r>
    </w:p>
    <w:p>
      <w:pPr>
        <w:pStyle w:val="Normal"/>
        <w:tabs>
          <w:tab w:val="clear" w:pos="720"/>
          <w:tab w:val="right" w:pos="8928" w:leader="none"/>
        </w:tabs>
        <w:spacing w:before="100" w:after="360"/>
        <w:ind w:left="360" w:hanging="0"/>
        <w:rPr>
          <w:rFonts w:ascii="Arial" w:hAnsi="Arial" w:eastAsia="Arial" w:cs="Arial"/>
        </w:rPr>
      </w:pPr>
      <w:bookmarkStart w:id="3" w:name="_PAR__2_a4f021b9_7631_4dbf_9fce_bf307ec6"/>
      <w:bookmarkStart w:id="4" w:name="_PAR__3_e366fc31_7870_4b23_ade5_0b10553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366fc31_7870_4b23_ade5_0b10553b"/>
      <w:bookmarkStart w:id="6" w:name="_PAR__4_772e4d75_720d_4c77_ab72_f8eb3525"/>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72e4d75_720d_4c77_ab72_f8eb3525"/>
      <w:bookmarkStart w:id="8" w:name="_PAR__5_ea9bbeb0_612b_436d_8481_78300c5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a9bbeb0_612b_436d_8481_78300c58"/>
      <w:bookmarkStart w:id="10" w:name="_PAR__6_a8510720_d6e4_464c_a678_0376a91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8510720_d6e4_464c_a678_0376a919"/>
      <w:bookmarkStart w:id="12" w:name="_PAR__7_69da4b46_25d6_434c_9d4b_5ee1fa7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9da4b46_25d6_434c_9d4b_5ee1fa7e"/>
      <w:bookmarkStart w:id="14" w:name="_PAR__8_2c1b13c0_ff5a_4bde_b8e9_27a364a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c1b13c0_ff5a_4bde_b8e9_27a364a8"/>
      <w:bookmarkStart w:id="16" w:name="_PAR__9_51e5cf48_0625_4ad5_9abc_20f4646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1e5cf48_0625_4ad5_9abc_20f46469"/>
      <w:bookmarkStart w:id="18" w:name="_PAR__10_0a690601_e86d_49dc_95b8_90ba2f6"/>
      <w:bookmarkEnd w:id="17"/>
      <w:bookmarkEnd w:id="18"/>
      <w:r>
        <w:rPr>
          <w:rFonts w:eastAsia="Arial" w:cs="Arial" w:ascii="Arial" w:hAnsi="Arial"/>
          <w:szCs w:val="22"/>
        </w:rPr>
        <w:t>COMMITTEE AMENDMENT “      ” to H.P. 1221, L.D. 1826, “An Act to Protect the Confidentiality of Personally Identifiable Information in Records of the Permanent Commission on the Status of Racial, Indigenous and Tribal Populations”</w:t>
      </w:r>
    </w:p>
    <w:p>
      <w:pPr>
        <w:pStyle w:val="Normal"/>
        <w:ind w:left="360" w:firstLine="360"/>
        <w:rPr>
          <w:rFonts w:ascii="Arial" w:hAnsi="Arial" w:eastAsia="Arial" w:cs="Arial"/>
        </w:rPr>
      </w:pPr>
      <w:bookmarkStart w:id="19" w:name="_AMEND_TITLE__0d080c15_f1bd_430f_9a70_b1"/>
      <w:bookmarkStart w:id="20" w:name="_PAR__10_0a690601_e86d_49dc_95b8_90ba2f6"/>
      <w:bookmarkStart w:id="21" w:name="_INSTRUCTION__4112d27f_1972_45f1_9165_d8"/>
      <w:bookmarkStart w:id="22" w:name="_PAR__11_d2b6aeb9_7efc_42d9_97ea_5d23338"/>
      <w:bookmarkEnd w:id="19"/>
      <w:bookmarkEnd w:id="20"/>
      <w:bookmarkEnd w:id="21"/>
      <w:bookmarkEnd w:id="22"/>
      <w:r>
        <w:rPr>
          <w:rFonts w:eastAsia="Arial" w:cs="Arial" w:ascii="Arial" w:hAnsi="Arial"/>
        </w:rPr>
        <w:t>Amend the bill in section 1 in §25012 by inserting after the first indented paragraph the following:</w:t>
      </w:r>
    </w:p>
    <w:p>
      <w:pPr>
        <w:pStyle w:val="Normal"/>
        <w:ind w:left="360" w:firstLine="360"/>
        <w:rPr>
          <w:rFonts w:ascii="Arial" w:hAnsi="Arial" w:eastAsia="Arial" w:cs="Arial"/>
        </w:rPr>
      </w:pPr>
      <w:bookmarkStart w:id="23" w:name="_PAR__11_d2b6aeb9_7efc_42d9_97ea_5d23338"/>
      <w:bookmarkStart w:id="24" w:name="_PAR__12_013cba8e_94d6_4c98_86b6_0e8ebb3"/>
      <w:bookmarkEnd w:id="23"/>
      <w:bookmarkEnd w:id="24"/>
      <w:r>
        <w:rPr>
          <w:rFonts w:eastAsia="Arial" w:cs="Arial" w:ascii="Arial" w:hAnsi="Arial"/>
        </w:rPr>
        <w:t>'</w:t>
      </w:r>
      <w:r>
        <w:rPr>
          <w:rFonts w:eastAsia="Arial" w:cs="Arial" w:ascii="Arial" w:hAnsi="Arial"/>
          <w:u w:val="single"/>
        </w:rPr>
        <w:t>Notwithstanding section 95-C, subsection 1, paragraph C, personally identifiable information made confidential under this section must remain confidential until the relevant records have been in existence for 100 years.</w:t>
      </w:r>
      <w:r>
        <w:rPr>
          <w:rFonts w:eastAsia="Arial" w:cs="Arial" w:ascii="Arial" w:hAnsi="Arial"/>
        </w:rPr>
        <w:t>'</w:t>
      </w:r>
    </w:p>
    <w:p>
      <w:pPr>
        <w:pStyle w:val="Normal"/>
        <w:ind w:left="360" w:firstLine="360"/>
        <w:rPr>
          <w:rFonts w:ascii="Arial" w:hAnsi="Arial" w:eastAsia="Arial" w:cs="Arial"/>
        </w:rPr>
      </w:pPr>
      <w:bookmarkStart w:id="25" w:name="_INSTRUCTION__4112d27f_1972_45f1_9165_d8"/>
      <w:bookmarkStart w:id="26" w:name="_PAR__12_013cba8e_94d6_4c98_86b6_0e8ebb3"/>
      <w:bookmarkStart w:id="27" w:name="_PAR__13_3a0fb21e_b891_42f2_9df2_2836599"/>
      <w:bookmarkStart w:id="28" w:name="_INSTRUCTION__78962175_d64a_46e8_af0c_34"/>
      <w:bookmarkEnd w:id="25"/>
      <w:bookmarkEnd w:id="26"/>
      <w:bookmarkEnd w:id="27"/>
      <w:bookmarkEnd w:id="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3a0fb21e_b891_42f2_9df2_2836599"/>
      <w:bookmarkStart w:id="30" w:name="_INSTRUCTION__78962175_d64a_46e8_af0c_34"/>
      <w:bookmarkStart w:id="31" w:name="_SUMMARY__71fdb948_66ec_48a4_a47f_341e03"/>
      <w:bookmarkStart w:id="32" w:name="_PAR__14_71c787ec_02dc_47bf_9860_0db9532"/>
      <w:bookmarkEnd w:id="29"/>
      <w:bookmarkEnd w:id="30"/>
      <w:bookmarkEnd w:id="32"/>
      <w:r>
        <w:rPr>
          <w:rFonts w:eastAsia="Arial" w:cs="Arial" w:ascii="Arial" w:hAnsi="Arial"/>
          <w:b/>
          <w:sz w:val="24"/>
        </w:rPr>
        <w:t>SUMMARY</w:t>
      </w:r>
    </w:p>
    <w:p>
      <w:pPr>
        <w:pStyle w:val="Normal"/>
        <w:spacing w:before="100" w:after="100"/>
        <w:ind w:left="360" w:firstLine="360"/>
        <w:rPr>
          <w:rFonts w:ascii="Arial" w:hAnsi="Arial" w:eastAsia="Arial" w:cs="Arial"/>
        </w:rPr>
      </w:pPr>
      <w:bookmarkStart w:id="33" w:name="_PAGE__1_489d44c3_1825_417d_a3bd_38160a6"/>
      <w:bookmarkStart w:id="34" w:name="_SUMMARY__71fdb948_66ec_48a4_a47f_341e03"/>
      <w:bookmarkStart w:id="35" w:name="_PAR__14_71c787ec_02dc_47bf_9860_0db9532"/>
      <w:bookmarkStart w:id="36" w:name="_PAR__15_005d1d1a_ae41_471e_b841_49a2e95"/>
      <w:bookmarkEnd w:id="35"/>
      <w:r>
        <w:rPr>
          <w:rFonts w:eastAsia="Arial" w:cs="Arial" w:ascii="Arial" w:hAnsi="Arial"/>
        </w:rPr>
        <w:t>This amendment provides that personally identifiable information obtained by the Permanent Commission on the Status of Racial, Indigenous and Tribal Populations remains confidential until the relevant records have been in existence for 100 years.</w:t>
      </w:r>
      <w:bookmarkEnd w:id="33"/>
      <w:bookmarkEnd w:id="34"/>
      <w:bookmarkEnd w:id="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6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Confidentiality of Personally Identifiable Information in Records of the Permanent Commission on the Status of Racial, Indigenous and Tribal Populations</w:t>
    </w:r>
  </w:p>
  <w:p>
    <w:pPr>
      <w:pStyle w:val="Normal"/>
      <w:suppressLineNumbers/>
      <w:spacing w:before="0" w:after="0"/>
      <w:jc w:val="center"/>
      <w:rPr>
        <w:rFonts w:ascii="Arial" w:hAnsi="Arial" w:eastAsia="Arial" w:cs="Arial"/>
      </w:rPr>
    </w:pPr>
    <w:r>
      <w:rPr>
        <w:rFonts w:eastAsia="Arial" w:cs="Arial" w:ascii="Arial" w:hAnsi="Arial"/>
        <w:sz w:val="22"/>
      </w:rPr>
      <w:t>L.D. 18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