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Brunswick Naval Air Station Job Increment Financing Fund</w:t>
      </w:r>
    </w:p>
    <w:p>
      <w:pPr>
        <w:pStyle w:val="Normal"/>
        <w:spacing w:before="100" w:after="240"/>
        <w:ind w:left="360" w:hanging="0"/>
        <w:jc w:val="right"/>
        <w:rPr>
          <w:rFonts w:ascii="Arial" w:hAnsi="Arial" w:eastAsia="Arial" w:cs="Arial"/>
          <w:caps/>
        </w:rPr>
      </w:pPr>
      <w:bookmarkStart w:id="0" w:name="_PAGE__1_c442b394_77d3_4d7e_9cb8_47df54a"/>
      <w:bookmarkStart w:id="1" w:name="_AMEND_TITLE__5fdda54d_1485_4fc5_a170_a6"/>
      <w:bookmarkStart w:id="2" w:name="_PAR__2_6d0def61_06d2_461d_ae8f_2d0aee8a"/>
      <w:bookmarkEnd w:id="1"/>
      <w:bookmarkEnd w:id="2"/>
      <w:r>
        <w:rPr>
          <w:rFonts w:eastAsia="Arial" w:cs="Arial" w:ascii="Arial" w:hAnsi="Arial"/>
          <w:caps/>
        </w:rPr>
        <w:t>L.D. 1819</w:t>
      </w:r>
    </w:p>
    <w:p>
      <w:pPr>
        <w:pStyle w:val="Normal"/>
        <w:tabs>
          <w:tab w:val="clear" w:pos="720"/>
          <w:tab w:val="right" w:pos="8928" w:leader="none"/>
        </w:tabs>
        <w:spacing w:before="100" w:after="360"/>
        <w:ind w:left="360" w:hanging="0"/>
        <w:rPr>
          <w:rFonts w:ascii="Arial" w:hAnsi="Arial" w:eastAsia="Arial" w:cs="Arial"/>
        </w:rPr>
      </w:pPr>
      <w:bookmarkStart w:id="3" w:name="_PAR__2_6d0def61_06d2_461d_ae8f_2d0aee8a"/>
      <w:bookmarkStart w:id="4" w:name="_PAR__3_4bce6197_9fa6_4651_9f16_06bfe6d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ce6197_9fa6_4651_9f16_06bfe6dd"/>
      <w:bookmarkStart w:id="6" w:name="_PAR__4_696edb22_90d9_4227_8674_c062a188"/>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96edb22_90d9_4227_8674_c062a188"/>
      <w:bookmarkStart w:id="8" w:name="_PAR__5_59487507_0bc2_44f0_af46_7dd1baa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487507_0bc2_44f0_af46_7dd1baa9"/>
      <w:bookmarkStart w:id="10" w:name="_PAR__6_f185c302_503c_4ffb_b444_a3a4ec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85c302_503c_4ffb_b444_a3a4ecbf"/>
      <w:bookmarkStart w:id="12" w:name="_PAR__7_f84b2ca9_dc07_46c1_87b6_bb332ca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4b2ca9_dc07_46c1_87b6_bb332ca4"/>
      <w:bookmarkStart w:id="14" w:name="_PAR__8_610909a8_2a98_424a_b53d_ce5c018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0909a8_2a98_424a_b53d_ce5c018f"/>
      <w:bookmarkStart w:id="16" w:name="_PAR__9_44b61292_b5ac_4135_8953_72e3691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b61292_b5ac_4135_8953_72e3691a"/>
      <w:bookmarkStart w:id="18" w:name="_PAR__10_0fe00a73_fc50_4802_8c8e_6e2a845"/>
      <w:bookmarkEnd w:id="17"/>
      <w:bookmarkEnd w:id="18"/>
      <w:r>
        <w:rPr>
          <w:rFonts w:eastAsia="Arial" w:cs="Arial" w:ascii="Arial" w:hAnsi="Arial"/>
          <w:szCs w:val="22"/>
        </w:rPr>
        <w:t>COMMITTEE AMENDMENT “      ” to H.P. 1217, L.D. 1819, “An Act Regarding the Brunswick Naval Air Station Job Increment Financing Fund”</w:t>
      </w:r>
    </w:p>
    <w:p>
      <w:pPr>
        <w:pStyle w:val="Normal"/>
        <w:ind w:left="360" w:firstLine="360"/>
        <w:rPr>
          <w:rFonts w:ascii="Arial" w:hAnsi="Arial" w:eastAsia="Arial" w:cs="Arial"/>
        </w:rPr>
      </w:pPr>
      <w:bookmarkStart w:id="19" w:name="_AMEND_TITLE__5fdda54d_1485_4fc5_a170_a6"/>
      <w:bookmarkStart w:id="20" w:name="_PAR__10_0fe00a73_fc50_4802_8c8e_6e2a845"/>
      <w:bookmarkStart w:id="21" w:name="_PAR__11_4ea05cb3_11e7_4f49_8611_cd17b91"/>
      <w:bookmarkStart w:id="22" w:name="_INSTRUCTION__0e618b3c_0d90_4939_b209_0c"/>
      <w:bookmarkEnd w:id="19"/>
      <w:bookmarkEnd w:id="20"/>
      <w:bookmarkEnd w:id="21"/>
      <w:bookmarkEnd w:id="22"/>
      <w:r>
        <w:rPr>
          <w:rFonts w:eastAsia="Arial" w:cs="Arial" w:ascii="Arial" w:hAnsi="Arial"/>
        </w:rPr>
        <w:t>Amend the bill in section 1 in subsection 10 in the first line (page 1, line 3 in L.D.) by inserting after the following: "</w:t>
      </w:r>
      <w:r>
        <w:rPr>
          <w:rFonts w:eastAsia="Arial" w:cs="Arial" w:ascii="Arial" w:hAnsi="Arial"/>
          <w:u w:val="single"/>
        </w:rPr>
        <w:t>an employee</w:t>
      </w:r>
      <w:r>
        <w:rPr>
          <w:rFonts w:eastAsia="Arial" w:cs="Arial" w:ascii="Arial" w:hAnsi="Arial"/>
        </w:rPr>
        <w:t>" the following: '</w:t>
      </w:r>
      <w:r>
        <w:rPr>
          <w:rFonts w:eastAsia="Arial" w:cs="Arial" w:ascii="Arial" w:hAnsi="Arial"/>
          <w:u w:val="single"/>
        </w:rPr>
        <w:t>who is employed by an employer that maintains a physical presence within the base area and</w:t>
      </w:r>
      <w:r>
        <w:rPr>
          <w:rFonts w:eastAsia="Arial" w:cs="Arial" w:ascii="Arial" w:hAnsi="Arial"/>
        </w:rPr>
        <w:t>'</w:t>
      </w:r>
    </w:p>
    <w:p>
      <w:pPr>
        <w:pStyle w:val="Normal"/>
        <w:ind w:left="360" w:firstLine="360"/>
        <w:rPr>
          <w:rFonts w:ascii="Arial" w:hAnsi="Arial" w:eastAsia="Arial" w:cs="Arial"/>
        </w:rPr>
      </w:pPr>
      <w:bookmarkStart w:id="23" w:name="_PAR__11_4ea05cb3_11e7_4f49_8611_cd17b91"/>
      <w:bookmarkStart w:id="24" w:name="_INSTRUCTION__0e618b3c_0d90_4939_b209_0c"/>
      <w:bookmarkStart w:id="25" w:name="_PAR__12_48ab439d_fdcd_4fee_8770_a08038c"/>
      <w:bookmarkStart w:id="26" w:name="_INSTRUCTION__a27a2b9c_6e81_443e_ad98_ff"/>
      <w:bookmarkEnd w:id="23"/>
      <w:bookmarkEnd w:id="24"/>
      <w:bookmarkEnd w:id="25"/>
      <w:bookmarkEnd w:id="26"/>
      <w:r>
        <w:rPr>
          <w:rFonts w:eastAsia="Arial" w:cs="Arial" w:ascii="Arial" w:hAnsi="Arial"/>
        </w:rPr>
        <w:t>Amend the bill by striking out all of section 2.</w:t>
      </w:r>
    </w:p>
    <w:p>
      <w:pPr>
        <w:pStyle w:val="Normal"/>
        <w:ind w:left="360" w:firstLine="360"/>
        <w:rPr>
          <w:rFonts w:ascii="Arial" w:hAnsi="Arial" w:eastAsia="Arial" w:cs="Arial"/>
        </w:rPr>
      </w:pPr>
      <w:bookmarkStart w:id="27" w:name="_PAR__12_48ab439d_fdcd_4fee_8770_a08038c"/>
      <w:bookmarkStart w:id="28" w:name="_INSTRUCTION__a27a2b9c_6e81_443e_ad98_ff"/>
      <w:bookmarkStart w:id="29" w:name="_PAR__13_ef0e4d81_1290_46a7_ac31_81178f5"/>
      <w:bookmarkStart w:id="30" w:name="_INSTRUCTION__9b51caa2_b6ea_4312_8238_7b"/>
      <w:bookmarkEnd w:id="27"/>
      <w:bookmarkEnd w:id="28"/>
      <w:bookmarkEnd w:id="29"/>
      <w:bookmarkEnd w:id="30"/>
      <w:r>
        <w:rPr>
          <w:rFonts w:eastAsia="Arial" w:cs="Arial" w:ascii="Arial" w:hAnsi="Arial"/>
        </w:rPr>
        <w:t>Amend the bill in section 3 in paragraph F in the 2nd line (page 1, line 20 in L.D.) by striking out the following: "</w:t>
      </w:r>
      <w:r>
        <w:rPr>
          <w:rFonts w:eastAsia="Arial" w:cs="Arial" w:ascii="Arial" w:hAnsi="Arial"/>
          <w:u w:val="single"/>
        </w:rPr>
        <w:t>2051</w:t>
      </w:r>
      <w:r>
        <w:rPr>
          <w:rFonts w:eastAsia="Arial" w:cs="Arial" w:ascii="Arial" w:hAnsi="Arial"/>
        </w:rPr>
        <w:t>" and inserting the following: '</w:t>
      </w:r>
      <w:r>
        <w:rPr>
          <w:rFonts w:eastAsia="Arial" w:cs="Arial" w:ascii="Arial" w:hAnsi="Arial"/>
          <w:u w:val="single"/>
        </w:rPr>
        <w:t>2035</w:t>
      </w:r>
      <w:r>
        <w:rPr>
          <w:rFonts w:eastAsia="Arial" w:cs="Arial" w:ascii="Arial" w:hAnsi="Arial"/>
        </w:rPr>
        <w:t>'</w:t>
      </w:r>
    </w:p>
    <w:p>
      <w:pPr>
        <w:pStyle w:val="Normal"/>
        <w:ind w:left="360" w:firstLine="360"/>
        <w:rPr>
          <w:rFonts w:ascii="Arial" w:hAnsi="Arial" w:eastAsia="Arial" w:cs="Arial"/>
        </w:rPr>
      </w:pPr>
      <w:bookmarkStart w:id="31" w:name="_PAR__13_ef0e4d81_1290_46a7_ac31_81178f5"/>
      <w:bookmarkStart w:id="32" w:name="_INSTRUCTION__9b51caa2_b6ea_4312_8238_7b"/>
      <w:bookmarkStart w:id="33" w:name="_PAR__14_456fe5af_337c_4b7e_9afd_8d7408d"/>
      <w:bookmarkStart w:id="34" w:name="_INSTRUCTION__e153bc53_f69e_42a6_8eb0_d9"/>
      <w:bookmarkEnd w:id="31"/>
      <w:bookmarkEnd w:id="32"/>
      <w:bookmarkEnd w:id="33"/>
      <w:bookmarkEnd w:id="34"/>
      <w:r>
        <w:rPr>
          <w:rFonts w:eastAsia="Arial" w:cs="Arial" w:ascii="Arial" w:hAnsi="Arial"/>
        </w:rPr>
        <w:t>Amend the bill in section 3 in paragraph F in the 3rd line (page 1, line 21 in L.D.) by striking out the following: "</w:t>
      </w:r>
      <w:r>
        <w:rPr>
          <w:rFonts w:eastAsia="Arial" w:cs="Arial" w:ascii="Arial" w:hAnsi="Arial"/>
          <w:u w:val="single"/>
        </w:rPr>
        <w:t>2051</w:t>
      </w:r>
      <w:r>
        <w:rPr>
          <w:rFonts w:eastAsia="Arial" w:cs="Arial" w:ascii="Arial" w:hAnsi="Arial"/>
        </w:rPr>
        <w:t>" and inserting the following: '</w:t>
      </w:r>
      <w:r>
        <w:rPr>
          <w:rFonts w:eastAsia="Arial" w:cs="Arial" w:ascii="Arial" w:hAnsi="Arial"/>
          <w:u w:val="single"/>
        </w:rPr>
        <w:t>2035</w:t>
      </w:r>
      <w:r>
        <w:rPr>
          <w:rFonts w:eastAsia="Arial" w:cs="Arial" w:ascii="Arial" w:hAnsi="Arial"/>
        </w:rPr>
        <w:t>'</w:t>
      </w:r>
    </w:p>
    <w:p>
      <w:pPr>
        <w:pStyle w:val="Normal"/>
        <w:ind w:left="360" w:firstLine="360"/>
        <w:rPr>
          <w:rFonts w:ascii="Arial" w:hAnsi="Arial" w:eastAsia="Arial" w:cs="Arial"/>
        </w:rPr>
      </w:pPr>
      <w:bookmarkStart w:id="35" w:name="_PAR__14_456fe5af_337c_4b7e_9afd_8d7408d"/>
      <w:bookmarkStart w:id="36" w:name="_INSTRUCTION__e153bc53_f69e_42a6_8eb0_d9"/>
      <w:bookmarkStart w:id="37" w:name="_PAR__15_f57fc4e5_c9be_4447_a194_66fb5a2"/>
      <w:bookmarkStart w:id="38" w:name="_INSTRUCTION__b9236539_e92c_4a84_8336_05"/>
      <w:bookmarkEnd w:id="35"/>
      <w:bookmarkEnd w:id="36"/>
      <w:bookmarkEnd w:id="37"/>
      <w:bookmarkEnd w:id="38"/>
      <w:r>
        <w:rPr>
          <w:rFonts w:eastAsia="Arial" w:cs="Arial" w:ascii="Arial" w:hAnsi="Arial"/>
        </w:rPr>
        <w:t>Amend the bill by striking out all of sections 5 and 6 and inserting the following:</w:t>
      </w:r>
    </w:p>
    <w:p>
      <w:pPr>
        <w:pStyle w:val="Normal"/>
        <w:ind w:left="360" w:firstLine="360"/>
        <w:rPr>
          <w:rFonts w:ascii="Arial" w:hAnsi="Arial" w:eastAsia="Arial" w:cs="Arial"/>
        </w:rPr>
      </w:pPr>
      <w:bookmarkStart w:id="39" w:name="_PAR__15_f57fc4e5_c9be_4447_a194_66fb5a2"/>
      <w:bookmarkStart w:id="40" w:name="_INSTRUCTION__b9236539_e92c_4a84_8336_05"/>
      <w:bookmarkStart w:id="41" w:name="_PAR__16_76416a98_e64a_4e6f_b359_437b153"/>
      <w:bookmarkStart w:id="42" w:name="_INSTRUCTION__f87c0920_abc4_43ba_9914_c5"/>
      <w:bookmarkEnd w:id="39"/>
      <w:bookmarkEnd w:id="40"/>
      <w:bookmarkEnd w:id="41"/>
      <w:bookmarkEnd w:id="42"/>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nnual financial report; strategic plan.</w:t>
      </w:r>
      <w:r>
        <w:rPr>
          <w:rFonts w:eastAsia="Arial" w:cs="Arial" w:ascii="Arial" w:hAnsi="Arial"/>
        </w:rPr>
        <w:t xml:space="preserve"> The Midcoast Regional Redevelopment Authority shall include in its annual financial report for fiscal year 2025-26 pursuant to the Maine Revised Statutes, Title 5, section 13083-S, subsection 1 a strategic plan for the transfer of properties from the possession of the authority to a public or private party.'</w:t>
      </w:r>
    </w:p>
    <w:p>
      <w:pPr>
        <w:pStyle w:val="Normal"/>
        <w:ind w:left="360" w:firstLine="360"/>
        <w:rPr>
          <w:rFonts w:ascii="Arial" w:hAnsi="Arial" w:eastAsia="Arial" w:cs="Arial"/>
        </w:rPr>
      </w:pPr>
      <w:bookmarkStart w:id="43" w:name="_PAR__16_76416a98_e64a_4e6f_b359_437b153"/>
      <w:bookmarkStart w:id="44" w:name="_INSTRUCTION__f87c0920_abc4_43ba_9914_c5"/>
      <w:bookmarkStart w:id="45" w:name="_PAR__17_c76c9e93_038d_4ca0_b1a0_c2268ae"/>
      <w:bookmarkStart w:id="46" w:name="_INSTRUCTION__b185ffed_adb7_4653_aeab_77"/>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c76c9e93_038d_4ca0_b1a0_c2268ae"/>
      <w:bookmarkStart w:id="48" w:name="_INSTRUCTION__b185ffed_adb7_4653_aeab_77"/>
      <w:bookmarkStart w:id="49" w:name="_SUMMARY__7fd12300_fc2f_4c51_8578_325e16"/>
      <w:bookmarkStart w:id="50" w:name="_PAR__18_e3618c3a_1680_4669_af75_53fddd3"/>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c442b394_77d3_4d7e_9cb8_47df54a"/>
      <w:bookmarkStart w:id="52" w:name="_PAR__18_e3618c3a_1680_4669_af75_53fddd3"/>
      <w:bookmarkStart w:id="53" w:name="_PAR__19_63d25ec0_37e0_4edb_828a_dccb3ba"/>
      <w:bookmarkEnd w:id="52"/>
      <w:r>
        <w:rPr>
          <w:rFonts w:eastAsia="Arial" w:cs="Arial" w:ascii="Arial" w:hAnsi="Arial"/>
        </w:rPr>
        <w:t xml:space="preserve">This amendment is the majority report of the committee.  The amendment amends the definition of "remote employee" in the bill to require a remote employee to be employed by an employer that maintains a physical presence within the geographic boundaries of the former Brunswick Naval Air Station and extends payments to the Brunswick Naval Air Station Job Increment Financing Fund until January 2035, instead of January 2051 as proposed in the bill. The amendment requires the annual financial report of the Midcoast </w:t>
      </w:r>
      <w:bookmarkStart w:id="54" w:name="_PAGE__2_9c6d8c27_0254_4dcf_8dc2_21e6a4a"/>
      <w:bookmarkStart w:id="55" w:name="_PAR__2_45414a72_1486_40a7_ad5d_ae906fc9"/>
      <w:bookmarkStart w:id="56" w:name="_PAGE_SPLIT__dc505996_07c8_41cf_9721_235"/>
      <w:bookmarkEnd w:id="51"/>
      <w:bookmarkEnd w:id="53"/>
      <w:r>
        <w:rPr>
          <w:rFonts w:eastAsia="Arial" w:cs="Arial" w:ascii="Arial" w:hAnsi="Arial"/>
        </w:rPr>
        <w:t>R</w:t>
      </w:r>
      <w:bookmarkEnd w:id="56"/>
      <w:r>
        <w:rPr>
          <w:rFonts w:eastAsia="Arial" w:cs="Arial" w:ascii="Arial" w:hAnsi="Arial"/>
        </w:rPr>
        <w:t>egional Redevelopment Authority to include information on the authority's strategic plan to transfer properties from the authority to a public or private party.</w:t>
      </w:r>
    </w:p>
    <w:p>
      <w:pPr>
        <w:pStyle w:val="Normal"/>
        <w:keepNext w:val="true"/>
        <w:spacing w:before="60" w:after="60"/>
        <w:ind w:left="360" w:hanging="0"/>
        <w:jc w:val="center"/>
        <w:rPr>
          <w:rFonts w:ascii="Arial" w:hAnsi="Arial" w:eastAsia="Arial" w:cs="Arial"/>
        </w:rPr>
      </w:pPr>
      <w:bookmarkStart w:id="57" w:name="_FISCAL_NOTE_REQUIRED__18fbfc48_519b_411"/>
      <w:bookmarkStart w:id="58" w:name="_PAR__3_690d5666_e999_4421_b926_c12a27cf"/>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7fd12300_fc2f_4c51_8578_325e16"/>
      <w:bookmarkStart w:id="60" w:name="_FISCAL_NOTE_REQUIRED__18fbfc48_519b_411"/>
      <w:bookmarkStart w:id="61" w:name="_PAR__3_690d5666_e999_4421_b926_c12a27cf"/>
      <w:bookmarkStart w:id="62" w:name="_PAR__4_a297f257_ecdc_4f47_8d47_320fdb1a"/>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Brunswick Naval Air Station Job Increment Financing Fund</w:t>
    </w:r>
  </w:p>
  <w:p>
    <w:pPr>
      <w:pStyle w:val="Normal"/>
      <w:suppressLineNumbers/>
      <w:spacing w:before="0" w:after="0"/>
      <w:jc w:val="center"/>
      <w:rPr>
        <w:rFonts w:ascii="Arial" w:hAnsi="Arial" w:eastAsia="Arial" w:cs="Arial"/>
      </w:rPr>
    </w:pPr>
    <w:r>
      <w:rPr>
        <w:rFonts w:eastAsia="Arial" w:cs="Arial" w:ascii="Arial" w:hAnsi="Arial"/>
        <w:sz w:val="22"/>
      </w:rPr>
      <w:t>L.D. 18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