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State Boards and Commiss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5c0f3af_90fd_4508_935e_bd28598"/>
      <w:bookmarkStart w:id="1" w:name="_AMEND_TITLE__d2e4d18b_d5e1_4315_95a5_f1"/>
      <w:bookmarkStart w:id="2" w:name="_PAR__2_988205cc_b551_4cae_8571_9378443f"/>
      <w:bookmarkEnd w:id="1"/>
      <w:bookmarkEnd w:id="2"/>
      <w:r>
        <w:rPr>
          <w:rFonts w:eastAsia="Arial" w:cs="Arial" w:ascii="Arial" w:hAnsi="Arial"/>
          <w:caps/>
        </w:rPr>
        <w:t>L.D. 18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88205cc_b551_4cae_8571_9378443f"/>
      <w:bookmarkStart w:id="4" w:name="_PAR__3_58600677_9519_43c1_909b_70043d1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8600677_9519_43c1_909b_70043d10"/>
      <w:bookmarkStart w:id="6" w:name="_PAR__4_746d1d51_8363_4df4_816b_7992738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46d1d51_8363_4df4_816b_79927387"/>
      <w:bookmarkStart w:id="8" w:name="_PAR__5_6d08cc9d_6d64_4b8c_a05e_3314d8f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d08cc9d_6d64_4b8c_a05e_3314d8f6"/>
      <w:bookmarkStart w:id="10" w:name="_PAR__6_3ac78739_0790_477a_8c6c_146e14e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ac78739_0790_477a_8c6c_146e14e7"/>
      <w:bookmarkStart w:id="12" w:name="_PAR__7_8f60c037_55e2_4c0d_b27c_90d7ba4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f60c037_55e2_4c0d_b27c_90d7ba40"/>
      <w:bookmarkStart w:id="14" w:name="_PAR__8_07114fc5_f4ff_433f_a5cf_539866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7114fc5_f4ff_433f_a5cf_53986692"/>
      <w:bookmarkStart w:id="16" w:name="_PAR__9_1705eebe_9b98_4c6d_abad_cb6c7b0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705eebe_9b98_4c6d_abad_cb6c7b01"/>
      <w:bookmarkStart w:id="18" w:name="_PAR__10_1879895a_52ac_4183_ac2a_8ae793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14, L.D. 1813, “An Act to Implement the Recommendations of the Right to Know Advisory Committee Concerning State Boards and Commiss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2e4d18b_d5e1_4315_95a5_f1"/>
      <w:bookmarkStart w:id="20" w:name="_PAR__10_1879895a_52ac_4183_ac2a_8ae7936"/>
      <w:bookmarkStart w:id="21" w:name="_PAR__11_2b2a2aed_7b2c_49aa_9042_fab94db"/>
      <w:bookmarkStart w:id="22" w:name="_INSTRUCTION__eaca4f2e_3e04_4c4d_bccd_7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1 in the last line (page 2, line 30 in L.D.) by inserting after the following: "compliance." the following: '</w:t>
      </w:r>
      <w:r>
        <w:rPr>
          <w:rFonts w:eastAsia="Arial" w:cs="Arial" w:ascii="Arial" w:hAnsi="Arial"/>
          <w:u w:val="single"/>
        </w:rPr>
        <w:t>The public access officer may serve as the contact person for more than one board or commission if the boards or commissions are within the same office or agenc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b2a2aed_7b2c_49aa_9042_fab94db"/>
      <w:bookmarkStart w:id="24" w:name="_INSTRUCTION__eaca4f2e_3e04_4c4d_bccd_78"/>
      <w:bookmarkStart w:id="25" w:name="_PAR__12_f0ab178b_333e_41cc_8a3f_3a1b3a2"/>
      <w:bookmarkStart w:id="26" w:name="_INSTRUCTION__534b152b_b708_454e_932c_8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f0ab178b_333e_41cc_8a3f_3a1b3a2"/>
      <w:bookmarkStart w:id="28" w:name="_INSTRUCTION__534b152b_b708_454e_932c_8b"/>
      <w:bookmarkStart w:id="29" w:name="_SUMMARY__83055bd9_e1b3_4712_91cf_616e1f"/>
      <w:bookmarkStart w:id="30" w:name="_PAR__13_752885d6_a1f4_4a7e_94d7_4eae26e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35c0f3af_90fd_4508_935e_bd28598"/>
      <w:bookmarkStart w:id="32" w:name="_SUMMARY__83055bd9_e1b3_4712_91cf_616e1f"/>
      <w:bookmarkStart w:id="33" w:name="_PAR__13_752885d6_a1f4_4a7e_94d7_4eae26e"/>
      <w:bookmarkStart w:id="34" w:name="_PAR__14_a8855389_1871_49af_8e8c_47336cf"/>
      <w:bookmarkEnd w:id="33"/>
      <w:r>
        <w:rPr>
          <w:rFonts w:eastAsia="Arial" w:cs="Arial" w:ascii="Arial" w:hAnsi="Arial"/>
        </w:rPr>
        <w:t>This amendment clarifies that a public access officer may serve as the contact person for more than one board or commission located within the same office or agency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State Boards and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