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ormalize a Process for Reviewing the Conduct of Judges and Justices</w:t>
      </w:r>
    </w:p>
    <w:p>
      <w:pPr>
        <w:pStyle w:val="Normal"/>
        <w:spacing w:before="100" w:after="240"/>
        <w:ind w:left="360" w:hanging="0"/>
        <w:jc w:val="right"/>
        <w:rPr>
          <w:rFonts w:ascii="Arial" w:hAnsi="Arial" w:eastAsia="Arial" w:cs="Arial"/>
          <w:caps/>
        </w:rPr>
      </w:pPr>
      <w:bookmarkStart w:id="0" w:name="_PAGE__1_6d96c2d0_476b_403b_aa88_9a197df"/>
      <w:bookmarkStart w:id="1" w:name="_AMEND_TITLE__e3d1939f_b693_4c38_9848_b4"/>
      <w:bookmarkStart w:id="2" w:name="_PAR__2_b6adb53c_5246_4f51_a763_658488c4"/>
      <w:bookmarkEnd w:id="0"/>
      <w:bookmarkEnd w:id="1"/>
      <w:bookmarkEnd w:id="2"/>
      <w:r>
        <w:rPr>
          <w:rFonts w:eastAsia="Arial" w:cs="Arial" w:ascii="Arial" w:hAnsi="Arial"/>
          <w:caps/>
        </w:rPr>
        <w:t>L.D. 1810</w:t>
      </w:r>
    </w:p>
    <w:p>
      <w:pPr>
        <w:pStyle w:val="Normal"/>
        <w:tabs>
          <w:tab w:val="clear" w:pos="720"/>
          <w:tab w:val="right" w:pos="8928" w:leader="none"/>
        </w:tabs>
        <w:spacing w:before="100" w:after="360"/>
        <w:ind w:left="360" w:hanging="0"/>
        <w:rPr>
          <w:rFonts w:ascii="Arial" w:hAnsi="Arial" w:eastAsia="Arial" w:cs="Arial"/>
        </w:rPr>
      </w:pPr>
      <w:bookmarkStart w:id="3" w:name="_PAR__2_b6adb53c_5246_4f51_a763_658488c4"/>
      <w:bookmarkStart w:id="4" w:name="_PAR__3_e7ac62ab_cb09_4f07_a853_6a0d5ac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7ac62ab_cb09_4f07_a853_6a0d5acb"/>
      <w:bookmarkStart w:id="6" w:name="_PAR__4_8a8c7831_7cd6_4fbd_9620_0fc0d4d6"/>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8a8c7831_7cd6_4fbd_9620_0fc0d4d6"/>
      <w:bookmarkStart w:id="8" w:name="_PAR__5_8f673e78_76cf_40ec_8df5_ff04a9a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f673e78_76cf_40ec_8df5_ff04a9a8"/>
      <w:bookmarkStart w:id="10" w:name="_PAR__6_0bd1fc26_a910_4d17_bb94_c5cee5b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bd1fc26_a910_4d17_bb94_c5cee5b3"/>
      <w:bookmarkStart w:id="12" w:name="_PAR__7_07d4efb9_6c61_4173_98e2_4d319a8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7d4efb9_6c61_4173_98e2_4d319a8a"/>
      <w:bookmarkStart w:id="14" w:name="_PAR__8_388a0ef0_e307_4119_9f8a_4460b6d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88a0ef0_e307_4119_9f8a_4460b6d1"/>
      <w:bookmarkStart w:id="16" w:name="_PAR__9_d7c0368b_3c8d_4733_bd96_36dc6d2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7c0368b_3c8d_4733_bd96_36dc6d20"/>
      <w:bookmarkStart w:id="18" w:name="_PAR__10_efd01e5a_ce66_45c2_842c_8874583"/>
      <w:bookmarkEnd w:id="17"/>
      <w:bookmarkEnd w:id="18"/>
      <w:r>
        <w:rPr>
          <w:rFonts w:eastAsia="Arial" w:cs="Arial" w:ascii="Arial" w:hAnsi="Arial"/>
          <w:szCs w:val="22"/>
        </w:rPr>
        <w:t>COMMITTEE AMENDMENT “      ” to H.P. 1211, L.D. 1810, “An Act to Formalize a Process for Reviewing the Conduct of Judges and Justices”</w:t>
      </w:r>
    </w:p>
    <w:p>
      <w:pPr>
        <w:pStyle w:val="Normal"/>
        <w:ind w:left="360" w:firstLine="360"/>
        <w:rPr>
          <w:rFonts w:ascii="Arial" w:hAnsi="Arial" w:eastAsia="Arial" w:cs="Arial"/>
        </w:rPr>
      </w:pPr>
      <w:bookmarkStart w:id="19" w:name="_AMEND_TITLE__e3d1939f_b693_4c38_9848_b4"/>
      <w:bookmarkStart w:id="20" w:name="_PAR__10_efd01e5a_ce66_45c2_842c_8874583"/>
      <w:bookmarkStart w:id="21" w:name="_INSTRUCTION__0bdc0e88_a9a5_4890_9a88_d9"/>
      <w:bookmarkStart w:id="22" w:name="_PAR__11_608714af_0249_49d7_9734_615c67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08714af_0249_49d7_9734_615c675"/>
      <w:bookmarkStart w:id="24" w:name="_PAR__12_624f667d_695f_4879_a11a_76677bb"/>
      <w:bookmarkEnd w:id="23"/>
      <w:bookmarkEnd w:id="24"/>
      <w:r>
        <w:rPr>
          <w:rFonts w:eastAsia="Arial" w:cs="Arial" w:ascii="Arial" w:hAnsi="Arial"/>
          <w:b/>
        </w:rPr>
        <w:t>'Resolve, to Establish the Commission to Study the Judicial Disciplinary Process'</w:t>
      </w:r>
    </w:p>
    <w:p>
      <w:pPr>
        <w:pStyle w:val="Normal"/>
        <w:ind w:left="360" w:firstLine="360"/>
        <w:rPr>
          <w:rFonts w:ascii="Arial" w:hAnsi="Arial" w:eastAsia="Arial" w:cs="Arial"/>
        </w:rPr>
      </w:pPr>
      <w:bookmarkStart w:id="25" w:name="_INSTRUCTION__0bdc0e88_a9a5_4890_9a88_d9"/>
      <w:bookmarkStart w:id="26" w:name="_PAR__12_624f667d_695f_4879_a11a_76677bb"/>
      <w:bookmarkStart w:id="27" w:name="_INSTRUCTION__882ee7c1_041e_475b_9dc5_ea"/>
      <w:bookmarkStart w:id="28" w:name="_PAR__13_85763654_ca93_4787_a521_fe6c5f3"/>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85763654_ca93_4787_a521_fe6c5f3"/>
      <w:bookmarkStart w:id="30" w:name="_PAR__14_58229edc_2d1b_4cc6_a2ac_6f0bc2c"/>
      <w:bookmarkEnd w:id="29"/>
      <w:bookmarkEnd w:id="30"/>
      <w:r>
        <w:rPr>
          <w:rFonts w:eastAsia="Arial" w:cs="Arial" w:ascii="Arial" w:hAnsi="Arial"/>
        </w:rPr>
        <w:t>'</w:t>
      </w:r>
      <w:r>
        <w:rPr>
          <w:rFonts w:eastAsia="Arial" w:cs="Arial" w:ascii="Arial" w:hAnsi="Arial"/>
          <w:b/>
          <w:sz w:val="24"/>
        </w:rPr>
        <w:t>Sec. 1.  Commission established. Resolved:</w:t>
      </w:r>
      <w:r>
        <w:rPr>
          <w:rFonts w:eastAsia="Arial" w:cs="Arial" w:ascii="Arial" w:hAnsi="Arial"/>
        </w:rPr>
        <w:t xml:space="preserve">  That the Commission to Study the Judicial Disciplinary Process, referred to in this resolve as "the commission," is established.</w:t>
      </w:r>
    </w:p>
    <w:p>
      <w:pPr>
        <w:pStyle w:val="Normal"/>
        <w:ind w:left="360" w:firstLine="360"/>
        <w:rPr>
          <w:rFonts w:ascii="Arial" w:hAnsi="Arial" w:eastAsia="Arial" w:cs="Arial"/>
        </w:rPr>
      </w:pPr>
      <w:bookmarkStart w:id="31" w:name="_PAR__14_58229edc_2d1b_4cc6_a2ac_6f0bc2c"/>
      <w:bookmarkStart w:id="32" w:name="_PAR__15_b569fd4e_ee75_48a2_a999_b300c16"/>
      <w:bookmarkEnd w:id="31"/>
      <w:bookmarkEnd w:id="32"/>
      <w:r>
        <w:rPr>
          <w:rFonts w:eastAsia="Arial" w:cs="Arial" w:ascii="Arial" w:hAnsi="Arial"/>
          <w:b/>
          <w:sz w:val="24"/>
        </w:rPr>
        <w:t>Sec. 2.  Commission membership.  Resolved:</w:t>
      </w:r>
      <w:r>
        <w:rPr>
          <w:rFonts w:eastAsia="Arial" w:cs="Arial" w:ascii="Arial" w:hAnsi="Arial"/>
        </w:rPr>
        <w:t xml:space="preserve">  That, notwithstanding Joint Rule 353, the commission consists of 13 members appointed as follows:</w:t>
      </w:r>
    </w:p>
    <w:p>
      <w:pPr>
        <w:pStyle w:val="Normal"/>
        <w:ind w:left="360" w:firstLine="360"/>
        <w:rPr>
          <w:rFonts w:ascii="Arial" w:hAnsi="Arial" w:eastAsia="Arial" w:cs="Arial"/>
        </w:rPr>
      </w:pPr>
      <w:bookmarkStart w:id="33" w:name="_PAR__15_b569fd4e_ee75_48a2_a999_b300c16"/>
      <w:bookmarkStart w:id="34" w:name="_PAR__16_6430f71a_1817_4edb_a0db_435f038"/>
      <w:bookmarkEnd w:id="33"/>
      <w:bookmarkEnd w:id="34"/>
      <w:r>
        <w:rPr>
          <w:rFonts w:eastAsia="Arial" w:cs="Arial" w:ascii="Arial" w:hAnsi="Arial"/>
        </w:rPr>
        <w:t>1. Two members of the Senate appointed by the President of the Senate, including one member from each of the 2 parties holding the largest number of seats in the Legislature;</w:t>
      </w:r>
    </w:p>
    <w:p>
      <w:pPr>
        <w:pStyle w:val="Normal"/>
        <w:ind w:left="360" w:firstLine="360"/>
        <w:rPr>
          <w:rFonts w:ascii="Arial" w:hAnsi="Arial" w:eastAsia="Arial" w:cs="Arial"/>
        </w:rPr>
      </w:pPr>
      <w:bookmarkStart w:id="35" w:name="_PAR__16_6430f71a_1817_4edb_a0db_435f038"/>
      <w:bookmarkStart w:id="36" w:name="_PAR__17_d7881ecb_5f6b_4d67_99be_96aaf3a"/>
      <w:bookmarkEnd w:id="35"/>
      <w:bookmarkEnd w:id="36"/>
      <w:r>
        <w:rPr>
          <w:rFonts w:eastAsia="Arial" w:cs="Arial" w:ascii="Arial" w:hAnsi="Arial"/>
        </w:rPr>
        <w:t>2. Two members of the House of Representatives appointed by the Speaker of the House of Representatives, including one member from each of the 2 parties holding the largest number of seats in the Legislature;</w:t>
      </w:r>
    </w:p>
    <w:p>
      <w:pPr>
        <w:pStyle w:val="Normal"/>
        <w:ind w:left="360" w:firstLine="360"/>
        <w:rPr>
          <w:rFonts w:ascii="Arial" w:hAnsi="Arial" w:eastAsia="Arial" w:cs="Arial"/>
        </w:rPr>
      </w:pPr>
      <w:bookmarkStart w:id="37" w:name="_PAR__17_d7881ecb_5f6b_4d67_99be_96aaf3a"/>
      <w:bookmarkStart w:id="38" w:name="_PAR__18_2ffa167f_93d2_46a1_b9d6_fb5ea99"/>
      <w:bookmarkEnd w:id="37"/>
      <w:bookmarkEnd w:id="38"/>
      <w:r>
        <w:rPr>
          <w:rFonts w:eastAsia="Arial" w:cs="Arial" w:ascii="Arial" w:hAnsi="Arial"/>
        </w:rPr>
        <w:t>3. Two members appointed by the Chief Justice of the Supreme Judicial Court;</w:t>
      </w:r>
    </w:p>
    <w:p>
      <w:pPr>
        <w:pStyle w:val="Normal"/>
        <w:ind w:left="360" w:firstLine="360"/>
        <w:rPr>
          <w:rFonts w:ascii="Arial" w:hAnsi="Arial" w:eastAsia="Arial" w:cs="Arial"/>
        </w:rPr>
      </w:pPr>
      <w:bookmarkStart w:id="39" w:name="_PAR__18_2ffa167f_93d2_46a1_b9d6_fb5ea99"/>
      <w:bookmarkStart w:id="40" w:name="_PAR__19_bfa05c2c_13e1_4653_bfd3_3e322d6"/>
      <w:bookmarkEnd w:id="39"/>
      <w:bookmarkEnd w:id="40"/>
      <w:r>
        <w:rPr>
          <w:rFonts w:eastAsia="Arial" w:cs="Arial" w:ascii="Arial" w:hAnsi="Arial"/>
        </w:rPr>
        <w:t>4. One member representing the Maine State Bar Association, appointed by the Speaker of the House of Representatives;</w:t>
      </w:r>
    </w:p>
    <w:p>
      <w:pPr>
        <w:pStyle w:val="Normal"/>
        <w:ind w:left="360" w:firstLine="360"/>
        <w:rPr>
          <w:rFonts w:ascii="Arial" w:hAnsi="Arial" w:eastAsia="Arial" w:cs="Arial"/>
        </w:rPr>
      </w:pPr>
      <w:bookmarkStart w:id="41" w:name="_PAR__19_bfa05c2c_13e1_4653_bfd3_3e322d6"/>
      <w:bookmarkStart w:id="42" w:name="_PAR__20_19812868_3d76_4b99_a454_87ee995"/>
      <w:bookmarkEnd w:id="41"/>
      <w:bookmarkEnd w:id="42"/>
      <w:r>
        <w:rPr>
          <w:rFonts w:eastAsia="Arial" w:cs="Arial" w:ascii="Arial" w:hAnsi="Arial"/>
        </w:rPr>
        <w:t>5. One member representing the Maine Trial Lawyers Association, appointed by the President of the Senate;</w:t>
      </w:r>
    </w:p>
    <w:p>
      <w:pPr>
        <w:pStyle w:val="Normal"/>
        <w:ind w:left="360" w:firstLine="360"/>
        <w:rPr>
          <w:rFonts w:ascii="Arial" w:hAnsi="Arial" w:eastAsia="Arial" w:cs="Arial"/>
        </w:rPr>
      </w:pPr>
      <w:bookmarkStart w:id="43" w:name="_PAR__20_19812868_3d76_4b99_a454_87ee995"/>
      <w:bookmarkStart w:id="44" w:name="_PAR__21_11ad518a_8e75_4097_864c_47841d8"/>
      <w:bookmarkEnd w:id="43"/>
      <w:bookmarkEnd w:id="44"/>
      <w:r>
        <w:rPr>
          <w:rFonts w:eastAsia="Arial" w:cs="Arial" w:ascii="Arial" w:hAnsi="Arial"/>
        </w:rPr>
        <w:t>6. One member representing the Maine Association of Criminal Defense Lawyers, appointed by the Speaker of the House of Representatives;</w:t>
      </w:r>
    </w:p>
    <w:p>
      <w:pPr>
        <w:pStyle w:val="Normal"/>
        <w:ind w:left="360" w:firstLine="360"/>
        <w:rPr>
          <w:rFonts w:ascii="Arial" w:hAnsi="Arial" w:eastAsia="Arial" w:cs="Arial"/>
        </w:rPr>
      </w:pPr>
      <w:bookmarkStart w:id="45" w:name="_PAR__21_11ad518a_8e75_4097_864c_47841d8"/>
      <w:bookmarkStart w:id="46" w:name="_PAR__22_ab5e2ef4_b3b0_4ad1_b857_2abe325"/>
      <w:bookmarkEnd w:id="45"/>
      <w:bookmarkEnd w:id="46"/>
      <w:r>
        <w:rPr>
          <w:rFonts w:eastAsia="Arial" w:cs="Arial" w:ascii="Arial" w:hAnsi="Arial"/>
        </w:rPr>
        <w:t xml:space="preserve">7. One member representing the Maine Prosecutors' Association, appointed by the President of the Senate; </w:t>
      </w:r>
    </w:p>
    <w:p>
      <w:pPr>
        <w:pStyle w:val="Normal"/>
        <w:ind w:left="360" w:firstLine="360"/>
        <w:rPr>
          <w:rFonts w:ascii="Arial" w:hAnsi="Arial" w:eastAsia="Arial" w:cs="Arial"/>
        </w:rPr>
      </w:pPr>
      <w:bookmarkStart w:id="47" w:name="_PAR__22_ab5e2ef4_b3b0_4ad1_b857_2abe325"/>
      <w:bookmarkStart w:id="48" w:name="_PAR__23_073f5104_07d6_4063_9651_f926c66"/>
      <w:bookmarkEnd w:id="47"/>
      <w:bookmarkEnd w:id="48"/>
      <w:r>
        <w:rPr>
          <w:rFonts w:eastAsia="Arial" w:cs="Arial" w:ascii="Arial" w:hAnsi="Arial"/>
        </w:rPr>
        <w:t>8. Two members of the public, appointed by the Governor; and</w:t>
      </w:r>
    </w:p>
    <w:p>
      <w:pPr>
        <w:pStyle w:val="Normal"/>
        <w:ind w:left="360" w:firstLine="360"/>
        <w:rPr>
          <w:rFonts w:ascii="Arial" w:hAnsi="Arial" w:eastAsia="Arial" w:cs="Arial"/>
        </w:rPr>
      </w:pPr>
      <w:bookmarkStart w:id="49" w:name="_PAR__23_073f5104_07d6_4063_9651_f926c66"/>
      <w:bookmarkStart w:id="50" w:name="_PAR__24_012d3131_1691_4eca_97fe_2d9617c"/>
      <w:bookmarkEnd w:id="49"/>
      <w:bookmarkEnd w:id="50"/>
      <w:r>
        <w:rPr>
          <w:rFonts w:eastAsia="Arial" w:cs="Arial" w:ascii="Arial" w:hAnsi="Arial"/>
        </w:rPr>
        <w:t>9. The Governor or the Governor's designee.</w:t>
      </w:r>
    </w:p>
    <w:p>
      <w:pPr>
        <w:pStyle w:val="Normal"/>
        <w:ind w:left="360" w:firstLine="360"/>
        <w:rPr>
          <w:rFonts w:ascii="Arial" w:hAnsi="Arial" w:eastAsia="Arial" w:cs="Arial"/>
        </w:rPr>
      </w:pPr>
      <w:bookmarkStart w:id="51" w:name="_PAGE__1_6d96c2d0_476b_403b_aa88_9a197df"/>
      <w:bookmarkStart w:id="52" w:name="_PAR__24_012d3131_1691_4eca_97fe_2d9617c"/>
      <w:bookmarkStart w:id="53" w:name="_PAGE__2_953ee2cc_f31c_4565_a282_677bae1"/>
      <w:bookmarkStart w:id="54" w:name="_PAR__2_2dd60a51_dda2_45e6_8fe0_230c6e01"/>
      <w:bookmarkEnd w:id="51"/>
      <w:bookmarkEnd w:id="52"/>
      <w:bookmarkEnd w:id="54"/>
      <w:r>
        <w:rPr>
          <w:rFonts w:eastAsia="Arial" w:cs="Arial" w:ascii="Arial" w:hAnsi="Arial"/>
        </w:rPr>
        <w:t>In appointing members of the commission, the appointing authorities shall ensure the racial, gender and socioeconomic diversity, as well as geographic diversity of the commission.</w:t>
      </w:r>
    </w:p>
    <w:p>
      <w:pPr>
        <w:pStyle w:val="Normal"/>
        <w:ind w:left="360" w:firstLine="360"/>
        <w:rPr>
          <w:rFonts w:ascii="Arial" w:hAnsi="Arial" w:eastAsia="Arial" w:cs="Arial"/>
        </w:rPr>
      </w:pPr>
      <w:bookmarkStart w:id="55" w:name="_PAR__2_2dd60a51_dda2_45e6_8fe0_230c6e01"/>
      <w:bookmarkStart w:id="56" w:name="_PAR__3_3fbf0ee6_c771_4bc1_8817_29509220"/>
      <w:bookmarkEnd w:id="55"/>
      <w:bookmarkEnd w:id="56"/>
      <w:r>
        <w:rPr>
          <w:rFonts w:eastAsia="Arial" w:cs="Arial" w:ascii="Arial" w:hAnsi="Arial"/>
          <w:b/>
          <w:sz w:val="24"/>
        </w:rPr>
        <w:t>Sec. 3.  Chairs. Resolved:</w:t>
      </w:r>
      <w:r>
        <w:rPr>
          <w:rFonts w:eastAsia="Arial" w:cs="Arial" w:ascii="Arial" w:hAnsi="Arial"/>
        </w:rPr>
        <w:t xml:space="preserve">  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57" w:name="_PAR__3_3fbf0ee6_c771_4bc1_8817_29509220"/>
      <w:bookmarkStart w:id="58" w:name="_PAR__4_10e247d8_0a6c_4157_b8ce_b9994ffc"/>
      <w:bookmarkEnd w:id="57"/>
      <w:bookmarkEnd w:id="58"/>
      <w:r>
        <w:rPr>
          <w:rFonts w:eastAsia="Arial" w:cs="Arial" w:ascii="Arial" w:hAnsi="Arial"/>
          <w:b/>
          <w:sz w:val="24"/>
        </w:rPr>
        <w:t>Sec. 4.  Appointments; convening of commission.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59" w:name="_PAR__4_10e247d8_0a6c_4157_b8ce_b9994ffc"/>
      <w:bookmarkStart w:id="60" w:name="_PAR__5_1922d889_cce3_4b72_8123_55b169a7"/>
      <w:bookmarkEnd w:id="59"/>
      <w:bookmarkEnd w:id="60"/>
      <w:r>
        <w:rPr>
          <w:rFonts w:eastAsia="Arial" w:cs="Arial" w:ascii="Arial" w:hAnsi="Arial"/>
          <w:b/>
          <w:sz w:val="24"/>
        </w:rPr>
        <w:t>Sec. 5.  Duties.  Resolved:</w:t>
      </w:r>
      <w:r>
        <w:rPr>
          <w:rFonts w:eastAsia="Arial" w:cs="Arial" w:ascii="Arial" w:hAnsi="Arial"/>
        </w:rPr>
        <w:t xml:space="preserve">  That the commission shall examine the existing rules adopted by the Supreme Judicial Court regarding judicial discipline of probate court, District Court, Superior Court and Supreme Judicial Court judges and justices to determine whether the rules are adequate or whether changes should be made to those rules to enhance public trust and respect for the judicial system and the delivery of justice in the State.  In performing this duty, the commission shall:</w:t>
      </w:r>
    </w:p>
    <w:p>
      <w:pPr>
        <w:pStyle w:val="Normal"/>
        <w:ind w:left="360" w:firstLine="360"/>
        <w:rPr>
          <w:rFonts w:ascii="Arial" w:hAnsi="Arial" w:eastAsia="Arial" w:cs="Arial"/>
        </w:rPr>
      </w:pPr>
      <w:bookmarkStart w:id="61" w:name="_PAR__5_1922d889_cce3_4b72_8123_55b169a7"/>
      <w:bookmarkStart w:id="62" w:name="_PAR__6_5ac014d4_50d5_4528_a70a_afa7097f"/>
      <w:bookmarkEnd w:id="61"/>
      <w:bookmarkEnd w:id="62"/>
      <w:r>
        <w:rPr>
          <w:rFonts w:eastAsia="Arial" w:cs="Arial" w:ascii="Arial" w:hAnsi="Arial"/>
        </w:rPr>
        <w:t>1.  Review the rules, statutes and constitutional provisions governing judicial discipline in other states, including information compiled by the National Center for State Courts regarding different models of judicial discipline as well as the Model Rules for Judicial Disciplinary Enforcement adopted by the American Bar Association;</w:t>
      </w:r>
    </w:p>
    <w:p>
      <w:pPr>
        <w:pStyle w:val="Normal"/>
        <w:ind w:left="360" w:firstLine="360"/>
        <w:rPr>
          <w:rFonts w:ascii="Arial" w:hAnsi="Arial" w:eastAsia="Arial" w:cs="Arial"/>
        </w:rPr>
      </w:pPr>
      <w:bookmarkStart w:id="63" w:name="_PAR__6_5ac014d4_50d5_4528_a70a_afa7097f"/>
      <w:bookmarkStart w:id="64" w:name="_PAR__7_e3efe0d0_5b16_4b22_acc5_64aba787"/>
      <w:bookmarkEnd w:id="63"/>
      <w:bookmarkEnd w:id="64"/>
      <w:r>
        <w:rPr>
          <w:rFonts w:eastAsia="Arial" w:cs="Arial" w:ascii="Arial" w:hAnsi="Arial"/>
        </w:rPr>
        <w:t>2. Consider the necessity of establishing specific rules for processing allegations of judicial misconduct involving justices of the Supreme Judicial Court;</w:t>
      </w:r>
    </w:p>
    <w:p>
      <w:pPr>
        <w:pStyle w:val="Normal"/>
        <w:ind w:left="360" w:firstLine="360"/>
        <w:rPr>
          <w:rFonts w:ascii="Arial" w:hAnsi="Arial" w:eastAsia="Arial" w:cs="Arial"/>
        </w:rPr>
      </w:pPr>
      <w:bookmarkStart w:id="65" w:name="_PAR__7_e3efe0d0_5b16_4b22_acc5_64aba787"/>
      <w:bookmarkStart w:id="66" w:name="_PAR__8_52858896_5802_43ba_80ab_a43d4605"/>
      <w:bookmarkEnd w:id="65"/>
      <w:bookmarkEnd w:id="66"/>
      <w:r>
        <w:rPr>
          <w:rFonts w:eastAsia="Arial" w:cs="Arial" w:ascii="Arial" w:hAnsi="Arial"/>
        </w:rPr>
        <w:t>3. Consider the type of sanctions that may be imposed in judicial disciplinary proceedings, including by considering who has the authority under the Constitution of Maine to impose which types of discipline;</w:t>
      </w:r>
    </w:p>
    <w:p>
      <w:pPr>
        <w:pStyle w:val="Normal"/>
        <w:ind w:left="360" w:firstLine="360"/>
        <w:rPr>
          <w:rFonts w:ascii="Arial" w:hAnsi="Arial" w:eastAsia="Arial" w:cs="Arial"/>
        </w:rPr>
      </w:pPr>
      <w:bookmarkStart w:id="67" w:name="_PAR__8_52858896_5802_43ba_80ab_a43d4605"/>
      <w:bookmarkStart w:id="68" w:name="_PAR__9_d8391c5a_bb1c_455f_a9d6_39bde8eb"/>
      <w:bookmarkEnd w:id="67"/>
      <w:bookmarkEnd w:id="68"/>
      <w:r>
        <w:rPr>
          <w:rFonts w:eastAsia="Arial" w:cs="Arial" w:ascii="Arial" w:hAnsi="Arial"/>
        </w:rPr>
        <w:t>4. Consider the appropriate time frame for resolution of judicial disciplinary proceedings, including by examining whether and under what circumstances judicial disciplinary proceedings should be expedited; and</w:t>
      </w:r>
    </w:p>
    <w:p>
      <w:pPr>
        <w:pStyle w:val="Normal"/>
        <w:ind w:left="360" w:firstLine="360"/>
        <w:rPr>
          <w:rFonts w:ascii="Arial" w:hAnsi="Arial" w:eastAsia="Arial" w:cs="Arial"/>
        </w:rPr>
      </w:pPr>
      <w:bookmarkStart w:id="69" w:name="_PAR__9_d8391c5a_bb1c_455f_a9d6_39bde8eb"/>
      <w:bookmarkStart w:id="70" w:name="_PAR__10_a0b3f820_909d_4f83_8982_2ab1518"/>
      <w:bookmarkEnd w:id="69"/>
      <w:bookmarkEnd w:id="70"/>
      <w:r>
        <w:rPr>
          <w:rFonts w:eastAsia="Arial" w:cs="Arial" w:ascii="Arial" w:hAnsi="Arial"/>
        </w:rPr>
        <w:t>5. Evaluating whether, given the separation of powers provisions of the Constitution of Maine, new or expanded rules governing judicial discipline can and should be adopted by the Legislature by statute or by the Supreme Judicial Court by rule or administrative order.</w:t>
      </w:r>
    </w:p>
    <w:p>
      <w:pPr>
        <w:pStyle w:val="Normal"/>
        <w:ind w:left="360" w:firstLine="360"/>
        <w:rPr>
          <w:rFonts w:ascii="Arial" w:hAnsi="Arial" w:eastAsia="Arial" w:cs="Arial"/>
        </w:rPr>
      </w:pPr>
      <w:bookmarkStart w:id="71" w:name="_PAR__10_a0b3f820_909d_4f83_8982_2ab1518"/>
      <w:bookmarkStart w:id="72" w:name="_PAR__11_e8cef2fa_61d9_4193_b73b_95e9ed8"/>
      <w:bookmarkEnd w:id="71"/>
      <w:bookmarkEnd w:id="72"/>
      <w:r>
        <w:rPr>
          <w:rFonts w:eastAsia="Arial" w:cs="Arial" w:ascii="Arial" w:hAnsi="Arial"/>
          <w:b/>
          <w:sz w:val="24"/>
        </w:rPr>
        <w:t>Sec. 6.  Staff assistance.  Resolved:</w:t>
      </w:r>
      <w:r>
        <w:rPr>
          <w:rFonts w:eastAsia="Arial" w:cs="Arial" w:ascii="Arial" w:hAnsi="Arial"/>
        </w:rPr>
        <w:t xml:space="preserve">  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73" w:name="_PAR__11_e8cef2fa_61d9_4193_b73b_95e9ed8"/>
      <w:bookmarkStart w:id="74" w:name="_PAR__12_7c7c4a8d_0ecc_448c_8d2d_1c43e5b"/>
      <w:bookmarkEnd w:id="73"/>
      <w:r>
        <w:rPr>
          <w:rFonts w:eastAsia="Arial" w:cs="Arial" w:ascii="Arial" w:hAnsi="Arial"/>
          <w:b/>
          <w:sz w:val="24"/>
        </w:rPr>
        <w:t>Sec. 7.  Report. Resolved:</w:t>
      </w:r>
      <w:r>
        <w:rPr>
          <w:rFonts w:eastAsia="Arial" w:cs="Arial" w:ascii="Arial" w:hAnsi="Arial"/>
        </w:rPr>
        <w:t xml:space="preserve">  That, no later than December 3, 2025, the commission shall submit a report that includes its findings and recommendations, including any suggested legislation, for presentation to the Joint Standing Committee on Judiciary.  The </w:t>
      </w:r>
      <w:bookmarkStart w:id="75" w:name="_PAGE__3_72a04172_54a8_4a42_ad0f_69dae2a"/>
      <w:bookmarkStart w:id="76" w:name="_PAR__2_257848e5_4cff_4e26_a5eb_2b95ade9"/>
      <w:bookmarkStart w:id="77" w:name="_PAGE_SPLIT__3733f4d2_68e6_4030_ac39_67f"/>
      <w:bookmarkEnd w:id="53"/>
      <w:bookmarkEnd w:id="74"/>
      <w:r>
        <w:rPr>
          <w:rFonts w:eastAsia="Arial" w:cs="Arial" w:ascii="Arial" w:hAnsi="Arial"/>
        </w:rPr>
        <w:t>J</w:t>
      </w:r>
      <w:bookmarkEnd w:id="77"/>
      <w:r>
        <w:rPr>
          <w:rFonts w:eastAsia="Arial" w:cs="Arial" w:ascii="Arial" w:hAnsi="Arial"/>
        </w:rPr>
        <w:t>oint Standing Committee on Judiciary may report out legislation regarding the subject matter of the report to the Second Regular Session of the 132nd Legislature.'</w:t>
      </w:r>
    </w:p>
    <w:p>
      <w:pPr>
        <w:pStyle w:val="Normal"/>
        <w:ind w:left="360" w:firstLine="360"/>
        <w:rPr>
          <w:rFonts w:ascii="Arial" w:hAnsi="Arial" w:eastAsia="Arial" w:cs="Arial"/>
        </w:rPr>
      </w:pPr>
      <w:bookmarkStart w:id="78" w:name="_INSTRUCTION__882ee7c1_041e_475b_9dc5_ea"/>
      <w:bookmarkStart w:id="79" w:name="_PAR__3_c59d08fc_e825_4f88_8832_bbcd731d"/>
      <w:bookmarkStart w:id="80" w:name="_INSTRUCTION__a4188c42_f876_464d_8d16_79"/>
      <w:bookmarkEnd w:id="78"/>
      <w:bookmarkEnd w:id="76"/>
      <w:bookmarkEnd w:id="79"/>
      <w:bookmarkEnd w:id="8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1" w:name="_PAR__3_c59d08fc_e825_4f88_8832_bbcd731d"/>
      <w:bookmarkStart w:id="82" w:name="_INSTRUCTION__a4188c42_f876_464d_8d16_79"/>
      <w:bookmarkStart w:id="83" w:name="_SUMMARY__df2c51ed_407e_49a8_ae9e_e68a3d"/>
      <w:bookmarkStart w:id="84" w:name="_PAR__4_59ca8615_c0ad_4aac_b431_df067cb1"/>
      <w:bookmarkEnd w:id="81"/>
      <w:bookmarkEnd w:id="82"/>
      <w:bookmarkEnd w:id="84"/>
      <w:r>
        <w:rPr>
          <w:rFonts w:eastAsia="Arial" w:cs="Arial" w:ascii="Arial" w:hAnsi="Arial"/>
          <w:b/>
          <w:sz w:val="24"/>
        </w:rPr>
        <w:t>SUMMARY</w:t>
      </w:r>
    </w:p>
    <w:p>
      <w:pPr>
        <w:pStyle w:val="Normal"/>
        <w:keepNext w:val="true"/>
        <w:ind w:left="360" w:firstLine="360"/>
        <w:rPr>
          <w:rFonts w:ascii="Arial" w:hAnsi="Arial" w:eastAsia="Arial" w:cs="Arial"/>
        </w:rPr>
      </w:pPr>
      <w:bookmarkStart w:id="85" w:name="_PAR__4_59ca8615_c0ad_4aac_b431_df067cb1"/>
      <w:bookmarkStart w:id="86" w:name="_PAR__5_696ab14b_23a7_4780_b699_0b650292"/>
      <w:bookmarkEnd w:id="85"/>
      <w:bookmarkEnd w:id="86"/>
      <w:r>
        <w:rPr>
          <w:rFonts w:eastAsia="Arial" w:cs="Arial" w:ascii="Arial" w:hAnsi="Arial"/>
        </w:rPr>
        <w:t>This amendment, which is the majority report of the committee, replaces the bill with a resolve establishing the Commission to Study the Judicial Disciplinary Process.  The commission is required to examine the existing rules adopted by the Supreme Judicial Court regarding judicial discipline of probate court, District Court, Superior Court and Supreme Judicial Court judges and justices to determine whether the rules are adequate or whether changes should be made to those rules to enhance public trust and respect for the judicial system and the delivery of justice in the State and submit a report to the Joint Standing Committee on Judiciary by December 3, 2025 that includes its findings and recommendations.  The committee may report out legislation regarding the subject matter of the report to the Second Regular Session of the 132nd Legislature.</w:t>
      </w:r>
    </w:p>
    <w:p>
      <w:pPr>
        <w:pStyle w:val="Normal"/>
        <w:keepNext w:val="true"/>
        <w:spacing w:before="60" w:after="60"/>
        <w:ind w:left="360" w:hanging="0"/>
        <w:jc w:val="center"/>
        <w:rPr>
          <w:rFonts w:ascii="Arial" w:hAnsi="Arial" w:eastAsia="Arial" w:cs="Arial"/>
        </w:rPr>
      </w:pPr>
      <w:bookmarkStart w:id="87" w:name="_PAR__5_696ab14b_23a7_4780_b699_0b650292"/>
      <w:bookmarkStart w:id="88" w:name="_FISCAL_NOTE_REQUIRED__59fdadfa_4ca4_4b3"/>
      <w:bookmarkStart w:id="89" w:name="_PAR__6_b36041da_45c4_4ecc_a6ab_7c93b3e9"/>
      <w:bookmarkEnd w:id="87"/>
      <w:bookmarkEnd w:id="8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0" w:name="_SUMMARY__df2c51ed_407e_49a8_ae9e_e68a3d"/>
      <w:bookmarkStart w:id="91" w:name="_FISCAL_NOTE_REQUIRED__59fdadfa_4ca4_4b3"/>
      <w:bookmarkStart w:id="92" w:name="_PAR__6_b36041da_45c4_4ecc_a6ab_7c93b3e9"/>
      <w:bookmarkStart w:id="93" w:name="_PAR__7_31995634_39d4_4a8b_9fa5_c97a1354"/>
      <w:bookmarkEnd w:id="92"/>
      <w:r>
        <w:rPr>
          <w:rFonts w:eastAsia="Arial" w:cs="Arial" w:ascii="Arial" w:hAnsi="Arial"/>
          <w:b/>
        </w:rPr>
        <w:t>(See attached)</w:t>
      </w:r>
      <w:bookmarkEnd w:id="75"/>
      <w:bookmarkEnd w:id="90"/>
      <w:bookmarkEnd w:id="91"/>
      <w:bookmarkEnd w:id="9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3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ission to Study the Judicial Disciplinary Process</w:t>
    </w:r>
  </w:p>
  <w:p>
    <w:pPr>
      <w:pStyle w:val="Normal"/>
      <w:suppressLineNumbers/>
      <w:spacing w:before="0" w:after="0"/>
      <w:jc w:val="center"/>
      <w:rPr>
        <w:rFonts w:ascii="Arial" w:hAnsi="Arial" w:eastAsia="Arial" w:cs="Arial"/>
      </w:rPr>
    </w:pPr>
    <w:r>
      <w:rPr>
        <w:rFonts w:eastAsia="Arial" w:cs="Arial" w:ascii="Arial" w:hAnsi="Arial"/>
        <w:sz w:val="22"/>
      </w:rPr>
      <w:t>L.D. 18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