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To Create a Stakeholder Group To Identify the Needs of Long-term Care Family Caregivers</w:t>
      </w:r>
    </w:p>
    <w:p>
      <w:pPr>
        <w:pStyle w:val="Normal"/>
        <w:spacing w:before="100" w:after="240"/>
        <w:ind w:left="360" w:hanging="0"/>
        <w:jc w:val="right"/>
        <w:rPr>
          <w:rFonts w:ascii="Arial" w:hAnsi="Arial" w:eastAsia="Arial" w:cs="Arial"/>
          <w:caps/>
        </w:rPr>
      </w:pPr>
      <w:bookmarkStart w:id="0" w:name="_PAGE__1_052a4696_40fb_4a77_8d51_028eb1d"/>
      <w:bookmarkStart w:id="1" w:name="_AMEND_TITLE__986e58d8_d70d_442f_8af2_21"/>
      <w:bookmarkStart w:id="2" w:name="_PAR__2_c1329b21_b57c_41a0_933d_f2a7e37b"/>
      <w:bookmarkEnd w:id="1"/>
      <w:bookmarkEnd w:id="2"/>
      <w:r>
        <w:rPr>
          <w:rFonts w:eastAsia="Arial" w:cs="Arial" w:ascii="Arial" w:hAnsi="Arial"/>
          <w:caps/>
        </w:rPr>
        <w:t>L.D. 1624</w:t>
      </w:r>
    </w:p>
    <w:p>
      <w:pPr>
        <w:pStyle w:val="Normal"/>
        <w:tabs>
          <w:tab w:val="clear" w:pos="720"/>
          <w:tab w:val="right" w:pos="8928" w:leader="none"/>
        </w:tabs>
        <w:spacing w:before="100" w:after="360"/>
        <w:ind w:left="360" w:hanging="0"/>
        <w:rPr>
          <w:rFonts w:ascii="Arial" w:hAnsi="Arial" w:eastAsia="Arial" w:cs="Arial"/>
        </w:rPr>
      </w:pPr>
      <w:bookmarkStart w:id="3" w:name="_PAR__2_c1329b21_b57c_41a0_933d_f2a7e37b"/>
      <w:bookmarkStart w:id="4" w:name="_PAR__3_afefbdac_46b8_4cb3_9f5e_3bcb4ea4"/>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afefbdac_46b8_4cb3_9f5e_3bcb4ea4"/>
      <w:bookmarkStart w:id="6" w:name="_PAR__4_68979fc0_4c8e_41b8_a71d_77a95a72"/>
      <w:bookmarkEnd w:id="5"/>
      <w:bookmarkEnd w:id="6"/>
      <w:r>
        <w:rPr>
          <w:rFonts w:eastAsia="Arial" w:cs="Arial" w:ascii="Arial" w:hAnsi="Arial"/>
          <w:b/>
          <w:caps/>
          <w:sz w:val="24"/>
          <w:szCs w:val="32"/>
        </w:rPr>
        <w:t xml:space="preserve">Health and Human Services </w:t>
      </w:r>
    </w:p>
    <w:p>
      <w:pPr>
        <w:pStyle w:val="Normal"/>
        <w:spacing w:before="60" w:after="60"/>
        <w:ind w:left="720" w:hanging="0"/>
        <w:rPr>
          <w:rFonts w:ascii="Arial" w:hAnsi="Arial" w:eastAsia="Arial" w:cs="Arial"/>
        </w:rPr>
      </w:pPr>
      <w:bookmarkStart w:id="7" w:name="_PAR__4_68979fc0_4c8e_41b8_a71d_77a95a72"/>
      <w:bookmarkStart w:id="8" w:name="_PAR__5_351db0a6_41a0_4de2_8920_de3d3fd1"/>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351db0a6_41a0_4de2_8920_de3d3fd1"/>
      <w:bookmarkStart w:id="10" w:name="_PAR__6_1d090c25_7de6_41a9_a170_ca5c701b"/>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1d090c25_7de6_41a9_a170_ca5c701b"/>
      <w:bookmarkStart w:id="12" w:name="_PAR__7_8064849e_ce08_49f6_be59_47deb607"/>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8064849e_ce08_49f6_be59_47deb607"/>
      <w:bookmarkStart w:id="14" w:name="_PAR__8_adaab149_e6cc_4aec_9096_1d450632"/>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adaab149_e6cc_4aec_9096_1d450632"/>
      <w:bookmarkStart w:id="16" w:name="_PAR__9_d45157bb_3744_4909_9612_5afeb333"/>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d45157bb_3744_4909_9612_5afeb333"/>
      <w:bookmarkStart w:id="18" w:name="_PAR__10_b9a725f1_a9fe_44b9_ac45_b95774d"/>
      <w:bookmarkEnd w:id="17"/>
      <w:bookmarkEnd w:id="18"/>
      <w:r>
        <w:rPr>
          <w:rFonts w:eastAsia="Arial" w:cs="Arial" w:ascii="Arial" w:hAnsi="Arial"/>
          <w:szCs w:val="22"/>
        </w:rPr>
        <w:t>COMMITTEE AMENDMENT “      ” to H.P. 1208, L.D. 1624, “Resolve, To Create a Stakeholder Group To Identify the Needs of Long-term Care Family Caregivers”</w:t>
      </w:r>
    </w:p>
    <w:p>
      <w:pPr>
        <w:pStyle w:val="Normal"/>
        <w:ind w:left="360" w:firstLine="360"/>
        <w:rPr>
          <w:rFonts w:ascii="Arial" w:hAnsi="Arial" w:eastAsia="Arial" w:cs="Arial"/>
        </w:rPr>
      </w:pPr>
      <w:bookmarkStart w:id="19" w:name="_AMEND_TITLE__986e58d8_d70d_442f_8af2_21"/>
      <w:bookmarkStart w:id="20" w:name="_PAR__10_b9a725f1_a9fe_44b9_ac45_b95774d"/>
      <w:bookmarkStart w:id="21" w:name="_PAR__11_49d0faf7_1bef_4861_a4a1_9cb2261"/>
      <w:bookmarkStart w:id="22" w:name="_INSTRUCTION__3621334a_4476_48c2_b59b_1d"/>
      <w:bookmarkEnd w:id="19"/>
      <w:bookmarkEnd w:id="20"/>
      <w:bookmarkEnd w:id="21"/>
      <w:bookmarkEnd w:id="22"/>
      <w:r>
        <w:rPr>
          <w:rFonts w:eastAsia="Arial" w:cs="Arial" w:ascii="Arial" w:hAnsi="Arial"/>
        </w:rPr>
        <w:t>Amend the resolve in the 3rd indented paragraph after the title in the first and 2nd lines (page 1, lines 5 and 6 in L.D.) by striking out the following: "within the Department of Health and Human Services"</w:t>
      </w:r>
    </w:p>
    <w:p>
      <w:pPr>
        <w:pStyle w:val="Normal"/>
        <w:ind w:left="360" w:firstLine="360"/>
        <w:rPr>
          <w:rFonts w:ascii="Arial" w:hAnsi="Arial" w:eastAsia="Arial" w:cs="Arial"/>
        </w:rPr>
      </w:pPr>
      <w:bookmarkStart w:id="23" w:name="_PAR__11_49d0faf7_1bef_4861_a4a1_9cb2261"/>
      <w:bookmarkStart w:id="24" w:name="_INSTRUCTION__3621334a_4476_48c2_b59b_1d"/>
      <w:bookmarkStart w:id="25" w:name="_PAR__12_afdcd0e0_b38b_476f_afce_65d094e"/>
      <w:bookmarkStart w:id="26" w:name="_INSTRUCTION__5095ec3c_0847_452d_bb8c_12"/>
      <w:bookmarkEnd w:id="23"/>
      <w:bookmarkEnd w:id="24"/>
      <w:bookmarkEnd w:id="25"/>
      <w:bookmarkEnd w:id="26"/>
      <w:r>
        <w:rPr>
          <w:rFonts w:eastAsia="Arial" w:cs="Arial" w:ascii="Arial" w:hAnsi="Arial"/>
        </w:rPr>
        <w:t>Amend the resolve in section 2 in the 5th line (page 1, line 26 in L.D.) by striking out the following: "and" and inserting the following: ','</w:t>
      </w:r>
    </w:p>
    <w:p>
      <w:pPr>
        <w:pStyle w:val="Normal"/>
        <w:ind w:left="360" w:firstLine="360"/>
        <w:rPr>
          <w:rFonts w:ascii="Arial" w:hAnsi="Arial" w:eastAsia="Arial" w:cs="Arial"/>
        </w:rPr>
      </w:pPr>
      <w:bookmarkStart w:id="27" w:name="_PAR__12_afdcd0e0_b38b_476f_afce_65d094e"/>
      <w:bookmarkStart w:id="28" w:name="_INSTRUCTION__5095ec3c_0847_452d_bb8c_12"/>
      <w:bookmarkStart w:id="29" w:name="_PAR__13_29fbcc8f_0788_4f50_a1e8_350b07c"/>
      <w:bookmarkStart w:id="30" w:name="_INSTRUCTION__36383286_edcd_4853_83d4_30"/>
      <w:bookmarkEnd w:id="27"/>
      <w:bookmarkEnd w:id="28"/>
      <w:bookmarkEnd w:id="29"/>
      <w:bookmarkEnd w:id="30"/>
      <w:r>
        <w:rPr>
          <w:rFonts w:eastAsia="Arial" w:cs="Arial" w:ascii="Arial" w:hAnsi="Arial"/>
        </w:rPr>
        <w:t>Amend the resolve in section 2 in the 6th line (page 1, line 27 in L.D.) by inserting after the following: "Services," the following: 'hospitals, a statewide organization representing home care service providers and a home care service provider,'</w:t>
      </w:r>
    </w:p>
    <w:p>
      <w:pPr>
        <w:pStyle w:val="Normal"/>
        <w:ind w:left="360" w:firstLine="360"/>
        <w:rPr>
          <w:rFonts w:ascii="Arial" w:hAnsi="Arial" w:eastAsia="Arial" w:cs="Arial"/>
        </w:rPr>
      </w:pPr>
      <w:bookmarkStart w:id="31" w:name="_PAR__13_29fbcc8f_0788_4f50_a1e8_350b07c"/>
      <w:bookmarkStart w:id="32" w:name="_INSTRUCTION__36383286_edcd_4853_83d4_30"/>
      <w:bookmarkStart w:id="33" w:name="_PAR__14_cda9c0bb_a2ae_4631_af72_96ab51a"/>
      <w:bookmarkStart w:id="34" w:name="_INSTRUCTION__942df5b5_2312_4777_9728_c5"/>
      <w:bookmarkEnd w:id="31"/>
      <w:bookmarkEnd w:id="32"/>
      <w:bookmarkEnd w:id="33"/>
      <w:bookmarkEnd w:id="34"/>
      <w:r>
        <w:rPr>
          <w:rFonts w:eastAsia="Arial" w:cs="Arial" w:ascii="Arial" w:hAnsi="Arial"/>
        </w:rPr>
        <w:t>Amend the resolve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5" w:name="_PAR__14_cda9c0bb_a2ae_4631_af72_96ab51a"/>
      <w:bookmarkStart w:id="36" w:name="_INSTRUCTION__942df5b5_2312_4777_9728_c5"/>
      <w:bookmarkStart w:id="37" w:name="_SUMMARY__caadd655_8f7f_496a_91e8_faaa8e"/>
      <w:bookmarkStart w:id="38" w:name="_PAR__15_f16c9342_0c8e_4997_97b7_adecc8a"/>
      <w:bookmarkEnd w:id="35"/>
      <w:bookmarkEnd w:id="36"/>
      <w:bookmarkEnd w:id="38"/>
      <w:r>
        <w:rPr>
          <w:rFonts w:eastAsia="Arial" w:cs="Arial" w:ascii="Arial" w:hAnsi="Arial"/>
          <w:b/>
          <w:sz w:val="24"/>
        </w:rPr>
        <w:t>SUMMARY</w:t>
      </w:r>
    </w:p>
    <w:p>
      <w:pPr>
        <w:pStyle w:val="Normal"/>
        <w:spacing w:before="100" w:after="100"/>
        <w:ind w:left="360" w:firstLine="360"/>
        <w:rPr>
          <w:rFonts w:ascii="Arial" w:hAnsi="Arial" w:eastAsia="Arial" w:cs="Arial"/>
        </w:rPr>
      </w:pPr>
      <w:bookmarkStart w:id="39" w:name="_PAGE__1_052a4696_40fb_4a77_8d51_028eb1d"/>
      <w:bookmarkStart w:id="40" w:name="_SUMMARY__caadd655_8f7f_496a_91e8_faaa8e"/>
      <w:bookmarkStart w:id="41" w:name="_PAR__15_f16c9342_0c8e_4997_97b7_adecc8a"/>
      <w:bookmarkStart w:id="42" w:name="_PAR__16_202a3ad6_68a5_4c09_91ee_9b94112"/>
      <w:bookmarkEnd w:id="41"/>
      <w:r>
        <w:rPr>
          <w:rFonts w:eastAsia="Arial" w:cs="Arial" w:ascii="Arial" w:hAnsi="Arial"/>
        </w:rPr>
        <w:t>This amendment adds members to the stakeholder group convened by the long-term care ombudsman program to consider and make recommendations for the implementation of an assessment measure for the needs of family caregivers.  It adds representatives of hospitals, home care service providers and a statewide organization representing home care service providers.  It also corrects the emergency preamble to reflect that the long-term care ombudsman program is not within the Department of Health and Human Services.</w:t>
      </w:r>
      <w:bookmarkEnd w:id="39"/>
      <w:bookmarkEnd w:id="40"/>
      <w:bookmarkEnd w:id="4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249,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Resolve, To Create a Stakeholder Group To Identify the Needs of Long-term Care Family Caregivers</w:t>
    </w:r>
  </w:p>
  <w:p>
    <w:pPr>
      <w:pStyle w:val="Normal"/>
      <w:suppressLineNumbers/>
      <w:spacing w:before="0" w:after="0"/>
      <w:jc w:val="center"/>
      <w:rPr>
        <w:rFonts w:ascii="Arial" w:hAnsi="Arial" w:eastAsia="Arial" w:cs="Arial"/>
      </w:rPr>
    </w:pPr>
    <w:r>
      <w:rPr>
        <w:rFonts w:eastAsia="Arial" w:cs="Arial" w:ascii="Arial" w:hAnsi="Arial"/>
        <w:sz w:val="22"/>
      </w:rPr>
      <w:t>L.D. 162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