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d Practice Restorative Justice</w:t>
      </w:r>
    </w:p>
    <w:p>
      <w:pPr>
        <w:pStyle w:val="Normal"/>
        <w:spacing w:before="100" w:after="240"/>
        <w:ind w:left="360" w:hanging="0"/>
        <w:jc w:val="right"/>
        <w:rPr>
          <w:rFonts w:ascii="Arial" w:hAnsi="Arial" w:eastAsia="Arial" w:cs="Arial"/>
          <w:caps/>
        </w:rPr>
      </w:pPr>
      <w:bookmarkStart w:id="0" w:name="_PAGE__1_bd2342a2_ec09_427d_887f_4fb84e1"/>
      <w:bookmarkStart w:id="1" w:name="_AMEND_TITLE__311b31a4_0ac5_4b15_a57c_3d"/>
      <w:bookmarkStart w:id="2" w:name="_PAR__2_1d818ab3_9cff_46f5_8bb0_c295b3fd"/>
      <w:bookmarkEnd w:id="1"/>
      <w:bookmarkEnd w:id="2"/>
      <w:r>
        <w:rPr>
          <w:rFonts w:eastAsia="Arial" w:cs="Arial" w:ascii="Arial" w:hAnsi="Arial"/>
          <w:caps/>
        </w:rPr>
        <w:t>L.D. 1617</w:t>
      </w:r>
    </w:p>
    <w:p>
      <w:pPr>
        <w:pStyle w:val="Normal"/>
        <w:tabs>
          <w:tab w:val="clear" w:pos="720"/>
          <w:tab w:val="right" w:pos="8928" w:leader="none"/>
        </w:tabs>
        <w:spacing w:before="100" w:after="360"/>
        <w:ind w:left="360" w:hanging="0"/>
        <w:rPr>
          <w:rFonts w:ascii="Arial" w:hAnsi="Arial" w:eastAsia="Arial" w:cs="Arial"/>
        </w:rPr>
      </w:pPr>
      <w:bookmarkStart w:id="3" w:name="_PAR__2_1d818ab3_9cff_46f5_8bb0_c295b3fd"/>
      <w:bookmarkStart w:id="4" w:name="_PAR__3_e78f9ecf_50f3_40e8_b4b6_9a10a4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8f9ecf_50f3_40e8_b4b6_9a10a41f"/>
      <w:bookmarkStart w:id="6" w:name="_PAR__4_15f0de36_4da0_4052_b2af_b0b430a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5f0de36_4da0_4052_b2af_b0b430a8"/>
      <w:bookmarkStart w:id="8" w:name="_PAR__5_7b7e223b_9b67_43cf_9aa2_cba843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7e223b_9b67_43cf_9aa2_cba843d8"/>
      <w:bookmarkStart w:id="10" w:name="_PAR__6_dc7d3b75_d4dd_4f65_940e_626f4d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7d3b75_d4dd_4f65_940e_626f4d1c"/>
      <w:bookmarkStart w:id="12" w:name="_PAR__7_9b39a041_8ccb_4e16_b61d_f44b7cf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39a041_8ccb_4e16_b61d_f44b7cf5"/>
      <w:bookmarkStart w:id="14" w:name="_PAR__8_0aa2352b_253a_4950_9398_6d7f863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a2352b_253a_4950_9398_6d7f8633"/>
      <w:bookmarkStart w:id="16" w:name="_PAR__9_7037434b_64dc_4223_8197_6b1cc6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037434b_64dc_4223_8197_6b1cc69b"/>
      <w:bookmarkStart w:id="18" w:name="_PAR__10_b6c23051_b799_47b0_9a0c_1b3a249"/>
      <w:bookmarkEnd w:id="17"/>
      <w:bookmarkEnd w:id="18"/>
      <w:r>
        <w:rPr>
          <w:rFonts w:eastAsia="Arial" w:cs="Arial" w:ascii="Arial" w:hAnsi="Arial"/>
          <w:szCs w:val="22"/>
        </w:rPr>
        <w:t>COMMITTEE AMENDMENT “      ” to H.P. 1206, L.D. 1617, “An Act To Establish and Practice Restorative Justice”</w:t>
      </w:r>
    </w:p>
    <w:p>
      <w:pPr>
        <w:pStyle w:val="Normal"/>
        <w:ind w:left="360" w:firstLine="360"/>
        <w:rPr>
          <w:rFonts w:ascii="Arial" w:hAnsi="Arial" w:eastAsia="Arial" w:cs="Arial"/>
        </w:rPr>
      </w:pPr>
      <w:bookmarkStart w:id="19" w:name="_AMEND_TITLE__311b31a4_0ac5_4b15_a57c_3d"/>
      <w:bookmarkStart w:id="20" w:name="_PAR__10_b6c23051_b799_47b0_9a0c_1b3a249"/>
      <w:bookmarkStart w:id="21" w:name="_INSTRUCTION__31266043_4a8f_4f9c_92ed_33"/>
      <w:bookmarkStart w:id="22" w:name="_PAR__11_0e007b74_7a05_4366_90df_4eef1c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007b74_7a05_4366_90df_4eef1c8"/>
      <w:bookmarkStart w:id="24" w:name="_PAR__12_fde6b8ef_e8d7_45e3_9a18_eaa5f94"/>
      <w:bookmarkEnd w:id="23"/>
      <w:bookmarkEnd w:id="24"/>
      <w:r>
        <w:rPr>
          <w:rFonts w:eastAsia="Arial" w:cs="Arial" w:ascii="Arial" w:hAnsi="Arial"/>
          <w:b/>
        </w:rPr>
        <w:t>'An Act To Amend the Victim Services Laws To Define "Restorative Justice" '</w:t>
      </w:r>
    </w:p>
    <w:p>
      <w:pPr>
        <w:pStyle w:val="Normal"/>
        <w:ind w:left="360" w:firstLine="360"/>
        <w:rPr>
          <w:rFonts w:ascii="Arial" w:hAnsi="Arial" w:eastAsia="Arial" w:cs="Arial"/>
        </w:rPr>
      </w:pPr>
      <w:bookmarkStart w:id="25" w:name="_INSTRUCTION__31266043_4a8f_4f9c_92ed_33"/>
      <w:bookmarkStart w:id="26" w:name="_PAR__12_fde6b8ef_e8d7_45e3_9a18_eaa5f94"/>
      <w:bookmarkStart w:id="27" w:name="_INSTRUCTION__de236eb5_65c9_4f24_89b1_f8"/>
      <w:bookmarkStart w:id="28" w:name="_PAR__13_db65be57_e562_4782_8e73_bdaa43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b65be57_e562_4782_8e73_bdaa43a"/>
      <w:bookmarkStart w:id="30" w:name="_PAR__14_39b26a28_80a4_4d0e_b7a0_c1dee3c"/>
      <w:bookmarkEnd w:id="29"/>
      <w:bookmarkEnd w:id="30"/>
      <w:r>
        <w:rPr>
          <w:rFonts w:eastAsia="Arial" w:cs="Arial" w:ascii="Arial" w:hAnsi="Arial"/>
        </w:rPr>
        <w:t>'</w:t>
      </w:r>
      <w:r>
        <w:rPr>
          <w:rFonts w:eastAsia="Arial" w:cs="Arial" w:ascii="Arial" w:hAnsi="Arial"/>
          <w:b/>
          <w:sz w:val="24"/>
        </w:rPr>
        <w:t>Sec. 1.  34-A MRSA §1001, sub-§15-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39b26a28_80a4_4d0e_b7a0_c1dee3c"/>
      <w:bookmarkStart w:id="32" w:name="_PAR__15_10472789_b8ba_4b4c_810f_5eda7e5"/>
      <w:bookmarkEnd w:id="31"/>
      <w:bookmarkEnd w:id="32"/>
      <w:r>
        <w:rPr>
          <w:rFonts w:eastAsia="Arial" w:cs="Arial" w:ascii="Arial" w:hAnsi="Arial"/>
          <w:b/>
          <w:u w:val="single"/>
        </w:rPr>
        <w:t xml:space="preserve">15-B.  Restorative justice. </w:t>
      </w:r>
      <w:r>
        <w:rPr>
          <w:rFonts w:eastAsia="Arial" w:cs="Arial" w:ascii="Arial" w:hAnsi="Arial"/>
          <w:u w:val="single"/>
        </w:rPr>
        <w:t xml:space="preserve"> "Restorative justice" means a practice in which offenders take responsibility for causing harm and engage in a facilitated process with victims, family members, community members, advocates and others impacted by the harm that focuses on repairing the harm, addressing needs and preventing future harm.</w:t>
      </w:r>
      <w:r>
        <w:rPr>
          <w:rFonts w:eastAsia="Arial" w:cs="Arial" w:ascii="Arial" w:hAnsi="Arial"/>
        </w:rPr>
        <w:t>'</w:t>
      </w:r>
    </w:p>
    <w:p>
      <w:pPr>
        <w:pStyle w:val="Normal"/>
        <w:ind w:left="360" w:firstLine="360"/>
        <w:rPr>
          <w:rFonts w:ascii="Arial" w:hAnsi="Arial" w:eastAsia="Arial" w:cs="Arial"/>
        </w:rPr>
      </w:pPr>
      <w:bookmarkStart w:id="33" w:name="_INSTRUCTION__de236eb5_65c9_4f24_89b1_f8"/>
      <w:bookmarkStart w:id="34" w:name="_PAR__15_10472789_b8ba_4b4c_810f_5eda7e5"/>
      <w:bookmarkStart w:id="35" w:name="_PAR__16_977a39e4_9daa_4867_9c89_1e692eb"/>
      <w:bookmarkStart w:id="36" w:name="_INSTRUCTION__c58a923e_6467_4eb3_9838_e8"/>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977a39e4_9daa_4867_9c89_1e692eb"/>
      <w:bookmarkStart w:id="38" w:name="_INSTRUCTION__c58a923e_6467_4eb3_9838_e8"/>
      <w:bookmarkStart w:id="39" w:name="_SUMMARY__127a472a_5d61_48ca_bc38_1d3faf"/>
      <w:bookmarkStart w:id="40" w:name="_PAR__17_2bafafe2_3961_41ee_acd6_4baed72"/>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2bafafe2_3961_41ee_acd6_4baed72"/>
      <w:bookmarkStart w:id="42" w:name="_PAR__18_ae906b7e_3972_44e9_8302_31f41ef"/>
      <w:bookmarkEnd w:id="41"/>
      <w:bookmarkEnd w:id="42"/>
      <w:r>
        <w:rPr>
          <w:rFonts w:eastAsia="Arial" w:cs="Arial" w:ascii="Arial" w:hAnsi="Arial"/>
        </w:rPr>
        <w:t>This amendment is the majority report of the committee.  It replaces the concept draft.  It borrows from the definition of "restorative justice program" in the Maine Juvenile Code to define "restorative justice" as used by the Office of Victim Services within the Department of Corrections.  The Office of Victim Services is already responsible for assisting victims with obtaining victim compensation, restitution and other benefits of restorative justice.</w:t>
      </w:r>
    </w:p>
    <w:p>
      <w:pPr>
        <w:pStyle w:val="Normal"/>
        <w:keepNext w:val="true"/>
        <w:spacing w:before="60" w:after="60"/>
        <w:ind w:left="360" w:hanging="0"/>
        <w:jc w:val="center"/>
        <w:rPr>
          <w:rFonts w:ascii="Arial" w:hAnsi="Arial" w:eastAsia="Arial" w:cs="Arial"/>
        </w:rPr>
      </w:pPr>
      <w:bookmarkStart w:id="43" w:name="_PAR__18_ae906b7e_3972_44e9_8302_31f41ef"/>
      <w:bookmarkStart w:id="44" w:name="_FISCAL_NOTE_REQUIRED__b4abc502_466e_487"/>
      <w:bookmarkStart w:id="45" w:name="_PAR__19_fe8cf014_6c9f_4ecb_9001_da004ea"/>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bd2342a2_ec09_427d_887f_4fb84e1"/>
      <w:bookmarkStart w:id="47" w:name="_SUMMARY__127a472a_5d61_48ca_bc38_1d3faf"/>
      <w:bookmarkStart w:id="48" w:name="_FISCAL_NOTE_REQUIRED__b4abc502_466e_487"/>
      <w:bookmarkStart w:id="49" w:name="_PAR__19_fe8cf014_6c9f_4ecb_9001_da004ea"/>
      <w:bookmarkStart w:id="50" w:name="_PAR__20_8fe8e929_f987_44b7_ae97_29da58f"/>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Victim Services Laws To Define "Restorative Justice"</w:t>
    </w:r>
  </w:p>
  <w:p>
    <w:pPr>
      <w:pStyle w:val="Normal"/>
      <w:suppressLineNumbers/>
      <w:spacing w:before="0" w:after="0"/>
      <w:jc w:val="center"/>
      <w:rPr>
        <w:rFonts w:ascii="Arial" w:hAnsi="Arial" w:eastAsia="Arial" w:cs="Arial"/>
      </w:rPr>
    </w:pPr>
    <w:r>
      <w:rPr>
        <w:rFonts w:eastAsia="Arial" w:cs="Arial" w:ascii="Arial" w:hAnsi="Arial"/>
        <w:sz w:val="22"/>
      </w:rPr>
      <w:t>L.D. 16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