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Health Care Entities Providing Dental Plans from Requiring Dentists to Charge Fees for Uncovered Services</w:t>
      </w:r>
    </w:p>
    <w:p>
      <w:pPr>
        <w:pStyle w:val="Normal"/>
        <w:spacing w:before="100" w:after="240"/>
        <w:ind w:left="360" w:hanging="0"/>
        <w:jc w:val="right"/>
        <w:rPr>
          <w:rFonts w:ascii="Arial" w:hAnsi="Arial" w:eastAsia="Arial" w:cs="Arial"/>
          <w:caps/>
        </w:rPr>
      </w:pPr>
      <w:bookmarkStart w:id="0" w:name="_PAGE__1_5bb30630_41e5_4854_91c0_843bfac"/>
      <w:bookmarkStart w:id="1" w:name="_AMEND_TITLE__a0793bad_0886_4391_bc5b_88"/>
      <w:bookmarkStart w:id="2" w:name="_PAR__2_40296036_dec6_43f0_a541_1d34f477"/>
      <w:bookmarkEnd w:id="1"/>
      <w:bookmarkEnd w:id="2"/>
      <w:r>
        <w:rPr>
          <w:rFonts w:eastAsia="Arial" w:cs="Arial" w:ascii="Arial" w:hAnsi="Arial"/>
          <w:caps/>
        </w:rPr>
        <w:t>L.D. 1800</w:t>
      </w:r>
    </w:p>
    <w:p>
      <w:pPr>
        <w:pStyle w:val="Normal"/>
        <w:tabs>
          <w:tab w:val="clear" w:pos="720"/>
          <w:tab w:val="right" w:pos="8928" w:leader="none"/>
        </w:tabs>
        <w:spacing w:before="100" w:after="360"/>
        <w:ind w:left="360" w:hanging="0"/>
        <w:rPr>
          <w:rFonts w:ascii="Arial" w:hAnsi="Arial" w:eastAsia="Arial" w:cs="Arial"/>
        </w:rPr>
      </w:pPr>
      <w:bookmarkStart w:id="3" w:name="_PAR__2_40296036_dec6_43f0_a541_1d34f477"/>
      <w:bookmarkStart w:id="4" w:name="_PAR__3_7587fc0a_5c3c_4890_95d7_bedeb2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87fc0a_5c3c_4890_95d7_bedeb2b4"/>
      <w:bookmarkStart w:id="6" w:name="_PAR__4_b0b28b6b_53bd_40b8_86a8_3800764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0b28b6b_53bd_40b8_86a8_38007642"/>
      <w:bookmarkStart w:id="8" w:name="_PAR__5_e2865caf_f365_4219_9520_0847e7c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865caf_f365_4219_9520_0847e7c4"/>
      <w:bookmarkStart w:id="10" w:name="_PAR__6_6e7546e3_5ca5_4936_be12_06fdf6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7546e3_5ca5_4936_be12_06fdf60b"/>
      <w:bookmarkStart w:id="12" w:name="_PAR__7_1ab6c37d_dba4_4415_bcb9_7e84cb1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b6c37d_dba4_4415_bcb9_7e84cb12"/>
      <w:bookmarkStart w:id="14" w:name="_PAR__8_5172fc0b_1310_43bd_ae28_94f92d4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72fc0b_1310_43bd_ae28_94f92d4e"/>
      <w:bookmarkStart w:id="16" w:name="_PAR__9_afc3c044_36bc_467e_a49f_7e28a45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fc3c044_36bc_467e_a49f_7e28a453"/>
      <w:bookmarkStart w:id="18" w:name="_PAR__10_a75fcbe0_0ae7_4c0f_a4d6_89296b6"/>
      <w:bookmarkEnd w:id="17"/>
      <w:bookmarkEnd w:id="18"/>
      <w:r>
        <w:rPr>
          <w:rFonts w:eastAsia="Arial" w:cs="Arial" w:ascii="Arial" w:hAnsi="Arial"/>
          <w:szCs w:val="22"/>
        </w:rPr>
        <w:t>COMMITTEE AMENDMENT “      ” to H.P. 1205, L.D. 1800, “An Act to Prohibit Health Care Entities Providing Dental Plans from Requiring Dentists to Charge Fees for Uncovered Services”</w:t>
      </w:r>
    </w:p>
    <w:p>
      <w:pPr>
        <w:pStyle w:val="Normal"/>
        <w:ind w:left="360" w:firstLine="360"/>
        <w:rPr>
          <w:rFonts w:ascii="Arial" w:hAnsi="Arial" w:eastAsia="Arial" w:cs="Arial"/>
        </w:rPr>
      </w:pPr>
      <w:bookmarkStart w:id="19" w:name="_AMEND_TITLE__a0793bad_0886_4391_bc5b_88"/>
      <w:bookmarkStart w:id="20" w:name="_PAR__10_a75fcbe0_0ae7_4c0f_a4d6_89296b6"/>
      <w:bookmarkStart w:id="21" w:name="_INSTRUCTION__25bd9561_8eaa_4d46_b173_3f"/>
      <w:bookmarkStart w:id="22" w:name="_PAR__11_77d4286b_8d87_4b13_824a_0e638b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7d4286b_8d87_4b13_824a_0e638b6"/>
      <w:bookmarkStart w:id="24" w:name="_PAR__12_95203b58_93e8_4971_944e_6087067"/>
      <w:bookmarkEnd w:id="23"/>
      <w:bookmarkEnd w:id="24"/>
      <w:r>
        <w:rPr>
          <w:rFonts w:eastAsia="Arial" w:cs="Arial" w:ascii="Arial" w:hAnsi="Arial"/>
          <w:b/>
        </w:rPr>
        <w:t>'An Act to Prohibit Health Care Entities Providing Dental Plans from Requiring a Dental Provider to Charge Fees for Uncovered Dental Services'</w:t>
      </w:r>
    </w:p>
    <w:p>
      <w:pPr>
        <w:pStyle w:val="Normal"/>
        <w:ind w:left="360" w:firstLine="360"/>
        <w:rPr>
          <w:rFonts w:ascii="Arial" w:hAnsi="Arial" w:eastAsia="Arial" w:cs="Arial"/>
        </w:rPr>
      </w:pPr>
      <w:bookmarkStart w:id="25" w:name="_INSTRUCTION__25bd9561_8eaa_4d46_b173_3f"/>
      <w:bookmarkStart w:id="26" w:name="_PAR__12_95203b58_93e8_4971_944e_6087067"/>
      <w:bookmarkStart w:id="27" w:name="_INSTRUCTION__66e54e22_000e_49fd_ad43_59"/>
      <w:bookmarkStart w:id="28" w:name="_PAR__13_f5713375_b948_46c1_bfd2_be1e4b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5713375_b948_46c1_bfd2_be1e4b5"/>
      <w:bookmarkStart w:id="30" w:name="_PAR__14_d1bc2817_3f46_44ce_8922_08d99ad"/>
      <w:bookmarkEnd w:id="29"/>
      <w:bookmarkEnd w:id="30"/>
      <w:r>
        <w:rPr>
          <w:rFonts w:eastAsia="Arial" w:cs="Arial" w:ascii="Arial" w:hAnsi="Arial"/>
        </w:rPr>
        <w:t>'</w:t>
      </w:r>
      <w:r>
        <w:rPr>
          <w:rFonts w:eastAsia="Arial" w:cs="Arial" w:ascii="Arial" w:hAnsi="Arial"/>
          <w:b/>
          <w:sz w:val="24"/>
        </w:rPr>
        <w:t>Sec. 1.  24 MRSA §2317-B, sub-§12-I</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d1bc2817_3f46_44ce_8922_08d99ad"/>
      <w:bookmarkStart w:id="32" w:name="_PAR__15_aec7c0e2_e7d4_402d_8e57_167516c"/>
      <w:bookmarkEnd w:id="31"/>
      <w:bookmarkEnd w:id="32"/>
      <w:r>
        <w:rPr>
          <w:rFonts w:eastAsia="Arial" w:cs="Arial" w:ascii="Arial" w:hAnsi="Arial"/>
          <w:b/>
          <w:u w:val="single"/>
        </w:rPr>
        <w:t xml:space="preserve">12-I.  Title 24-A, sections 2770-A, 2847-X and 4261. </w:t>
      </w:r>
      <w:r>
        <w:rPr>
          <w:rFonts w:eastAsia="Arial" w:cs="Arial" w:ascii="Arial" w:hAnsi="Arial"/>
          <w:u w:val="single"/>
        </w:rPr>
        <w:t xml:space="preserve"> Fees for covered dental care services, Title 24-A, sections 2770-A, 2847-X and 4261;</w:t>
      </w:r>
    </w:p>
    <w:p>
      <w:pPr>
        <w:pStyle w:val="Normal"/>
        <w:ind w:left="360" w:firstLine="360"/>
        <w:rPr>
          <w:rFonts w:ascii="Arial" w:hAnsi="Arial" w:eastAsia="Arial" w:cs="Arial"/>
        </w:rPr>
      </w:pPr>
      <w:bookmarkStart w:id="33" w:name="_PAR__15_aec7c0e2_e7d4_402d_8e57_167516c"/>
      <w:bookmarkStart w:id="34" w:name="_PAR__16_c131814a_1b29_4b37_80e4_44d03fb"/>
      <w:bookmarkEnd w:id="33"/>
      <w:bookmarkEnd w:id="34"/>
      <w:r>
        <w:rPr>
          <w:rFonts w:eastAsia="Arial" w:cs="Arial" w:ascii="Arial" w:hAnsi="Arial"/>
          <w:b/>
          <w:sz w:val="24"/>
        </w:rPr>
        <w:t>Sec. 2.  24-A MRSA §2770-A</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c131814a_1b29_4b37_80e4_44d03fb"/>
      <w:bookmarkStart w:id="36" w:name="_PAR__17_8a91a66d_605f_45e2_9d96_50e66be"/>
      <w:bookmarkEnd w:id="35"/>
      <w:bookmarkEnd w:id="36"/>
      <w:r>
        <w:rPr>
          <w:rFonts w:eastAsia="Arial" w:cs="Arial" w:ascii="Arial" w:hAnsi="Arial"/>
          <w:b/>
          <w:u w:val="single"/>
        </w:rPr>
        <w:t>§2770-A.  Fees for covered dental services</w:t>
      </w:r>
    </w:p>
    <w:p>
      <w:pPr>
        <w:pStyle w:val="Normal"/>
        <w:ind w:left="360" w:firstLine="360"/>
        <w:rPr>
          <w:rFonts w:ascii="Arial" w:hAnsi="Arial" w:eastAsia="Arial" w:cs="Arial"/>
        </w:rPr>
      </w:pPr>
      <w:bookmarkStart w:id="37" w:name="_PAR__17_8a91a66d_605f_45e2_9d96_50e66be"/>
      <w:bookmarkStart w:id="38" w:name="_PAR__18_728733b8_95f2_411d_a220_b147f1a"/>
      <w:bookmarkEnd w:id="37"/>
      <w:bookmarkEnd w:id="38"/>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9" w:name="_PAR__18_728733b8_95f2_411d_a220_b147f1a"/>
      <w:bookmarkStart w:id="40" w:name="_PAR__19_c66a9337_959d_402a_8868_81d18be"/>
      <w:bookmarkEnd w:id="39"/>
      <w:bookmarkEnd w:id="40"/>
      <w:r>
        <w:rPr>
          <w:rFonts w:eastAsia="Arial" w:cs="Arial" w:ascii="Arial" w:hAnsi="Arial"/>
          <w:u w:val="single"/>
        </w:rPr>
        <w:t>A.  "Covered dental service" means a dental service for which reimbursement is available under an insurance policy or contract or for which reimbursement would be available but for the application of contractual limitations such as a deductible, copayment, coinsurance, waiting period, annual or lifetime maximum, frequency limitation, alternative benefit payment or any other similar limitation.</w:t>
      </w:r>
    </w:p>
    <w:p>
      <w:pPr>
        <w:pStyle w:val="Normal"/>
        <w:ind w:left="720" w:hanging="0"/>
        <w:rPr>
          <w:rFonts w:ascii="Arial" w:hAnsi="Arial" w:eastAsia="Arial" w:cs="Arial"/>
        </w:rPr>
      </w:pPr>
      <w:bookmarkStart w:id="41" w:name="_PAR__19_c66a9337_959d_402a_8868_81d18be"/>
      <w:bookmarkStart w:id="42" w:name="_PAR__20_860d4b34_09ca_4605_92f6_9301ce7"/>
      <w:bookmarkEnd w:id="41"/>
      <w:bookmarkEnd w:id="42"/>
      <w:r>
        <w:rPr>
          <w:rFonts w:eastAsia="Arial" w:cs="Arial" w:ascii="Arial" w:hAnsi="Arial"/>
          <w:u w:val="single"/>
        </w:rPr>
        <w:t>B.  "Dental provider" means a person licensed under Title 32, chapter 143, subchapter 3.</w:t>
      </w:r>
    </w:p>
    <w:p>
      <w:pPr>
        <w:pStyle w:val="Normal"/>
        <w:ind w:left="360" w:firstLine="360"/>
        <w:rPr>
          <w:rFonts w:ascii="Arial" w:hAnsi="Arial" w:eastAsia="Arial" w:cs="Arial"/>
        </w:rPr>
      </w:pPr>
      <w:bookmarkStart w:id="43" w:name="_PAR__20_860d4b34_09ca_4605_92f6_9301ce7"/>
      <w:bookmarkStart w:id="44" w:name="_PAR__21_219efc17_24e3_4282_b51d_14c7c70"/>
      <w:bookmarkEnd w:id="43"/>
      <w:r>
        <w:rPr>
          <w:rFonts w:eastAsia="Arial" w:cs="Arial" w:ascii="Arial" w:hAnsi="Arial"/>
          <w:b/>
          <w:u w:val="single"/>
        </w:rPr>
        <w:t xml:space="preserve">2.  Prohibition of required fees for dental services not covered. </w:t>
      </w:r>
      <w:r>
        <w:rPr>
          <w:rFonts w:eastAsia="Arial" w:cs="Arial" w:ascii="Arial" w:hAnsi="Arial"/>
          <w:u w:val="single"/>
        </w:rPr>
        <w:t xml:space="preserve"> An insurer that issues individual dental insurance or that issues health insurance that covers dental services may not require, directly or indirectly, that a participating dental provider provide dental </w:t>
      </w:r>
      <w:bookmarkStart w:id="45" w:name="_PAGE__2_77a1d8fd_a600_4b77_9de2_2688ffd"/>
      <w:bookmarkStart w:id="46" w:name="_PAR__2_9b0f54a9_d17c_4565_8ad3_7eeab404"/>
      <w:bookmarkStart w:id="47" w:name="_PAGE_SPLIT__071251cd_40c3_40d4_91ae_108"/>
      <w:bookmarkEnd w:id="0"/>
      <w:bookmarkEnd w:id="44"/>
      <w:r>
        <w:rPr>
          <w:rFonts w:eastAsia="Arial" w:cs="Arial" w:ascii="Arial" w:hAnsi="Arial"/>
          <w:u w:val="single"/>
        </w:rPr>
        <w:t>s</w:t>
      </w:r>
      <w:bookmarkEnd w:id="47"/>
      <w:r>
        <w:rPr>
          <w:rFonts w:eastAsia="Arial" w:cs="Arial" w:ascii="Arial" w:hAnsi="Arial"/>
          <w:u w:val="single"/>
        </w:rPr>
        <w:t>ervices at a fee set by, or subject to the approval of, the insurer for a service that is not a covered dental service.</w:t>
      </w:r>
    </w:p>
    <w:p>
      <w:pPr>
        <w:pStyle w:val="Normal"/>
        <w:ind w:left="360" w:firstLine="360"/>
        <w:rPr>
          <w:rFonts w:ascii="Arial" w:hAnsi="Arial" w:eastAsia="Arial" w:cs="Arial"/>
        </w:rPr>
      </w:pPr>
      <w:bookmarkStart w:id="48" w:name="_PAR__3_cab48d56_405d_4274_9e6f_042ae274"/>
      <w:bookmarkEnd w:id="46"/>
      <w:bookmarkEnd w:id="48"/>
      <w:r>
        <w:rPr>
          <w:rFonts w:eastAsia="Arial" w:cs="Arial" w:ascii="Arial" w:hAnsi="Arial"/>
          <w:b/>
          <w:u w:val="single"/>
        </w:rPr>
        <w:t xml:space="preserve">3.  Fees for covered dental services. </w:t>
      </w:r>
      <w:r>
        <w:rPr>
          <w:rFonts w:eastAsia="Arial" w:cs="Arial" w:ascii="Arial" w:hAnsi="Arial"/>
          <w:u w:val="single"/>
        </w:rPr>
        <w:t xml:space="preserve"> A fee for a covered dental service must be set by the insurer in good faith and may not be nominal.</w:t>
      </w:r>
    </w:p>
    <w:p>
      <w:pPr>
        <w:pStyle w:val="Normal"/>
        <w:ind w:left="360" w:firstLine="360"/>
        <w:rPr>
          <w:rFonts w:ascii="Arial" w:hAnsi="Arial" w:eastAsia="Arial" w:cs="Arial"/>
        </w:rPr>
      </w:pPr>
      <w:bookmarkStart w:id="49" w:name="_PAR__3_cab48d56_405d_4274_9e6f_042ae274"/>
      <w:bookmarkStart w:id="50" w:name="_PAR__4_8cf8f0de_0c75_4c65_a445_210760e8"/>
      <w:bookmarkEnd w:id="49"/>
      <w:bookmarkEnd w:id="50"/>
      <w:r>
        <w:rPr>
          <w:rFonts w:eastAsia="Arial" w:cs="Arial" w:ascii="Arial" w:hAnsi="Arial"/>
          <w:b/>
          <w:sz w:val="24"/>
        </w:rPr>
        <w:t>Sec. 3.  24-A MRSA §2847-X</w:t>
      </w:r>
      <w:r>
        <w:rPr>
          <w:rFonts w:eastAsia="Arial" w:cs="Arial" w:ascii="Arial" w:hAnsi="Arial"/>
        </w:rPr>
        <w:t xml:space="preserve"> is enacted to read:</w:t>
      </w:r>
    </w:p>
    <w:p>
      <w:pPr>
        <w:pStyle w:val="Normal"/>
        <w:ind w:left="1080" w:hanging="720"/>
        <w:rPr>
          <w:rFonts w:ascii="Arial" w:hAnsi="Arial" w:eastAsia="Arial" w:cs="Arial"/>
        </w:rPr>
      </w:pPr>
      <w:bookmarkStart w:id="51" w:name="_PAR__4_8cf8f0de_0c75_4c65_a445_210760e8"/>
      <w:bookmarkStart w:id="52" w:name="_PAR__5_d7ebab26_b9d2_4f53_8903_31eb1cf4"/>
      <w:bookmarkEnd w:id="51"/>
      <w:bookmarkEnd w:id="52"/>
      <w:r>
        <w:rPr>
          <w:rFonts w:eastAsia="Arial" w:cs="Arial" w:ascii="Arial" w:hAnsi="Arial"/>
          <w:b/>
          <w:u w:val="single"/>
        </w:rPr>
        <w:t>§2847-X.  Fees for covered dental services</w:t>
      </w:r>
    </w:p>
    <w:p>
      <w:pPr>
        <w:pStyle w:val="Normal"/>
        <w:ind w:left="360" w:firstLine="360"/>
        <w:rPr>
          <w:rFonts w:ascii="Arial" w:hAnsi="Arial" w:eastAsia="Arial" w:cs="Arial"/>
        </w:rPr>
      </w:pPr>
      <w:bookmarkStart w:id="53" w:name="_PAR__5_d7ebab26_b9d2_4f53_8903_31eb1cf4"/>
      <w:bookmarkStart w:id="54" w:name="_PAR__6_bfbbbd03_e644_49ce_b0a5_1be919f9"/>
      <w:bookmarkEnd w:id="53"/>
      <w:bookmarkEnd w:id="54"/>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5" w:name="_PAR__6_bfbbbd03_e644_49ce_b0a5_1be919f9"/>
      <w:bookmarkStart w:id="56" w:name="_PAR__7_8e23a101_b1ac_4ce0_a95c_f1bc1e1e"/>
      <w:bookmarkEnd w:id="55"/>
      <w:bookmarkEnd w:id="56"/>
      <w:r>
        <w:rPr>
          <w:rFonts w:eastAsia="Arial" w:cs="Arial" w:ascii="Arial" w:hAnsi="Arial"/>
          <w:u w:val="single"/>
        </w:rPr>
        <w:t>A.  "Covered dental service" means a dental service for which reimbursement is available under an insurance policy or contract or for which reimbursement would be available but for the application of contractual limitations such as a deductible, copayment, coinsurance, waiting period, annual or lifetime maximum, frequency limitation, alternative benefit payment or any other similar limitation.</w:t>
      </w:r>
    </w:p>
    <w:p>
      <w:pPr>
        <w:pStyle w:val="Normal"/>
        <w:ind w:left="720" w:hanging="0"/>
        <w:rPr>
          <w:rFonts w:ascii="Arial" w:hAnsi="Arial" w:eastAsia="Arial" w:cs="Arial"/>
        </w:rPr>
      </w:pPr>
      <w:bookmarkStart w:id="57" w:name="_PAR__7_8e23a101_b1ac_4ce0_a95c_f1bc1e1e"/>
      <w:bookmarkStart w:id="58" w:name="_PAR__8_0218c901_753a_4b9f_9293_2aab71f3"/>
      <w:bookmarkEnd w:id="57"/>
      <w:bookmarkEnd w:id="58"/>
      <w:r>
        <w:rPr>
          <w:rFonts w:eastAsia="Arial" w:cs="Arial" w:ascii="Arial" w:hAnsi="Arial"/>
          <w:u w:val="single"/>
        </w:rPr>
        <w:t>B.  "Dental provider" means a person licensed under Title 32, chapter 143, subchapter 3.</w:t>
      </w:r>
    </w:p>
    <w:p>
      <w:pPr>
        <w:pStyle w:val="Normal"/>
        <w:ind w:left="360" w:firstLine="360"/>
        <w:rPr>
          <w:rFonts w:ascii="Arial" w:hAnsi="Arial" w:eastAsia="Arial" w:cs="Arial"/>
        </w:rPr>
      </w:pPr>
      <w:bookmarkStart w:id="59" w:name="_PAR__8_0218c901_753a_4b9f_9293_2aab71f3"/>
      <w:bookmarkStart w:id="60" w:name="_PAR__9_c0605034_9f6b_4a44_9237_5c02f33d"/>
      <w:bookmarkEnd w:id="59"/>
      <w:bookmarkEnd w:id="60"/>
      <w:r>
        <w:rPr>
          <w:rFonts w:eastAsia="Arial" w:cs="Arial" w:ascii="Arial" w:hAnsi="Arial"/>
          <w:b/>
          <w:u w:val="single"/>
        </w:rPr>
        <w:t xml:space="preserve">2.  Prohibition of required fees for dental services not covered. </w:t>
      </w:r>
      <w:r>
        <w:rPr>
          <w:rFonts w:eastAsia="Arial" w:cs="Arial" w:ascii="Arial" w:hAnsi="Arial"/>
          <w:u w:val="single"/>
        </w:rPr>
        <w:t xml:space="preserve"> An insurer that issues group dental insurance or that issues group health insurance that covers dental services may not require, directly or indirectly, that a participating dental provider provide dental services at a fee set by, or subject to the approval of, the insurer for a service that is not a covered dental service.</w:t>
      </w:r>
    </w:p>
    <w:p>
      <w:pPr>
        <w:pStyle w:val="Normal"/>
        <w:ind w:left="360" w:firstLine="360"/>
        <w:rPr>
          <w:rFonts w:ascii="Arial" w:hAnsi="Arial" w:eastAsia="Arial" w:cs="Arial"/>
        </w:rPr>
      </w:pPr>
      <w:bookmarkStart w:id="61" w:name="_PAR__9_c0605034_9f6b_4a44_9237_5c02f33d"/>
      <w:bookmarkStart w:id="62" w:name="_PAR__10_3f199702_0082_4996_a922_8c4e0da"/>
      <w:bookmarkEnd w:id="61"/>
      <w:bookmarkEnd w:id="62"/>
      <w:r>
        <w:rPr>
          <w:rFonts w:eastAsia="Arial" w:cs="Arial" w:ascii="Arial" w:hAnsi="Arial"/>
          <w:b/>
          <w:u w:val="single"/>
        </w:rPr>
        <w:t xml:space="preserve">3.  Fees for covered dental services. </w:t>
      </w:r>
      <w:r>
        <w:rPr>
          <w:rFonts w:eastAsia="Arial" w:cs="Arial" w:ascii="Arial" w:hAnsi="Arial"/>
          <w:u w:val="single"/>
        </w:rPr>
        <w:t xml:space="preserve"> A fee for a covered dental service must be set by the insurer in good faith and may not be nominal.</w:t>
      </w:r>
    </w:p>
    <w:p>
      <w:pPr>
        <w:pStyle w:val="Normal"/>
        <w:ind w:left="360" w:firstLine="360"/>
        <w:rPr>
          <w:rFonts w:ascii="Arial" w:hAnsi="Arial" w:eastAsia="Arial" w:cs="Arial"/>
        </w:rPr>
      </w:pPr>
      <w:bookmarkStart w:id="63" w:name="_PAR__10_3f199702_0082_4996_a922_8c4e0da"/>
      <w:bookmarkStart w:id="64" w:name="_PAR__11_b3626e5b_9161_4318_b9ba_4ffa923"/>
      <w:bookmarkEnd w:id="63"/>
      <w:bookmarkEnd w:id="64"/>
      <w:r>
        <w:rPr>
          <w:rFonts w:eastAsia="Arial" w:cs="Arial" w:ascii="Arial" w:hAnsi="Arial"/>
          <w:b/>
          <w:sz w:val="24"/>
        </w:rPr>
        <w:t>Sec. 4.  24-A MRSA §4261</w:t>
      </w:r>
      <w:r>
        <w:rPr>
          <w:rFonts w:eastAsia="Arial" w:cs="Arial" w:ascii="Arial" w:hAnsi="Arial"/>
        </w:rPr>
        <w:t xml:space="preserve"> is enacted to read:</w:t>
      </w:r>
    </w:p>
    <w:p>
      <w:pPr>
        <w:pStyle w:val="Normal"/>
        <w:ind w:left="1080" w:hanging="720"/>
        <w:rPr>
          <w:rFonts w:ascii="Arial" w:hAnsi="Arial" w:eastAsia="Arial" w:cs="Arial"/>
          <w:b/>
          <w:b/>
        </w:rPr>
      </w:pPr>
      <w:bookmarkStart w:id="65" w:name="_PAR__11_b3626e5b_9161_4318_b9ba_4ffa923"/>
      <w:bookmarkStart w:id="66" w:name="_PAR__12_c22a249c_6dfa_4d76_93d8_5004d56"/>
      <w:bookmarkEnd w:id="65"/>
      <w:bookmarkEnd w:id="66"/>
      <w:r>
        <w:rPr>
          <w:rFonts w:eastAsia="Arial" w:cs="Arial" w:ascii="Arial" w:hAnsi="Arial"/>
          <w:b/>
          <w:u w:val="single"/>
        </w:rPr>
        <w:t>§4261.  Fees for covered dental services</w:t>
      </w:r>
    </w:p>
    <w:p>
      <w:pPr>
        <w:pStyle w:val="Normal"/>
        <w:ind w:left="360" w:firstLine="360"/>
        <w:rPr>
          <w:rFonts w:ascii="Arial" w:hAnsi="Arial" w:eastAsia="Arial" w:cs="Arial"/>
        </w:rPr>
      </w:pPr>
      <w:bookmarkStart w:id="67" w:name="_PAR__12_c22a249c_6dfa_4d76_93d8_5004d56"/>
      <w:bookmarkStart w:id="68" w:name="_PAR__13_4da845a1_ca17_4d62_a64f_0105749"/>
      <w:bookmarkEnd w:id="67"/>
      <w:bookmarkEnd w:id="6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69" w:name="_PAR__13_4da845a1_ca17_4d62_a64f_0105749"/>
      <w:bookmarkStart w:id="70" w:name="_PAR__14_a8c64e6a_b43f_4a97_adde_9269c78"/>
      <w:bookmarkEnd w:id="69"/>
      <w:bookmarkEnd w:id="70"/>
      <w:r>
        <w:rPr>
          <w:rFonts w:eastAsia="Arial" w:cs="Arial" w:ascii="Arial" w:hAnsi="Arial"/>
          <w:u w:val="single"/>
        </w:rPr>
        <w:t>A. "Covered dental service" means a dental service for which reimbursement is available under an individual or group contract or for which reimbursement would be available but for the application of contractual limitations such as a deductible, copayment, coinsurance, waiting period, annual or lifetime maximum, frequency limitation, alternative benefit payment or any other similar limitation.</w:t>
      </w:r>
    </w:p>
    <w:p>
      <w:pPr>
        <w:pStyle w:val="Normal"/>
        <w:ind w:left="720" w:hanging="0"/>
        <w:rPr>
          <w:rFonts w:ascii="Arial" w:hAnsi="Arial" w:eastAsia="Arial" w:cs="Arial"/>
        </w:rPr>
      </w:pPr>
      <w:bookmarkStart w:id="71" w:name="_PAR__14_a8c64e6a_b43f_4a97_adde_9269c78"/>
      <w:bookmarkStart w:id="72" w:name="_PAR__15_8ef47b0a_23ce_4902_b9af_32b237d"/>
      <w:bookmarkEnd w:id="71"/>
      <w:bookmarkEnd w:id="72"/>
      <w:r>
        <w:rPr>
          <w:rFonts w:eastAsia="Arial" w:cs="Arial" w:ascii="Arial" w:hAnsi="Arial"/>
          <w:u w:val="single"/>
        </w:rPr>
        <w:t>B. "Dental provider" means a person licensed under Title 32, chapter 143, subchapter 3.</w:t>
      </w:r>
    </w:p>
    <w:p>
      <w:pPr>
        <w:pStyle w:val="Normal"/>
        <w:ind w:left="360" w:firstLine="360"/>
        <w:rPr>
          <w:rFonts w:ascii="Arial" w:hAnsi="Arial" w:eastAsia="Arial" w:cs="Arial"/>
        </w:rPr>
      </w:pPr>
      <w:bookmarkStart w:id="73" w:name="_PAR__15_8ef47b0a_23ce_4902_b9af_32b237d"/>
      <w:bookmarkStart w:id="74" w:name="_PAR__16_529642db_3137_4f2c_b993_6365aed"/>
      <w:bookmarkEnd w:id="73"/>
      <w:bookmarkEnd w:id="74"/>
      <w:r>
        <w:rPr>
          <w:rFonts w:eastAsia="Arial" w:cs="Arial" w:ascii="Arial" w:hAnsi="Arial"/>
          <w:b/>
          <w:u w:val="single"/>
        </w:rPr>
        <w:t>2.  Prohibition of required fees for dental services not covered.</w:t>
      </w:r>
      <w:r>
        <w:rPr>
          <w:rFonts w:eastAsia="Arial" w:cs="Arial" w:ascii="Arial" w:hAnsi="Arial"/>
          <w:u w:val="single"/>
        </w:rPr>
        <w:t xml:space="preserve">  A health maintenance organization that issues individual or group dental insurance or individual or group contracts that include coverage for dental services may not require, directly or indirectly, that a participating dental provider provide dental services at a fee set by, or subject to the approval of, the health maintenance organization for a service that is not a covered dental service.</w:t>
      </w:r>
    </w:p>
    <w:p>
      <w:pPr>
        <w:pStyle w:val="Normal"/>
        <w:ind w:left="360" w:firstLine="360"/>
        <w:rPr>
          <w:rFonts w:ascii="Arial" w:hAnsi="Arial" w:eastAsia="Arial" w:cs="Arial"/>
        </w:rPr>
      </w:pPr>
      <w:bookmarkStart w:id="75" w:name="_PAR__16_529642db_3137_4f2c_b993_6365aed"/>
      <w:bookmarkStart w:id="76" w:name="_PAR__17_551497ef_0af1_488f_8dd5_4960c66"/>
      <w:bookmarkEnd w:id="75"/>
      <w:bookmarkEnd w:id="76"/>
      <w:r>
        <w:rPr>
          <w:rFonts w:eastAsia="Arial" w:cs="Arial" w:ascii="Arial" w:hAnsi="Arial"/>
          <w:b/>
          <w:u w:val="single"/>
        </w:rPr>
        <w:t>3.  Fees for covered dental services.</w:t>
      </w:r>
      <w:r>
        <w:rPr>
          <w:rFonts w:eastAsia="Arial" w:cs="Arial" w:ascii="Arial" w:hAnsi="Arial"/>
          <w:u w:val="single"/>
        </w:rPr>
        <w:t xml:space="preserve">  A fee for a covered dental service must be set by the health maintenance organization in good faith and may not be nominal.</w:t>
      </w:r>
      <w:r>
        <w:rPr>
          <w:rFonts w:eastAsia="Arial" w:cs="Arial" w:ascii="Arial" w:hAnsi="Arial"/>
        </w:rPr>
        <w:t>'</w:t>
      </w:r>
    </w:p>
    <w:p>
      <w:pPr>
        <w:pStyle w:val="Normal"/>
        <w:ind w:left="360" w:firstLine="360"/>
        <w:rPr>
          <w:rFonts w:ascii="Arial" w:hAnsi="Arial" w:eastAsia="Arial" w:cs="Arial"/>
        </w:rPr>
      </w:pPr>
      <w:bookmarkStart w:id="77" w:name="_INSTRUCTION__66e54e22_000e_49fd_ad43_59"/>
      <w:bookmarkStart w:id="78" w:name="_PAR__17_551497ef_0af1_488f_8dd5_4960c66"/>
      <w:bookmarkStart w:id="79" w:name="_PAGE__3_9a7b881b_1592_4131_ad8f_ca09182"/>
      <w:bookmarkStart w:id="80" w:name="_PAR__2_9bda8a32_326e_453f_8af7_6a68d70d"/>
      <w:bookmarkStart w:id="81" w:name="_INSTRUCTION__343f1400_6098_45ca_8928_d2"/>
      <w:bookmarkEnd w:id="77"/>
      <w:bookmarkEnd w:id="45"/>
      <w:bookmarkEnd w:id="78"/>
      <w:bookmarkEnd w:id="80"/>
      <w:bookmarkEnd w:id="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2" w:name="_PAR__2_9bda8a32_326e_453f_8af7_6a68d70d"/>
      <w:bookmarkStart w:id="83" w:name="_INSTRUCTION__343f1400_6098_45ca_8928_d2"/>
      <w:bookmarkStart w:id="84" w:name="_SUMMARY__1f3554b4_dd32_4cb2_9786_2abcc4"/>
      <w:bookmarkStart w:id="85" w:name="_PAR__3_540e80c9_0fd8_48b6_8b2b_bde7c018"/>
      <w:bookmarkEnd w:id="82"/>
      <w:bookmarkEnd w:id="83"/>
      <w:bookmarkEnd w:id="85"/>
      <w:r>
        <w:rPr>
          <w:rFonts w:eastAsia="Arial" w:cs="Arial" w:ascii="Arial" w:hAnsi="Arial"/>
          <w:b/>
          <w:sz w:val="24"/>
        </w:rPr>
        <w:t>SUMMARY</w:t>
      </w:r>
    </w:p>
    <w:p>
      <w:pPr>
        <w:pStyle w:val="Normal"/>
        <w:keepNext w:val="true"/>
        <w:spacing w:before="100" w:after="100"/>
        <w:ind w:left="360" w:firstLine="360"/>
        <w:rPr>
          <w:rFonts w:ascii="Arial" w:hAnsi="Arial" w:eastAsia="Arial" w:cs="Arial"/>
        </w:rPr>
      </w:pPr>
      <w:bookmarkStart w:id="86" w:name="_PAGE__3_9a7b881b_1592_4131_ad8f_ca09182"/>
      <w:bookmarkStart w:id="87" w:name="_SUMMARY__1f3554b4_dd32_4cb2_9786_2abcc4"/>
      <w:bookmarkStart w:id="88" w:name="_PAR__3_540e80c9_0fd8_48b6_8b2b_bde7c018"/>
      <w:bookmarkStart w:id="89" w:name="_PAR__4_cfaae879_1c4f_4234_a326_bdd15a1f"/>
      <w:bookmarkEnd w:id="88"/>
      <w:r>
        <w:rPr>
          <w:rFonts w:eastAsia="Arial" w:cs="Arial" w:ascii="Arial" w:hAnsi="Arial"/>
        </w:rPr>
        <w:t>This amendment makes technical changes to the bill and changes the title.  The amendment applies the substantive provisions of the bill to health maintenance organizations in the appropriate chapter of the Maine Insurance Code.</w:t>
      </w:r>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Health Care Entities Providing Dental Plans from Requiring a Dental Provider to Charge Fees for Uncovered Dental Services</w:t>
    </w:r>
  </w:p>
  <w:p>
    <w:pPr>
      <w:pStyle w:val="Normal"/>
      <w:suppressLineNumbers/>
      <w:spacing w:before="0" w:after="0"/>
      <w:jc w:val="center"/>
      <w:rPr>
        <w:rFonts w:ascii="Arial" w:hAnsi="Arial" w:eastAsia="Arial" w:cs="Arial"/>
      </w:rPr>
    </w:pPr>
    <w:r>
      <w:rPr>
        <w:rFonts w:eastAsia="Arial" w:cs="Arial" w:ascii="Arial" w:hAnsi="Arial"/>
        <w:sz w:val="22"/>
      </w:rPr>
      <w:t>L.D. 18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