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Legislative Participation in the Governor's Use of Emergency Powers</w:t>
      </w:r>
    </w:p>
    <w:p>
      <w:pPr>
        <w:pStyle w:val="Normal"/>
        <w:spacing w:before="100" w:after="240"/>
        <w:ind w:left="360" w:hanging="0"/>
        <w:jc w:val="right"/>
        <w:rPr>
          <w:rFonts w:ascii="Arial" w:hAnsi="Arial" w:eastAsia="Arial" w:cs="Arial"/>
          <w:caps/>
        </w:rPr>
      </w:pPr>
      <w:bookmarkStart w:id="0" w:name="_PAGE__1_c825d623_649d_48a9_8f64_a96b94e"/>
      <w:bookmarkStart w:id="1" w:name="_AMEND_TITLE__996ecef6_e497_4757_9ff5_cb"/>
      <w:bookmarkStart w:id="2" w:name="_PAR__2_62f40b13_1598_4e4a_a64d_4bd547f0"/>
      <w:bookmarkEnd w:id="1"/>
      <w:bookmarkEnd w:id="2"/>
      <w:r>
        <w:rPr>
          <w:rFonts w:eastAsia="Arial" w:cs="Arial" w:ascii="Arial" w:hAnsi="Arial"/>
          <w:caps/>
        </w:rPr>
        <w:t>L.D. 1876</w:t>
      </w:r>
    </w:p>
    <w:p>
      <w:pPr>
        <w:pStyle w:val="Normal"/>
        <w:tabs>
          <w:tab w:val="clear" w:pos="720"/>
          <w:tab w:val="right" w:pos="8928" w:leader="none"/>
        </w:tabs>
        <w:spacing w:before="100" w:after="360"/>
        <w:ind w:left="360" w:hanging="0"/>
        <w:rPr>
          <w:rFonts w:ascii="Arial" w:hAnsi="Arial" w:eastAsia="Arial" w:cs="Arial"/>
        </w:rPr>
      </w:pPr>
      <w:bookmarkStart w:id="3" w:name="_PAR__2_62f40b13_1598_4e4a_a64d_4bd547f0"/>
      <w:bookmarkStart w:id="4" w:name="_PAR__3_d6a4d6b8_bce4_448b_abf0_3994bfb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6a4d6b8_bce4_448b_abf0_3994bfba"/>
      <w:bookmarkStart w:id="6" w:name="_PAR__4_c5331f1f_6044_41e5_aceb_5ea79d0f"/>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c5331f1f_6044_41e5_aceb_5ea79d0f"/>
      <w:bookmarkStart w:id="8" w:name="_PAR__5_068e38bd_c597_4deb_ae90_f266824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68e38bd_c597_4deb_ae90_f2668240"/>
      <w:bookmarkStart w:id="10" w:name="_PAR__6_5289bb3e_3a14_4570_87c7_f33437d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289bb3e_3a14_4570_87c7_f33437d3"/>
      <w:bookmarkStart w:id="12" w:name="_PAR__7_063d546f_6ac4_4d8b_b457_47694a4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63d546f_6ac4_4d8b_b457_47694a4e"/>
      <w:bookmarkStart w:id="14" w:name="_PAR__8_9badb351_ee50_4fa9_ad0f_3f3c4c7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badb351_ee50_4fa9_ad0f_3f3c4c73"/>
      <w:bookmarkStart w:id="16" w:name="_PAR__9_be40d215_3b40_4ba8_9254_98da6af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e40d215_3b40_4ba8_9254_98da6af6"/>
      <w:bookmarkStart w:id="18" w:name="_PAR__10_1a7eacca_594c_429b_ad31_a4eb698"/>
      <w:bookmarkEnd w:id="17"/>
      <w:bookmarkEnd w:id="18"/>
      <w:r>
        <w:rPr>
          <w:rFonts w:eastAsia="Arial" w:cs="Arial" w:ascii="Arial" w:hAnsi="Arial"/>
          <w:szCs w:val="22"/>
        </w:rPr>
        <w:t>COMMITTEE AMENDMENT “      ” to H.P. 1201, L.D. 1876, “An Act to Enhance Legislative Participation in the Governor's Use of Emergency Powers”</w:t>
      </w:r>
    </w:p>
    <w:p>
      <w:pPr>
        <w:pStyle w:val="Normal"/>
        <w:ind w:left="360" w:firstLine="360"/>
        <w:rPr>
          <w:rFonts w:ascii="Arial" w:hAnsi="Arial" w:eastAsia="Arial" w:cs="Arial"/>
        </w:rPr>
      </w:pPr>
      <w:bookmarkStart w:id="19" w:name="_AMEND_TITLE__996ecef6_e497_4757_9ff5_cb"/>
      <w:bookmarkStart w:id="20" w:name="_PAR__10_1a7eacca_594c_429b_ad31_a4eb698"/>
      <w:bookmarkStart w:id="21" w:name="_INSTRUCTION__2927d21a_4880_4bbb_8948_ac"/>
      <w:bookmarkStart w:id="22" w:name="_PAR__11_127a2934_03b0_415b_a682_a1f202d"/>
      <w:bookmarkEnd w:id="19"/>
      <w:bookmarkEnd w:id="20"/>
      <w:bookmarkEnd w:id="21"/>
      <w:bookmarkEnd w:id="22"/>
      <w:r>
        <w:rPr>
          <w:rFonts w:eastAsia="Arial" w:cs="Arial" w:ascii="Arial" w:hAnsi="Arial"/>
        </w:rPr>
        <w:t>Amend the bill in section 2 in subsection 1 by inserting after paragraph G the following:</w:t>
      </w:r>
    </w:p>
    <w:p>
      <w:pPr>
        <w:pStyle w:val="Normal"/>
        <w:ind w:left="720" w:hanging="0"/>
        <w:rPr>
          <w:rFonts w:ascii="Arial" w:hAnsi="Arial" w:eastAsia="Arial" w:cs="Arial"/>
        </w:rPr>
      </w:pPr>
      <w:bookmarkStart w:id="23" w:name="_PAR__11_127a2934_03b0_415b_a682_a1f202d"/>
      <w:bookmarkStart w:id="24" w:name="_PAR__12_78792d90_5577_4903_8eec_a454a36"/>
      <w:bookmarkEnd w:id="23"/>
      <w:bookmarkEnd w:id="24"/>
      <w:r>
        <w:rPr>
          <w:rFonts w:eastAsia="Arial" w:cs="Arial" w:ascii="Arial" w:hAnsi="Arial"/>
        </w:rPr>
        <w:t>'</w:t>
      </w:r>
      <w:r>
        <w:rPr>
          <w:rFonts w:eastAsia="Arial" w:cs="Arial" w:ascii="Arial" w:hAnsi="Arial"/>
          <w:u w:val="single"/>
        </w:rPr>
        <w:t>H.  If an order issued by the Governor pursuant to the powers granted in paragraph C is to be in effect for longer than 30 days, the Governor shall, before the 20th day following issuance of the order, convene the Legislature for the Legislature to consider whether to extend or terminate the order pursuant to subsection 2.</w:t>
      </w:r>
      <w:r>
        <w:rPr>
          <w:rFonts w:eastAsia="Arial" w:cs="Arial" w:ascii="Arial" w:hAnsi="Arial"/>
        </w:rPr>
        <w:t>'</w:t>
      </w:r>
    </w:p>
    <w:p>
      <w:pPr>
        <w:pStyle w:val="Normal"/>
        <w:ind w:left="360" w:firstLine="360"/>
        <w:rPr>
          <w:rFonts w:ascii="Arial" w:hAnsi="Arial" w:eastAsia="Arial" w:cs="Arial"/>
        </w:rPr>
      </w:pPr>
      <w:bookmarkStart w:id="25" w:name="_INSTRUCTION__2927d21a_4880_4bbb_8948_ac"/>
      <w:bookmarkStart w:id="26" w:name="_PAR__12_78792d90_5577_4903_8eec_a454a36"/>
      <w:bookmarkStart w:id="27" w:name="_PAR__13_d9df472f_d536_4d33_b6d8_544f42b"/>
      <w:bookmarkStart w:id="28" w:name="_INSTRUCTION__1182b74d_5749_42d2_b740_20"/>
      <w:bookmarkEnd w:id="25"/>
      <w:bookmarkEnd w:id="26"/>
      <w:bookmarkEnd w:id="27"/>
      <w:bookmarkEnd w:id="28"/>
      <w:r>
        <w:rPr>
          <w:rFonts w:eastAsia="Arial" w:cs="Arial" w:ascii="Arial" w:hAnsi="Arial"/>
        </w:rPr>
        <w:t>Amend the bill in section 3 in subsection 2 in the first 2 lines (page 4, lines 30 and 31 in L.D.) by striking out the following: "</w:t>
      </w:r>
      <w:r>
        <w:rPr>
          <w:rFonts w:eastAsia="Arial" w:cs="Arial" w:ascii="Arial" w:hAnsi="Arial"/>
          <w:u w:val="single"/>
        </w:rPr>
        <w:t>As long as each House of the Legislature is able to assemble either in person or remotely as authorized by a joint order passed by the Legislature, a</w:t>
      </w:r>
      <w:r>
        <w:rPr>
          <w:rFonts w:eastAsia="Arial" w:cs="Arial" w:ascii="Arial" w:hAnsi="Arial"/>
        </w:rPr>
        <w:t>" and inserting the following: '</w:t>
      </w:r>
      <w:r>
        <w:rPr>
          <w:rFonts w:eastAsia="Arial" w:cs="Arial" w:ascii="Arial" w:hAnsi="Arial"/>
          <w:u w:val="single"/>
        </w:rPr>
        <w:t>A</w:t>
      </w:r>
      <w:r>
        <w:rPr>
          <w:rFonts w:eastAsia="Arial" w:cs="Arial" w:ascii="Arial" w:hAnsi="Arial"/>
        </w:rPr>
        <w:t>'</w:t>
      </w:r>
    </w:p>
    <w:p>
      <w:pPr>
        <w:pStyle w:val="Normal"/>
        <w:ind w:left="360" w:firstLine="360"/>
        <w:rPr>
          <w:rFonts w:ascii="Arial" w:hAnsi="Arial" w:eastAsia="Arial" w:cs="Arial"/>
        </w:rPr>
      </w:pPr>
      <w:bookmarkStart w:id="29" w:name="_PAR__13_d9df472f_d536_4d33_b6d8_544f42b"/>
      <w:bookmarkStart w:id="30" w:name="_INSTRUCTION__1182b74d_5749_42d2_b740_20"/>
      <w:bookmarkStart w:id="31" w:name="_PAR__14_7cf16398_9226_4f74_ab98_54de4ff"/>
      <w:bookmarkStart w:id="32" w:name="_INSTRUCTION__60b7161a_974b_4a97_934b_c4"/>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7cf16398_9226_4f74_ab98_54de4ff"/>
      <w:bookmarkStart w:id="34" w:name="_INSTRUCTION__60b7161a_974b_4a97_934b_c4"/>
      <w:bookmarkStart w:id="35" w:name="_SUMMARY__e9e59c3d_aec9_4ca7_9024_8adac2"/>
      <w:bookmarkStart w:id="36" w:name="_PAR__15_823faa45_bdd5_46e9_8a1e_683d5e8"/>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5_823faa45_bdd5_46e9_8a1e_683d5e8"/>
      <w:bookmarkStart w:id="38" w:name="_PAR__16_59f36b7c_e716_47ea_9a3c_8c24761"/>
      <w:bookmarkEnd w:id="37"/>
      <w:bookmarkEnd w:id="38"/>
      <w:r>
        <w:rPr>
          <w:rFonts w:eastAsia="Arial" w:cs="Arial" w:ascii="Arial" w:hAnsi="Arial"/>
        </w:rPr>
        <w:t>This amendment, which is the minority report of the committee, requires the Governor to convene the Legislature before the 20th day following issuance of an emergency order if the emergency order is to be in effect for longer than 30 days. The amendment removes the provision in the bill that an emergency order may extend indefinitely if the Legislature is unable to meet in person or remotely.</w:t>
      </w:r>
    </w:p>
    <w:p>
      <w:pPr>
        <w:pStyle w:val="Normal"/>
        <w:keepNext w:val="true"/>
        <w:spacing w:before="60" w:after="60"/>
        <w:ind w:left="360" w:hanging="0"/>
        <w:jc w:val="center"/>
        <w:rPr>
          <w:rFonts w:ascii="Arial" w:hAnsi="Arial" w:eastAsia="Arial" w:cs="Arial"/>
        </w:rPr>
      </w:pPr>
      <w:bookmarkStart w:id="39" w:name="_PAR__16_59f36b7c_e716_47ea_9a3c_8c24761"/>
      <w:bookmarkStart w:id="40" w:name="_FISCAL_NOTE_REQUIRED__26f16b7f_91d9_40f"/>
      <w:bookmarkStart w:id="41" w:name="_PAR__17_4868c3b4_7a43_4e81_8df6_25521a7"/>
      <w:bookmarkEnd w:id="39"/>
      <w:bookmarkEnd w:id="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2" w:name="_PAGE__1_c825d623_649d_48a9_8f64_a96b94e"/>
      <w:bookmarkStart w:id="43" w:name="_SUMMARY__e9e59c3d_aec9_4ca7_9024_8adac2"/>
      <w:bookmarkStart w:id="44" w:name="_FISCAL_NOTE_REQUIRED__26f16b7f_91d9_40f"/>
      <w:bookmarkStart w:id="45" w:name="_PAR__17_4868c3b4_7a43_4e81_8df6_25521a7"/>
      <w:bookmarkStart w:id="46" w:name="_PAR__18_a45e24c3_3bc0_49f5_a539_783dcb2"/>
      <w:bookmarkEnd w:id="45"/>
      <w:r>
        <w:rPr>
          <w:rFonts w:eastAsia="Arial" w:cs="Arial" w:ascii="Arial" w:hAnsi="Arial"/>
          <w:b/>
        </w:rPr>
        <w:t>(See attached)</w:t>
      </w:r>
      <w:bookmarkEnd w:id="42"/>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2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Legislative Participation in the Governor's Use of Emergency Powers</w:t>
    </w:r>
  </w:p>
  <w:p>
    <w:pPr>
      <w:pStyle w:val="Normal"/>
      <w:suppressLineNumbers/>
      <w:spacing w:before="0" w:after="0"/>
      <w:jc w:val="center"/>
      <w:rPr>
        <w:rFonts w:ascii="Arial" w:hAnsi="Arial" w:eastAsia="Arial" w:cs="Arial"/>
      </w:rPr>
    </w:pPr>
    <w:r>
      <w:rPr>
        <w:rFonts w:eastAsia="Arial" w:cs="Arial" w:ascii="Arial" w:hAnsi="Arial"/>
        <w:sz w:val="22"/>
      </w:rPr>
      <w:t>L.D. 18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