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Competition by Requiring Independent Health Care Provider Cost-of-living Adjustments in Health Insurance Contracts</w:t>
      </w:r>
    </w:p>
    <w:p>
      <w:pPr>
        <w:pStyle w:val="Normal"/>
        <w:spacing w:before="100" w:after="240"/>
        <w:ind w:left="360" w:hanging="0"/>
        <w:jc w:val="right"/>
        <w:rPr>
          <w:rFonts w:ascii="Arial" w:hAnsi="Arial" w:eastAsia="Arial" w:cs="Arial"/>
          <w:caps/>
        </w:rPr>
      </w:pPr>
      <w:bookmarkStart w:id="0" w:name="_PAGE__1_86770916_96fd_43e6_a280_8c06cb3"/>
      <w:bookmarkStart w:id="1" w:name="_AMEND_TITLE__343677ff_94fe_4dd4_8699_fa"/>
      <w:bookmarkStart w:id="2" w:name="_PAR__2_f367e3bd_13d0_4b10_8f99_3a9a6600"/>
      <w:bookmarkEnd w:id="0"/>
      <w:bookmarkEnd w:id="1"/>
      <w:bookmarkEnd w:id="2"/>
      <w:r>
        <w:rPr>
          <w:rFonts w:eastAsia="Arial" w:cs="Arial" w:ascii="Arial" w:hAnsi="Arial"/>
          <w:caps/>
        </w:rPr>
        <w:t>L.D. 1785</w:t>
      </w:r>
    </w:p>
    <w:p>
      <w:pPr>
        <w:pStyle w:val="Normal"/>
        <w:tabs>
          <w:tab w:val="clear" w:pos="720"/>
          <w:tab w:val="right" w:pos="8928" w:leader="none"/>
        </w:tabs>
        <w:spacing w:before="100" w:after="360"/>
        <w:ind w:left="360" w:hanging="0"/>
        <w:rPr>
          <w:rFonts w:ascii="Arial" w:hAnsi="Arial" w:eastAsia="Arial" w:cs="Arial"/>
        </w:rPr>
      </w:pPr>
      <w:bookmarkStart w:id="3" w:name="_PAR__2_f367e3bd_13d0_4b10_8f99_3a9a6600"/>
      <w:bookmarkStart w:id="4" w:name="_PAR__3_670c81bc_b72b_44af_8ab7_6e9538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0c81bc_b72b_44af_8ab7_6e953842"/>
      <w:bookmarkStart w:id="6" w:name="_PAR__4_62babad4_5763_4e37_9a00_e78545c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2babad4_5763_4e37_9a00_e78545c9"/>
      <w:bookmarkStart w:id="8" w:name="_PAR__5_2ddf2ed9_5a55_40a0_a4a4_56c67d5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df2ed9_5a55_40a0_a4a4_56c67d57"/>
      <w:bookmarkStart w:id="10" w:name="_PAR__6_d0d177bb_121b_4b6e_adb3_f91862d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d177bb_121b_4b6e_adb3_f91862df"/>
      <w:bookmarkStart w:id="12" w:name="_PAR__7_81a89d33_8104_42c2_9967_de2aa8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a89d33_8104_42c2_9967_de2aa802"/>
      <w:bookmarkStart w:id="14" w:name="_PAR__8_9e1f1ca1_18c9_4d27_bca7_2d2c0e8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1f1ca1_18c9_4d27_bca7_2d2c0e81"/>
      <w:bookmarkStart w:id="16" w:name="_PAR__9_e8ac8235_09e8_4da2_8f85_cde848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ac8235_09e8_4da2_8f85_cde8488f"/>
      <w:bookmarkStart w:id="18" w:name="_PAR__10_c2598930_bdd3_42c8_b29c_b76e63d"/>
      <w:bookmarkEnd w:id="17"/>
      <w:bookmarkEnd w:id="18"/>
      <w:r>
        <w:rPr>
          <w:rFonts w:eastAsia="Arial" w:cs="Arial" w:ascii="Arial" w:hAnsi="Arial"/>
          <w:szCs w:val="22"/>
        </w:rPr>
        <w:t>COMMITTEE AMENDMENT “      ” to H.P. 1196, L.D. 1785, “An Act to Encourage Competition by Requiring Independent Health Care Provider Cost-of-living Adjustments in Health Insurance Contracts”</w:t>
      </w:r>
    </w:p>
    <w:p>
      <w:pPr>
        <w:pStyle w:val="Normal"/>
        <w:ind w:left="360" w:firstLine="360"/>
        <w:rPr>
          <w:rFonts w:ascii="Arial" w:hAnsi="Arial" w:eastAsia="Arial" w:cs="Arial"/>
        </w:rPr>
      </w:pPr>
      <w:bookmarkStart w:id="19" w:name="_AMEND_TITLE__343677ff_94fe_4dd4_8699_fa"/>
      <w:bookmarkStart w:id="20" w:name="_PAR__10_c2598930_bdd3_42c8_b29c_b76e63d"/>
      <w:bookmarkStart w:id="21" w:name="_INSTRUCTION__9fb3acd8_fa02_4e75_a677_5b"/>
      <w:bookmarkStart w:id="22" w:name="_PAR__11_7c3d8fa7_69d3_4676_af0c_800b8b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c3d8fa7_69d3_4676_af0c_800b8bf"/>
      <w:bookmarkStart w:id="24" w:name="_PAR__12_e5c3b25a_264e_4643_8c19_dd223e3"/>
      <w:bookmarkEnd w:id="23"/>
      <w:bookmarkEnd w:id="24"/>
      <w:r>
        <w:rPr>
          <w:rFonts w:eastAsia="Arial" w:cs="Arial" w:ascii="Arial" w:hAnsi="Arial"/>
          <w:b/>
        </w:rPr>
        <w:t>'An Act to Require Health Insurance Carriers to Provide Contact Information for Employees Responsible for Negotiating Health Care Provider Contracts'</w:t>
      </w:r>
    </w:p>
    <w:p>
      <w:pPr>
        <w:pStyle w:val="Normal"/>
        <w:ind w:left="360" w:firstLine="360"/>
        <w:rPr>
          <w:rFonts w:ascii="Arial" w:hAnsi="Arial" w:eastAsia="Arial" w:cs="Arial"/>
        </w:rPr>
      </w:pPr>
      <w:bookmarkStart w:id="25" w:name="_INSTRUCTION__9fb3acd8_fa02_4e75_a677_5b"/>
      <w:bookmarkStart w:id="26" w:name="_PAR__12_e5c3b25a_264e_4643_8c19_dd223e3"/>
      <w:bookmarkStart w:id="27" w:name="_INSTRUCTION__5f65546e_0c08_43da_9255_26"/>
      <w:bookmarkStart w:id="28" w:name="_PAR__13_4b5001c7_9bf1_4929_b90e_df0f33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b5001c7_9bf1_4929_b90e_df0f335"/>
      <w:bookmarkStart w:id="30" w:name="_PAR__14_77c9ba2e_5f4d_4211_ae86_eeaf4dd"/>
      <w:bookmarkEnd w:id="29"/>
      <w:bookmarkEnd w:id="30"/>
      <w:r>
        <w:rPr>
          <w:rFonts w:eastAsia="Arial" w:cs="Arial" w:ascii="Arial" w:hAnsi="Arial"/>
        </w:rPr>
        <w:t>'</w:t>
      </w:r>
      <w:r>
        <w:rPr>
          <w:rFonts w:eastAsia="Arial" w:cs="Arial" w:ascii="Arial" w:hAnsi="Arial"/>
          <w:b/>
          <w:sz w:val="24"/>
        </w:rPr>
        <w:t>Sec. 1.  24-A MRSA §4303, sub-§18, ¶B,</w:t>
      </w:r>
      <w:r>
        <w:rPr>
          <w:rFonts w:eastAsia="Arial" w:cs="Arial" w:ascii="Arial" w:hAnsi="Arial"/>
        </w:rPr>
        <w:t xml:space="preserve"> as enacted by PL 2013, c. 399, §1, is amended to read:</w:t>
      </w:r>
    </w:p>
    <w:p>
      <w:pPr>
        <w:pStyle w:val="Normal"/>
        <w:ind w:left="720" w:hanging="0"/>
        <w:rPr>
          <w:rFonts w:ascii="Arial" w:hAnsi="Arial" w:eastAsia="Arial" w:cs="Arial"/>
        </w:rPr>
      </w:pPr>
      <w:bookmarkStart w:id="31" w:name="_PAR__14_77c9ba2e_5f4d_4211_ae86_eeaf4dd"/>
      <w:bookmarkStart w:id="32" w:name="_PAR__15_2e576829_f4c4_40e0_a92d_5e11634"/>
      <w:bookmarkEnd w:id="31"/>
      <w:bookmarkEnd w:id="32"/>
      <w:r>
        <w:rPr>
          <w:rFonts w:eastAsia="Arial" w:cs="Arial" w:ascii="Arial" w:hAnsi="Arial"/>
        </w:rPr>
        <w:t>B.  Upon the provider's request at the time a contract for a preferred provider arrangement is offered, the following must be provided to a provider for review:</w:t>
      </w:r>
    </w:p>
    <w:p>
      <w:pPr>
        <w:pStyle w:val="Normal"/>
        <w:ind w:left="1080" w:hanging="0"/>
        <w:rPr>
          <w:rFonts w:ascii="Arial" w:hAnsi="Arial" w:eastAsia="Arial" w:cs="Arial"/>
        </w:rPr>
      </w:pPr>
      <w:bookmarkStart w:id="33" w:name="_PAR__15_2e576829_f4c4_40e0_a92d_5e11634"/>
      <w:bookmarkStart w:id="34" w:name="_PAR__16_4c0515aa_f149_42ce_a418_e1848ff"/>
      <w:bookmarkEnd w:id="33"/>
      <w:bookmarkEnd w:id="34"/>
      <w:r>
        <w:rPr>
          <w:rFonts w:eastAsia="Arial" w:cs="Arial" w:ascii="Arial" w:hAnsi="Arial"/>
        </w:rPr>
        <w:t xml:space="preserve">(1)  The fee schedule or, if there is not a fee schedule for one or more of the services covered under the contract, the terms under which payment is determined.  A carrier may require a provider to execute a nondisclosure agreement covering the information provided under this subparagraph; </w:t>
      </w:r>
      <w:r>
        <w:rPr>
          <w:rFonts w:eastAsia="Arial" w:cs="Arial" w:ascii="Arial" w:hAnsi="Arial"/>
          <w:strike/>
        </w:rPr>
        <w:t>and</w:t>
      </w:r>
    </w:p>
    <w:p>
      <w:pPr>
        <w:pStyle w:val="Normal"/>
        <w:ind w:left="1080" w:hanging="0"/>
        <w:rPr>
          <w:rFonts w:ascii="Arial" w:hAnsi="Arial" w:eastAsia="Arial" w:cs="Arial"/>
        </w:rPr>
      </w:pPr>
      <w:bookmarkStart w:id="35" w:name="_PAR__16_4c0515aa_f149_42ce_a418_e1848ff"/>
      <w:bookmarkStart w:id="36" w:name="_PAR__17_2ecf57e9_1969_451f_9e8d_51f8f3e"/>
      <w:bookmarkEnd w:id="35"/>
      <w:bookmarkEnd w:id="36"/>
      <w:r>
        <w:rPr>
          <w:rFonts w:eastAsia="Arial" w:cs="Arial" w:ascii="Arial" w:hAnsi="Arial"/>
        </w:rPr>
        <w:t>(2)  The identity of all carriers for which the provider is agreeing to provide services to health plan enrollees</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37" w:name="_PAR__17_2ecf57e9_1969_451f_9e8d_51f8f3e"/>
      <w:bookmarkStart w:id="38" w:name="_PAR__18_0ac1838a_cf89_4537_8b6b_aa1536e"/>
      <w:bookmarkEnd w:id="37"/>
      <w:bookmarkEnd w:id="38"/>
      <w:r>
        <w:rPr>
          <w:rFonts w:eastAsia="Arial" w:cs="Arial" w:ascii="Arial" w:hAnsi="Arial"/>
          <w:u w:val="single"/>
        </w:rPr>
        <w:t>(3)  Contact information for the carrier's employee responsible for negotiating all contract terms with the provider, including, but not limited to, the fee schedule.  Contact information provided under this subparagraph must include, at a minimum, the position title of the carrier's employee, the employee's telephone number and the employee's e-mail address.  A carrier shall update this contact information on the carrier's electronic portal for providers or, if the carrier does not have an electronic portal, by other means of electronic notification to providers.</w:t>
      </w:r>
      <w:r>
        <w:rPr>
          <w:rFonts w:eastAsia="Arial" w:cs="Arial" w:ascii="Arial" w:hAnsi="Arial"/>
        </w:rPr>
        <w:t>'</w:t>
      </w:r>
    </w:p>
    <w:p>
      <w:pPr>
        <w:pStyle w:val="Normal"/>
        <w:ind w:left="360" w:firstLine="360"/>
        <w:rPr>
          <w:rFonts w:ascii="Arial" w:hAnsi="Arial" w:eastAsia="Arial" w:cs="Arial"/>
        </w:rPr>
      </w:pPr>
      <w:bookmarkStart w:id="39" w:name="_INSTRUCTION__5f65546e_0c08_43da_9255_26"/>
      <w:bookmarkStart w:id="40" w:name="_PAR__18_0ac1838a_cf89_4537_8b6b_aa1536e"/>
      <w:bookmarkStart w:id="41" w:name="_PAR__19_58a3b140_d8ae_43df_b583_2496e24"/>
      <w:bookmarkStart w:id="42" w:name="_INSTRUCTION__f7b7450e_b5ff_4149_9aa8_18"/>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86770916_96fd_43e6_a280_8c06cb3"/>
      <w:bookmarkStart w:id="44" w:name="_PAR__19_58a3b140_d8ae_43df_b583_2496e24"/>
      <w:bookmarkStart w:id="45" w:name="_INSTRUCTION__f7b7450e_b5ff_4149_9aa8_18"/>
      <w:bookmarkStart w:id="46" w:name="_PAGE__2_4a07812c_765e_48aa_9be9_a6a7966"/>
      <w:bookmarkStart w:id="47" w:name="_SUMMARY__baa99f17_01b3_4916_8f0a_4349d1"/>
      <w:bookmarkStart w:id="48" w:name="_PAR__2_a1638a9a_e4b8_4259_9774_074f3c36"/>
      <w:bookmarkEnd w:id="43"/>
      <w:bookmarkEnd w:id="44"/>
      <w:bookmarkEnd w:id="45"/>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4a07812c_765e_48aa_9be9_a6a7966"/>
      <w:bookmarkStart w:id="50" w:name="_SUMMARY__baa99f17_01b3_4916_8f0a_4349d1"/>
      <w:bookmarkStart w:id="51" w:name="_PAR__2_a1638a9a_e4b8_4259_9774_074f3c36"/>
      <w:bookmarkStart w:id="52" w:name="_PAR__3_5524c717_4b9e_4426_877d_f7f24998"/>
      <w:bookmarkEnd w:id="51"/>
      <w:r>
        <w:rPr>
          <w:rFonts w:eastAsia="Arial" w:cs="Arial" w:ascii="Arial" w:hAnsi="Arial"/>
        </w:rPr>
        <w:t>This amendment replaces the bill and changes the title.  The amendment requires that, upon a health care provider's request, the health insurance carrier provide the health care provider with contact information for the carrier's employee responsible for negotiating contract terms with the provider, including the fee schedule, at the time the contract is offered to the provider.  The amendment also requires a carrier to keep this information updated on the carrier's electronic portal for providers or, if the carrier does not have an electronic portal, by other means of electronic notification.</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arriers to Provide Contact Information for Employees Responsible for Negotiating Health Care Provider Contracts</w:t>
    </w:r>
  </w:p>
  <w:p>
    <w:pPr>
      <w:pStyle w:val="Normal"/>
      <w:suppressLineNumbers/>
      <w:spacing w:before="0" w:after="0"/>
      <w:jc w:val="center"/>
      <w:rPr>
        <w:rFonts w:ascii="Arial" w:hAnsi="Arial" w:eastAsia="Arial" w:cs="Arial"/>
      </w:rPr>
    </w:pPr>
    <w:r>
      <w:rPr>
        <w:rFonts w:eastAsia="Arial" w:cs="Arial" w:ascii="Arial" w:hAnsi="Arial"/>
        <w:sz w:val="22"/>
      </w:rPr>
      <w:t>L.D. 17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