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5 New Tax Brackets and a Surcharge for Higher Income Levels</w:t>
      </w:r>
    </w:p>
    <w:p>
      <w:pPr>
        <w:pStyle w:val="Normal"/>
        <w:spacing w:before="100" w:after="240"/>
        <w:ind w:left="360" w:hanging="0"/>
        <w:jc w:val="right"/>
        <w:rPr>
          <w:rFonts w:ascii="Arial" w:hAnsi="Arial" w:eastAsia="Arial" w:cs="Arial"/>
          <w:caps/>
        </w:rPr>
      </w:pPr>
      <w:bookmarkStart w:id="0" w:name="_PAGE__1_9e78dfa3_891d_44e5_bacf_83cb3ab"/>
      <w:bookmarkStart w:id="1" w:name="_AMEND_TITLE__5723da69_4f33_445f_8980_37"/>
      <w:bookmarkStart w:id="2" w:name="_PAR__2_0c08f47f_bed0_4443_87e1_5b4db89c"/>
      <w:bookmarkEnd w:id="1"/>
      <w:bookmarkEnd w:id="2"/>
      <w:r>
        <w:rPr>
          <w:rFonts w:eastAsia="Arial" w:cs="Arial" w:ascii="Arial" w:hAnsi="Arial"/>
          <w:caps/>
        </w:rPr>
        <w:t>L.D. 1866</w:t>
      </w:r>
    </w:p>
    <w:p>
      <w:pPr>
        <w:pStyle w:val="Normal"/>
        <w:tabs>
          <w:tab w:val="clear" w:pos="720"/>
          <w:tab w:val="right" w:pos="8928" w:leader="none"/>
        </w:tabs>
        <w:spacing w:before="100" w:after="360"/>
        <w:ind w:left="360" w:hanging="0"/>
        <w:rPr>
          <w:rFonts w:ascii="Arial" w:hAnsi="Arial" w:eastAsia="Arial" w:cs="Arial"/>
        </w:rPr>
      </w:pPr>
      <w:bookmarkStart w:id="3" w:name="_PAR__2_0c08f47f_bed0_4443_87e1_5b4db89c"/>
      <w:bookmarkStart w:id="4" w:name="_PAR__3_e9f5154a_2593_407b_96eb_1853925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9f5154a_2593_407b_96eb_1853925d"/>
      <w:bookmarkStart w:id="6" w:name="_PAR__4_3001f6ff_778e_4091_96b3_38a2065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001f6ff_778e_4091_96b3_38a20651"/>
      <w:bookmarkStart w:id="8" w:name="_PAR__5_781074a3_2497_4931_8e06_3fec1a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81074a3_2497_4931_8e06_3fec1a75"/>
      <w:bookmarkStart w:id="10" w:name="_PAR__6_a2bad629_28c9_4a0f_970a_42600a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2bad629_28c9_4a0f_970a_42600a57"/>
      <w:bookmarkStart w:id="12" w:name="_PAR__7_df99eac7_215e_4962_ac6f_4b2d8b4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f99eac7_215e_4962_ac6f_4b2d8b42"/>
      <w:bookmarkStart w:id="14" w:name="_PAR__8_091585ae_7c10_4f3a_9ee4_558171b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1585ae_7c10_4f3a_9ee4_558171b8"/>
      <w:bookmarkStart w:id="16" w:name="_PAR__9_61703dc9_01cb_497a_99f0_0cc5dcb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1703dc9_01cb_497a_99f0_0cc5dcbd"/>
      <w:bookmarkStart w:id="18" w:name="_PAR__10_d51c58bd_0e8e_441b_8241_2f9e63b"/>
      <w:bookmarkEnd w:id="17"/>
      <w:bookmarkEnd w:id="18"/>
      <w:r>
        <w:rPr>
          <w:rFonts w:eastAsia="Arial" w:cs="Arial" w:ascii="Arial" w:hAnsi="Arial"/>
          <w:szCs w:val="22"/>
        </w:rPr>
        <w:t>COMMITTEE AMENDMENT “      ” to H.P. 1196, L.D. 1866, “An Act to Establish 5 New Tax Brackets and a Surcharge for Higher Income Levels”</w:t>
      </w:r>
    </w:p>
    <w:p>
      <w:pPr>
        <w:pStyle w:val="Normal"/>
        <w:ind w:left="360" w:firstLine="360"/>
        <w:rPr>
          <w:rFonts w:ascii="Arial" w:hAnsi="Arial" w:eastAsia="Arial" w:cs="Arial"/>
        </w:rPr>
      </w:pPr>
      <w:bookmarkStart w:id="19" w:name="_AMEND_TITLE__5723da69_4f33_445f_8980_37"/>
      <w:bookmarkStart w:id="20" w:name="_PAR__10_d51c58bd_0e8e_441b_8241_2f9e63b"/>
      <w:bookmarkStart w:id="21" w:name="_INSTRUCTION__c85f4c95_802a_4161_ad20_52"/>
      <w:bookmarkStart w:id="22" w:name="_PAR__11_a9081d5e_0a91_479c_9142_701390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9081d5e_0a91_479c_9142_701390c"/>
      <w:bookmarkStart w:id="24" w:name="_PAR__12_141913e2_4ef2_444c_a894_43ca391"/>
      <w:bookmarkEnd w:id="23"/>
      <w:bookmarkEnd w:id="24"/>
      <w:r>
        <w:rPr>
          <w:rFonts w:eastAsia="Arial" w:cs="Arial" w:ascii="Arial" w:hAnsi="Arial"/>
          <w:b/>
        </w:rPr>
        <w:t>'Resolve, to Establish the Commission to Study Fair, Equitable and Competitive Income Tax Policy for Maine's Families and Small Businesses'</w:t>
      </w:r>
    </w:p>
    <w:p>
      <w:pPr>
        <w:pStyle w:val="Normal"/>
        <w:ind w:left="360" w:firstLine="360"/>
        <w:rPr>
          <w:rFonts w:ascii="Arial" w:hAnsi="Arial" w:eastAsia="Arial" w:cs="Arial"/>
        </w:rPr>
      </w:pPr>
      <w:bookmarkStart w:id="25" w:name="_INSTRUCTION__c85f4c95_802a_4161_ad20_52"/>
      <w:bookmarkStart w:id="26" w:name="_PAR__12_141913e2_4ef2_444c_a894_43ca391"/>
      <w:bookmarkStart w:id="27" w:name="_INSTRUCTION__fecd8048_22a8_4c82_8cdd_ff"/>
      <w:bookmarkStart w:id="28" w:name="_PAR__13_b4043f5e_610c_45c3_827a_23dbf6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4043f5e_610c_45c3_827a_23dbf6d"/>
      <w:bookmarkStart w:id="30" w:name="_PAR__14_142a8685_2674_430e_98a9_0738cd7"/>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142a8685_2674_430e_98a9_0738cd7"/>
      <w:bookmarkStart w:id="32" w:name="_PAR__15_6693b7dd_2a8e_47c0_b105_47c7ea5"/>
      <w:bookmarkEnd w:id="31"/>
      <w:bookmarkEnd w:id="32"/>
      <w:r>
        <w:rPr>
          <w:rFonts w:eastAsia="Arial" w:cs="Arial" w:ascii="Arial" w:hAnsi="Arial"/>
          <w:b/>
          <w:sz w:val="24"/>
        </w:rPr>
        <w:t>Whereas,</w:t>
      </w:r>
      <w:r>
        <w:rPr>
          <w:rFonts w:eastAsia="Arial" w:cs="Arial" w:ascii="Arial" w:hAnsi="Arial"/>
        </w:rPr>
        <w:t xml:space="preserve"> this resolve creates the Commission to Study Fair, Equitable and Competitive Income Tax Policy for Maine's Families and Small Businesses and directs the commission to study and report to the Legislature on issues associated with the effects of income tax policy on the State's working families and small businesses and develop recommendations designed to ensure that the tax policy of the State: is fair and equitable, improves the competitive position of the State, encourages more investment in new and existing small businesses in the State and helps attract skilled and knowledgeable workers necessary for a sustainable, growing economy in all regions of the State; and</w:t>
      </w:r>
    </w:p>
    <w:p>
      <w:pPr>
        <w:pStyle w:val="Normal"/>
        <w:ind w:left="360" w:firstLine="360"/>
        <w:rPr>
          <w:rFonts w:ascii="Arial" w:hAnsi="Arial" w:eastAsia="Arial" w:cs="Arial"/>
        </w:rPr>
      </w:pPr>
      <w:bookmarkStart w:id="33" w:name="_PAR__15_6693b7dd_2a8e_47c0_b105_47c7ea5"/>
      <w:bookmarkStart w:id="34" w:name="_PAR__16_2bfdf358_6631_424b_836f_8ed6c61"/>
      <w:bookmarkEnd w:id="33"/>
      <w:bookmarkEnd w:id="34"/>
      <w:r>
        <w:rPr>
          <w:rFonts w:eastAsia="Arial" w:cs="Arial" w:ascii="Arial" w:hAnsi="Arial"/>
          <w:b/>
          <w:sz w:val="24"/>
        </w:rPr>
        <w:t>Whereas,</w:t>
      </w:r>
      <w:r>
        <w:rPr>
          <w:rFonts w:eastAsia="Arial" w:cs="Arial" w:ascii="Arial" w:hAnsi="Arial"/>
        </w:rPr>
        <w:t xml:space="preserve"> the commission is directed to report the results of its work to the Legislature by December 6, 2023; and</w:t>
      </w:r>
    </w:p>
    <w:p>
      <w:pPr>
        <w:pStyle w:val="Normal"/>
        <w:ind w:left="360" w:firstLine="360"/>
        <w:rPr>
          <w:rFonts w:ascii="Arial" w:hAnsi="Arial" w:eastAsia="Arial" w:cs="Arial"/>
        </w:rPr>
      </w:pPr>
      <w:bookmarkStart w:id="35" w:name="_PAR__16_2bfdf358_6631_424b_836f_8ed6c61"/>
      <w:bookmarkStart w:id="36" w:name="_PAR__17_c4fcf9a9_48d8_48ce_819c_d432661"/>
      <w:bookmarkEnd w:id="35"/>
      <w:bookmarkEnd w:id="36"/>
      <w:r>
        <w:rPr>
          <w:rFonts w:eastAsia="Arial" w:cs="Arial" w:ascii="Arial" w:hAnsi="Arial"/>
          <w:b/>
          <w:sz w:val="24"/>
        </w:rPr>
        <w:t xml:space="preserve">Whereas, </w:t>
      </w:r>
      <w:r>
        <w:rPr>
          <w:rFonts w:eastAsia="Arial" w:cs="Arial" w:ascii="Arial" w:hAnsi="Arial"/>
          <w:szCs w:val="22"/>
        </w:rPr>
        <w:t>the work of the commission will be too complicated and demanding to be accomplished in the period of time between 90 days after the adjournment of the First Special Session and December 6, 2023; and</w:t>
      </w:r>
    </w:p>
    <w:p>
      <w:pPr>
        <w:pStyle w:val="Normal"/>
        <w:ind w:left="360" w:firstLine="360"/>
        <w:rPr>
          <w:rFonts w:ascii="Arial" w:hAnsi="Arial" w:eastAsia="Arial" w:cs="Arial"/>
        </w:rPr>
      </w:pPr>
      <w:bookmarkStart w:id="37" w:name="_PAR__17_c4fcf9a9_48d8_48ce_819c_d432661"/>
      <w:bookmarkStart w:id="38" w:name="_PAR__18_a9d61887_2230_475c_b5f7_e4a3c34"/>
      <w:bookmarkEnd w:id="37"/>
      <w:bookmarkEnd w:id="38"/>
      <w:r>
        <w:rPr>
          <w:rFonts w:eastAsia="Arial" w:cs="Arial" w:ascii="Arial" w:hAnsi="Arial"/>
          <w:b/>
          <w:sz w:val="24"/>
        </w:rPr>
        <w:t xml:space="preserve">Whereas, </w:t>
      </w:r>
      <w:r>
        <w:rPr>
          <w:rFonts w:eastAsia="Arial" w:cs="Arial" w:ascii="Arial" w:hAnsi="Arial"/>
          <w:szCs w:val="22"/>
        </w:rPr>
        <w:t>additional time is needed for the commission to provide a detailed and complete report to the Legislature by December 6, 2023; and</w:t>
      </w:r>
    </w:p>
    <w:p>
      <w:pPr>
        <w:pStyle w:val="Normal"/>
        <w:ind w:left="360" w:firstLine="360"/>
        <w:rPr>
          <w:rFonts w:ascii="Arial" w:hAnsi="Arial" w:eastAsia="Arial" w:cs="Arial"/>
        </w:rPr>
      </w:pPr>
      <w:bookmarkStart w:id="39" w:name="_PAR__18_a9d61887_2230_475c_b5f7_e4a3c34"/>
      <w:bookmarkStart w:id="40" w:name="_PAR__19_53f736e8_98f8_4c64_808a_bb1c3f9"/>
      <w:bookmarkEnd w:id="39"/>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w:t>
      </w:r>
      <w:bookmarkStart w:id="41" w:name="_PAGE__2_9cb4a9b7_b52c_4521_8b68_54457b0"/>
      <w:bookmarkStart w:id="42" w:name="_PAR__2_1eef139d_a083_48f7_937d_461b9af8"/>
      <w:bookmarkStart w:id="43" w:name="_PAGE_SPLIT__11083e24_bb29_4e4f_aee5_d97"/>
      <w:bookmarkEnd w:id="0"/>
      <w:bookmarkEnd w:id="40"/>
      <w:r>
        <w:rPr>
          <w:rFonts w:eastAsia="Arial" w:cs="Arial" w:ascii="Arial" w:hAnsi="Arial"/>
        </w:rPr>
        <w:t>i</w:t>
      </w:r>
      <w:bookmarkEnd w:id="43"/>
      <w:r>
        <w:rPr>
          <w:rFonts w:eastAsia="Arial" w:cs="Arial" w:ascii="Arial" w:hAnsi="Arial"/>
        </w:rPr>
        <w:t>mmediately necessary for the preservation of the public peace, health and safety; now, therefore, be it</w:t>
      </w:r>
    </w:p>
    <w:p>
      <w:pPr>
        <w:pStyle w:val="Normal"/>
        <w:ind w:left="360" w:firstLine="360"/>
        <w:rPr>
          <w:rFonts w:ascii="Arial" w:hAnsi="Arial" w:eastAsia="Arial" w:cs="Arial"/>
        </w:rPr>
      </w:pPr>
      <w:bookmarkStart w:id="44" w:name="_PAR__3_b7e06fe6_615c_4304_bd6b_f3a85add"/>
      <w:bookmarkEnd w:id="42"/>
      <w:bookmarkEnd w:id="44"/>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Study Fair, Equitable and Competitive Income Tax Policy for Maine's Families and Small Businesses, referred to in this resolve as "the commission," is established.</w:t>
      </w:r>
    </w:p>
    <w:p>
      <w:pPr>
        <w:pStyle w:val="Normal"/>
        <w:ind w:left="360" w:firstLine="360"/>
        <w:rPr>
          <w:rFonts w:ascii="Arial" w:hAnsi="Arial" w:eastAsia="Arial" w:cs="Arial"/>
        </w:rPr>
      </w:pPr>
      <w:bookmarkStart w:id="45" w:name="_PAR__3_b7e06fe6_615c_4304_bd6b_f3a85add"/>
      <w:bookmarkStart w:id="46" w:name="_PAR__4_2ec93e5e_5df4_4e7b_8534_fb5455f9"/>
      <w:bookmarkEnd w:id="45"/>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mbership.  Resolved:</w:t>
      </w:r>
      <w:r>
        <w:rPr>
          <w:rFonts w:eastAsia="Arial" w:cs="Arial" w:ascii="Arial" w:hAnsi="Arial"/>
        </w:rPr>
        <w:t xml:space="preserve"> That, notwithstanding Joint Rule 353, the commission consists of 16 members appointed as follows:</w:t>
      </w:r>
    </w:p>
    <w:p>
      <w:pPr>
        <w:pStyle w:val="Normal"/>
        <w:ind w:left="360" w:firstLine="360"/>
        <w:rPr>
          <w:rFonts w:ascii="Arial" w:hAnsi="Arial" w:eastAsia="Arial" w:cs="Arial"/>
        </w:rPr>
      </w:pPr>
      <w:bookmarkStart w:id="47" w:name="_PAR__4_2ec93e5e_5df4_4e7b_8534_fb5455f9"/>
      <w:bookmarkStart w:id="48" w:name="_PAR__5_1420981c_7cd9_4a67_9cbc_d85aa7bd"/>
      <w:bookmarkEnd w:id="47"/>
      <w:bookmarkEnd w:id="48"/>
      <w:r>
        <w:rPr>
          <w:rFonts w:eastAsia="Arial" w:cs="Arial" w:ascii="Arial" w:hAnsi="Arial"/>
        </w:rPr>
        <w:t>1.  Three members of the Senate appointed by the President of the Senate, including a member from each of the 2 parties holding the largest number of seats in the Legislature;</w:t>
      </w:r>
    </w:p>
    <w:p>
      <w:pPr>
        <w:pStyle w:val="Normal"/>
        <w:ind w:left="360" w:firstLine="360"/>
        <w:rPr>
          <w:rFonts w:ascii="Arial" w:hAnsi="Arial" w:eastAsia="Arial" w:cs="Arial"/>
        </w:rPr>
      </w:pPr>
      <w:bookmarkStart w:id="49" w:name="_PAR__5_1420981c_7cd9_4a67_9cbc_d85aa7bd"/>
      <w:bookmarkStart w:id="50" w:name="_PAR__6_5d545187_3adb_487b_9343_d7325c9f"/>
      <w:bookmarkEnd w:id="49"/>
      <w:bookmarkEnd w:id="50"/>
      <w:r>
        <w:rPr>
          <w:rFonts w:eastAsia="Arial" w:cs="Arial" w:ascii="Arial" w:hAnsi="Arial"/>
        </w:rPr>
        <w:t>2.  Three members of the House of Representatives appointed by the Speaker of the House, including a member from each of the 2 parties holding the largest number of seats in the Legislature;</w:t>
      </w:r>
    </w:p>
    <w:p>
      <w:pPr>
        <w:pStyle w:val="Normal"/>
        <w:ind w:left="360" w:firstLine="360"/>
        <w:rPr>
          <w:rFonts w:ascii="Arial" w:hAnsi="Arial" w:eastAsia="Arial" w:cs="Arial"/>
        </w:rPr>
      </w:pPr>
      <w:bookmarkStart w:id="51" w:name="_PAR__6_5d545187_3adb_487b_9343_d7325c9f"/>
      <w:bookmarkStart w:id="52" w:name="_PAR__7_30ef539d_ede2_495e_9c9e_477f3fc6"/>
      <w:bookmarkEnd w:id="51"/>
      <w:bookmarkEnd w:id="52"/>
      <w:r>
        <w:rPr>
          <w:rFonts w:eastAsia="Arial" w:cs="Arial" w:ascii="Arial" w:hAnsi="Arial"/>
        </w:rPr>
        <w:t>3.  Six members appointed by the Governor as follows:</w:t>
      </w:r>
    </w:p>
    <w:p>
      <w:pPr>
        <w:pStyle w:val="Normal"/>
        <w:ind w:left="720" w:hanging="0"/>
        <w:rPr>
          <w:rFonts w:ascii="Arial" w:hAnsi="Arial" w:eastAsia="Arial" w:cs="Arial"/>
        </w:rPr>
      </w:pPr>
      <w:bookmarkStart w:id="53" w:name="_PAR__7_30ef539d_ede2_495e_9c9e_477f3fc6"/>
      <w:bookmarkStart w:id="54" w:name="_PAR__8_031ac55e_5617_4b87_97ad_6fea36bb"/>
      <w:bookmarkEnd w:id="53"/>
      <w:bookmarkEnd w:id="54"/>
      <w:r>
        <w:rPr>
          <w:rFonts w:eastAsia="Arial" w:cs="Arial" w:ascii="Arial" w:hAnsi="Arial"/>
        </w:rPr>
        <w:t>A.  One member representing the Office of the Governor;</w:t>
      </w:r>
    </w:p>
    <w:p>
      <w:pPr>
        <w:pStyle w:val="Normal"/>
        <w:ind w:left="720" w:hanging="0"/>
        <w:rPr>
          <w:rFonts w:ascii="Arial" w:hAnsi="Arial" w:eastAsia="Arial" w:cs="Arial"/>
        </w:rPr>
      </w:pPr>
      <w:bookmarkStart w:id="55" w:name="_PAR__8_031ac55e_5617_4b87_97ad_6fea36bb"/>
      <w:bookmarkStart w:id="56" w:name="_PAR__9_2dec0815_6dc6_4f25_b594_d62c156a"/>
      <w:bookmarkEnd w:id="55"/>
      <w:bookmarkEnd w:id="56"/>
      <w:r>
        <w:rPr>
          <w:rFonts w:eastAsia="Arial" w:cs="Arial" w:ascii="Arial" w:hAnsi="Arial"/>
        </w:rPr>
        <w:t>B.  One member representing a statewide organization that represents business interests;</w:t>
      </w:r>
    </w:p>
    <w:p>
      <w:pPr>
        <w:pStyle w:val="Normal"/>
        <w:ind w:left="720" w:hanging="0"/>
        <w:rPr>
          <w:rFonts w:ascii="Arial" w:hAnsi="Arial" w:eastAsia="Arial" w:cs="Arial"/>
        </w:rPr>
      </w:pPr>
      <w:bookmarkStart w:id="57" w:name="_PAR__9_2dec0815_6dc6_4f25_b594_d62c156a"/>
      <w:bookmarkStart w:id="58" w:name="_PAR__10_98478c97_a269_4134_956e_40fa856"/>
      <w:bookmarkEnd w:id="57"/>
      <w:bookmarkEnd w:id="58"/>
      <w:r>
        <w:rPr>
          <w:rFonts w:eastAsia="Arial" w:cs="Arial" w:ascii="Arial" w:hAnsi="Arial"/>
        </w:rPr>
        <w:t xml:space="preserve">C.  One member representing a statewide organization that represents Maine heritage industry interests; </w:t>
      </w:r>
    </w:p>
    <w:p>
      <w:pPr>
        <w:pStyle w:val="Normal"/>
        <w:ind w:left="720" w:hanging="0"/>
        <w:rPr>
          <w:rFonts w:ascii="Arial" w:hAnsi="Arial" w:eastAsia="Arial" w:cs="Arial"/>
        </w:rPr>
      </w:pPr>
      <w:bookmarkStart w:id="59" w:name="_PAR__10_98478c97_a269_4134_956e_40fa856"/>
      <w:bookmarkStart w:id="60" w:name="_PAR__11_278ad4d7_6e29_4955_9267_bca5ae9"/>
      <w:bookmarkEnd w:id="59"/>
      <w:bookmarkEnd w:id="60"/>
      <w:r>
        <w:rPr>
          <w:rFonts w:eastAsia="Arial" w:cs="Arial" w:ascii="Arial" w:hAnsi="Arial"/>
        </w:rPr>
        <w:t>D.  One member who is a tax policy expert;</w:t>
      </w:r>
    </w:p>
    <w:p>
      <w:pPr>
        <w:pStyle w:val="Normal"/>
        <w:ind w:left="720" w:hanging="0"/>
        <w:rPr>
          <w:rFonts w:ascii="Arial" w:hAnsi="Arial" w:eastAsia="Arial" w:cs="Arial"/>
        </w:rPr>
      </w:pPr>
      <w:bookmarkStart w:id="61" w:name="_PAR__11_278ad4d7_6e29_4955_9267_bca5ae9"/>
      <w:bookmarkStart w:id="62" w:name="_PAR__12_a0d8864d_a4a5_4a7d_a916_5e2ce02"/>
      <w:bookmarkEnd w:id="61"/>
      <w:bookmarkEnd w:id="62"/>
      <w:r>
        <w:rPr>
          <w:rFonts w:eastAsia="Arial" w:cs="Arial" w:ascii="Arial" w:hAnsi="Arial"/>
        </w:rPr>
        <w:t>E.  One member who is an expert in tax accounting; and</w:t>
      </w:r>
    </w:p>
    <w:p>
      <w:pPr>
        <w:pStyle w:val="Normal"/>
        <w:ind w:left="720" w:hanging="0"/>
        <w:rPr>
          <w:rFonts w:ascii="Arial" w:hAnsi="Arial" w:eastAsia="Arial" w:cs="Arial"/>
        </w:rPr>
      </w:pPr>
      <w:bookmarkStart w:id="63" w:name="_PAR__12_a0d8864d_a4a5_4a7d_a916_5e2ce02"/>
      <w:bookmarkStart w:id="64" w:name="_PAR__13_561e18e2_9fe7_44da_8f16_36af89b"/>
      <w:bookmarkEnd w:id="63"/>
      <w:bookmarkEnd w:id="64"/>
      <w:r>
        <w:rPr>
          <w:rFonts w:eastAsia="Arial" w:cs="Arial" w:ascii="Arial" w:hAnsi="Arial"/>
        </w:rPr>
        <w:t>F.  One member representing a nonprofit organization with expertise in taxation;</w:t>
      </w:r>
    </w:p>
    <w:p>
      <w:pPr>
        <w:pStyle w:val="Normal"/>
        <w:ind w:left="360" w:firstLine="360"/>
        <w:rPr>
          <w:rFonts w:ascii="Arial" w:hAnsi="Arial" w:eastAsia="Arial" w:cs="Arial"/>
        </w:rPr>
      </w:pPr>
      <w:bookmarkStart w:id="65" w:name="_PAR__13_561e18e2_9fe7_44da_8f16_36af89b"/>
      <w:bookmarkStart w:id="66" w:name="_PAR__14_08fba495_5fb3_4587_84ea_356b54a"/>
      <w:bookmarkEnd w:id="65"/>
      <w:bookmarkEnd w:id="66"/>
      <w:r>
        <w:rPr>
          <w:rFonts w:eastAsia="Arial" w:cs="Arial" w:ascii="Arial" w:hAnsi="Arial"/>
        </w:rPr>
        <w:t>4.  One public member representing the interests of small businesses and one public member representing the interests of working families, appointed by the President of the Senate; and</w:t>
      </w:r>
    </w:p>
    <w:p>
      <w:pPr>
        <w:pStyle w:val="Normal"/>
        <w:ind w:left="360" w:firstLine="360"/>
        <w:rPr>
          <w:rFonts w:ascii="Arial" w:hAnsi="Arial" w:eastAsia="Arial" w:cs="Arial"/>
        </w:rPr>
      </w:pPr>
      <w:bookmarkStart w:id="67" w:name="_PAR__14_08fba495_5fb3_4587_84ea_356b54a"/>
      <w:bookmarkStart w:id="68" w:name="_PAR__15_642556fc_a161_4b7a_9940_3933495"/>
      <w:bookmarkEnd w:id="67"/>
      <w:bookmarkEnd w:id="68"/>
      <w:r>
        <w:rPr>
          <w:rFonts w:eastAsia="Arial" w:cs="Arial" w:ascii="Arial" w:hAnsi="Arial"/>
        </w:rPr>
        <w:t>5.  One public member representing the interests of small businesses and one public member representing the interests of working families, appointed by the Speaker of the House.</w:t>
      </w:r>
    </w:p>
    <w:p>
      <w:pPr>
        <w:pStyle w:val="Normal"/>
        <w:ind w:left="360" w:firstLine="360"/>
        <w:rPr>
          <w:rFonts w:ascii="Arial" w:hAnsi="Arial" w:eastAsia="Arial" w:cs="Arial"/>
        </w:rPr>
      </w:pPr>
      <w:bookmarkStart w:id="69" w:name="_PAR__15_642556fc_a161_4b7a_9940_3933495"/>
      <w:bookmarkStart w:id="70" w:name="_PAR__16_cf9420d0_02a2_441f_b04e_a0bee9e"/>
      <w:bookmarkEnd w:id="69"/>
      <w:bookmarkEnd w:id="7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71" w:name="_PAR__16_cf9420d0_02a2_441f_b04e_a0bee9e"/>
      <w:bookmarkStart w:id="72" w:name="_PAR__17_cfc469b4_ae64_449e_896d_62da358"/>
      <w:bookmarkEnd w:id="71"/>
      <w:bookmarkEnd w:id="7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73" w:name="_PAR__17_cfc469b4_ae64_449e_896d_62da358"/>
      <w:bookmarkStart w:id="74" w:name="_PAR__18_dfeceb28_b06f_44da_8ec4_1b81682"/>
      <w:bookmarkEnd w:id="73"/>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study issues associated with the effects of income tax policy on the State's working families and small businesses and shall develop recommendations designed to ensure that the tax policy of the State: is fair </w:t>
      </w:r>
      <w:bookmarkStart w:id="75" w:name="_PAGE__3_3e14d2b8_db73_42ca_9888_112e546"/>
      <w:bookmarkStart w:id="76" w:name="_PAR__2_3993a130_01b7_4412_b01b_e8a73997"/>
      <w:bookmarkStart w:id="77" w:name="_PAGE_SPLIT__948b52cb_47f0_4579_8589_328"/>
      <w:bookmarkEnd w:id="41"/>
      <w:bookmarkEnd w:id="74"/>
      <w:r>
        <w:rPr>
          <w:rFonts w:eastAsia="Arial" w:cs="Arial" w:ascii="Arial" w:hAnsi="Arial"/>
        </w:rPr>
        <w:t>a</w:t>
      </w:r>
      <w:bookmarkEnd w:id="77"/>
      <w:r>
        <w:rPr>
          <w:rFonts w:eastAsia="Arial" w:cs="Arial" w:ascii="Arial" w:hAnsi="Arial"/>
        </w:rPr>
        <w:t>nd equitable, improves the competitive position of the State, encourages more investment in new and existing small businesses in the State and helps attract skilled and knowledgeable workers necessary for a sustainable, growing economy in all regions of the State.  In examining the issues, the commission shall consider measures designed to level the playing field for small businesses and to aid entrepreneurs, shall consider the importance to working families and businesses of adequately funding important government services, such as aid to local services, education, infrastructure maintenance and affordable health care, and shall propose measures that ensure these services are adequately funded.  The commission shall also evaluate the direct impact of any proposed tax changes on after-tax income by income decile.</w:t>
      </w:r>
    </w:p>
    <w:p>
      <w:pPr>
        <w:pStyle w:val="Normal"/>
        <w:ind w:left="360" w:firstLine="360"/>
        <w:rPr>
          <w:rFonts w:ascii="Arial" w:hAnsi="Arial" w:eastAsia="Arial" w:cs="Arial"/>
        </w:rPr>
      </w:pPr>
      <w:bookmarkStart w:id="78" w:name="_PAR__3_108cc2fe_ed18_4c1a_8f07_bb7ba98e"/>
      <w:bookmarkEnd w:id="76"/>
      <w:bookmarkEnd w:id="7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79" w:name="_PAR__3_108cc2fe_ed18_4c1a_8f07_bb7ba98e"/>
      <w:bookmarkStart w:id="80" w:name="_PAR__4_571e4187_0b0d_4a56_8c4e_b80b671c"/>
      <w:bookmarkEnd w:id="79"/>
      <w:bookmarkEnd w:id="80"/>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Provision of information to commission.  Resolved:</w:t>
      </w:r>
      <w:r>
        <w:rPr>
          <w:rFonts w:eastAsia="Arial" w:cs="Arial" w:ascii="Arial" w:hAnsi="Arial"/>
        </w:rPr>
        <w:t xml:space="preserve">  That the Department of Administrative and Financial Services, Maine Revenue Services shall provide to the commission information, consistent with the restrictions set forth in the Maine Revised Statutes, Title 36, section 191, that is requested by the commission.</w:t>
      </w:r>
    </w:p>
    <w:p>
      <w:pPr>
        <w:pStyle w:val="Normal"/>
        <w:ind w:left="360" w:firstLine="360"/>
        <w:rPr>
          <w:rFonts w:ascii="Arial" w:hAnsi="Arial" w:eastAsia="Arial" w:cs="Arial"/>
        </w:rPr>
      </w:pPr>
      <w:bookmarkStart w:id="81" w:name="_PAR__4_571e4187_0b0d_4a56_8c4e_b80b671c"/>
      <w:bookmarkStart w:id="82" w:name="_PAR__5_34371bee_4353_43eb_b795_319a9286"/>
      <w:bookmarkEnd w:id="81"/>
      <w:bookmarkEnd w:id="82"/>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6, 2023, the commission shall submit a report that includes its findings and recommendations, including suggested legislation, for presentation to the Second Regular Session of the 131st Legislature.</w:t>
      </w:r>
    </w:p>
    <w:p>
      <w:pPr>
        <w:pStyle w:val="Normal"/>
        <w:ind w:left="360" w:firstLine="360"/>
        <w:rPr>
          <w:rFonts w:ascii="Arial" w:hAnsi="Arial" w:eastAsia="Arial" w:cs="Arial"/>
        </w:rPr>
      </w:pPr>
      <w:bookmarkStart w:id="83" w:name="_PAR__5_34371bee_4353_43eb_b795_319a9286"/>
      <w:bookmarkStart w:id="84" w:name="_PAR__6_300439e2_2313_4bd7_81fd_4ef03e82"/>
      <w:bookmarkEnd w:id="83"/>
      <w:bookmarkEnd w:id="8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5" w:name="_INSTRUCTION__fecd8048_22a8_4c82_8cdd_ff"/>
      <w:bookmarkStart w:id="86" w:name="_PAR__6_300439e2_2313_4bd7_81fd_4ef03e82"/>
      <w:bookmarkStart w:id="87" w:name="_PAR__7_83e2462f_66fc_4b85_9274_59ed70e6"/>
      <w:bookmarkStart w:id="88" w:name="_INSTRUCTION__6fb5d6aa_3976_425b_b35e_21"/>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7_83e2462f_66fc_4b85_9274_59ed70e6"/>
      <w:bookmarkStart w:id="90" w:name="_INSTRUCTION__6fb5d6aa_3976_425b_b35e_21"/>
      <w:bookmarkStart w:id="91" w:name="_SUMMARY__b6be1e53_47de_4940_8aad_e4dafb"/>
      <w:bookmarkStart w:id="92" w:name="_PAR__8_42b021ee_6074_4ebc_b00e_2b37522f"/>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8_42b021ee_6074_4ebc_b00e_2b37522f"/>
      <w:bookmarkStart w:id="94" w:name="_PAR__9_47f31f6d_db92_4301_b1fa_97647d67"/>
      <w:bookmarkEnd w:id="93"/>
      <w:bookmarkEnd w:id="94"/>
      <w:r>
        <w:rPr>
          <w:rFonts w:eastAsia="Arial" w:cs="Arial" w:ascii="Arial" w:hAnsi="Arial"/>
        </w:rPr>
        <w:t>This amendment replaces the bill with a resolve that creates the Commission to Study Fair, Equitable and Competitive Income Tax Policy for Maine's Families and Small Businesses and directs it to study and report to the Legislature on issues associated with the effects of income tax policy on the State's working families and small businesses and develop recommendations designed to ensure that the tax policy of the State: is fair and equitable, improves the competitive position of the State, encourages more investment in new and existing small businesses in the State and helps attract skilled and knowledgeable workers necessary for a sustainable, growing economy in all regions of the State.  The amendment also adds an emergency preamble and an emergency clause.</w:t>
      </w:r>
    </w:p>
    <w:p>
      <w:pPr>
        <w:pStyle w:val="Normal"/>
        <w:keepNext w:val="true"/>
        <w:spacing w:before="60" w:after="60"/>
        <w:ind w:left="360" w:hanging="0"/>
        <w:jc w:val="center"/>
        <w:rPr>
          <w:rFonts w:ascii="Arial" w:hAnsi="Arial" w:eastAsia="Arial" w:cs="Arial"/>
        </w:rPr>
      </w:pPr>
      <w:bookmarkStart w:id="95" w:name="_PAR__9_47f31f6d_db92_4301_b1fa_97647d67"/>
      <w:bookmarkStart w:id="96" w:name="_FISCAL_NOTE_REQUIRED__b702ec55_1c27_443"/>
      <w:bookmarkStart w:id="97" w:name="_PAR__10_ef0611d0_9d3a_4d77_a9d8_b857e2e"/>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SUMMARY__b6be1e53_47de_4940_8aad_e4dafb"/>
      <w:bookmarkStart w:id="99" w:name="_FISCAL_NOTE_REQUIRED__b702ec55_1c27_443"/>
      <w:bookmarkStart w:id="100" w:name="_PAR__10_ef0611d0_9d3a_4d77_a9d8_b857e2e"/>
      <w:bookmarkStart w:id="101" w:name="_PAR__11_e623318b_adee_49be_b14d_bcf2726"/>
      <w:bookmarkEnd w:id="100"/>
      <w:r>
        <w:rPr>
          <w:rFonts w:eastAsia="Arial" w:cs="Arial" w:ascii="Arial" w:hAnsi="Arial"/>
          <w:b/>
        </w:rPr>
        <w:t>(See attached)</w:t>
      </w:r>
      <w:bookmarkEnd w:id="75"/>
      <w:bookmarkEnd w:id="98"/>
      <w:bookmarkEnd w:id="99"/>
      <w:bookmarkEnd w:id="1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Fair, Equitable and Competitive Income Tax Policy for Maine's Families and Small Businesses</w:t>
    </w:r>
  </w:p>
  <w:p>
    <w:pPr>
      <w:pStyle w:val="Normal"/>
      <w:suppressLineNumbers/>
      <w:spacing w:before="0" w:after="0"/>
      <w:jc w:val="center"/>
      <w:rPr>
        <w:rFonts w:ascii="Arial" w:hAnsi="Arial" w:eastAsia="Arial" w:cs="Arial"/>
      </w:rPr>
    </w:pPr>
    <w:r>
      <w:rPr>
        <w:rFonts w:eastAsia="Arial" w:cs="Arial" w:ascii="Arial" w:hAnsi="Arial"/>
        <w:sz w:val="22"/>
      </w:rPr>
      <w:t>L.D. 18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