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enant Representation on Boards of Directors of Nonprofit Housing Organiz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4f6a3ff_e65b_48c9_9fba_63402db"/>
      <w:bookmarkStart w:id="1" w:name="_AMEND_TITLE__93cd457d_e236_45e4_bceb_8c"/>
      <w:bookmarkStart w:id="2" w:name="_PAR__2_28cc9fa4_d9c9_4ca4_9f7f_0250b359"/>
      <w:bookmarkEnd w:id="1"/>
      <w:bookmarkEnd w:id="2"/>
      <w:r>
        <w:rPr>
          <w:rFonts w:eastAsia="Arial" w:cs="Arial" w:ascii="Arial" w:hAnsi="Arial"/>
          <w:caps/>
        </w:rPr>
        <w:t>L.D. 160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8cc9fa4_d9c9_4ca4_9f7f_0250b359"/>
      <w:bookmarkStart w:id="4" w:name="_PAR__3_ebd87b61_bb91_42e6_8109_50ab9a0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bd87b61_bb91_42e6_8109_50ab9a09"/>
      <w:bookmarkStart w:id="6" w:name="_PAR__4_8f152c3a_90fa_4cc5_be4f_4288a39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f152c3a_90fa_4cc5_be4f_4288a396"/>
      <w:bookmarkStart w:id="8" w:name="_PAR__5_dad2c602_cc90_4455_889e_0e1c227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d2c602_cc90_4455_889e_0e1c227c"/>
      <w:bookmarkStart w:id="10" w:name="_PAR__6_7104b832_365a_4b9c_9be5_5ae72d0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104b832_365a_4b9c_9be5_5ae72d01"/>
      <w:bookmarkStart w:id="12" w:name="_PAR__7_f993c61e_5eac_4b8f_93e4_ba5acc7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93c61e_5eac_4b8f_93e4_ba5acc7f"/>
      <w:bookmarkStart w:id="14" w:name="_PAR__8_89b05e1f_ae62_4799_87ee_a3b83f5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9b05e1f_ae62_4799_87ee_a3b83f5d"/>
      <w:bookmarkStart w:id="16" w:name="_PAR__9_f7bfffc6_261f_4868_9d15_aead012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7bfffc6_261f_4868_9d15_aead0124"/>
      <w:bookmarkStart w:id="18" w:name="_PAR__10_4e582da2_e06c_48a7_92a9_e562a8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95, L.D. 1606, “An Act To Expand Tenant Representation on Boards of Directors of Nonprofit Housing Organiz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93cd457d_e236_45e4_bceb_8c"/>
      <w:bookmarkStart w:id="20" w:name="_PAR__10_4e582da2_e06c_48a7_92a9_e562a8e"/>
      <w:bookmarkStart w:id="21" w:name="_INSTRUCTION__a9030e3a_4cca_4e6e_9a0e_5c"/>
      <w:bookmarkStart w:id="22" w:name="_PAR__11_d739ea59_1a2d_4410_9b07_f3a2d1a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739ea59_1a2d_4410_9b07_f3a2d1a"/>
      <w:bookmarkStart w:id="24" w:name="_PAR__12_07eb535f_bd89_473d_ac49_e50c05d"/>
      <w:bookmarkEnd w:id="23"/>
      <w:bookmarkEnd w:id="24"/>
      <w:r>
        <w:rPr>
          <w:rFonts w:eastAsia="Arial" w:cs="Arial" w:ascii="Arial" w:hAnsi="Arial"/>
          <w:b/>
        </w:rPr>
        <w:t>'An Act To Expand Tenant Representation on Boards of Directors of Nonprofit Housing Corpora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a9030e3a_4cca_4e6e_9a0e_5c"/>
      <w:bookmarkStart w:id="26" w:name="_PAR__12_07eb535f_bd89_473d_ac49_e50c05d"/>
      <w:bookmarkStart w:id="27" w:name="_INSTRUCTION__8d26f93c_1f4e_49d2_a186_43"/>
      <w:bookmarkStart w:id="28" w:name="_PAR__13_0367efab_48ee_41bc_af9d_a79c8b3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0367efab_48ee_41bc_af9d_a79c8b3"/>
      <w:bookmarkStart w:id="30" w:name="_PAR__14_f303daa0_6d56_4e7e_a187_d96fb4d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3-B MRSA §70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14_f303daa0_6d56_4e7e_a187_d96fb4d"/>
      <w:bookmarkStart w:id="32" w:name="_PAR__15_1cfaf65f_e5ee_495f_8ae9_2faa847"/>
      <w:bookmarkEnd w:id="31"/>
      <w:bookmarkEnd w:id="32"/>
      <w:r>
        <w:rPr>
          <w:rFonts w:eastAsia="Arial" w:cs="Arial" w:ascii="Arial" w:hAnsi="Arial"/>
          <w:b/>
          <w:u w:val="single"/>
        </w:rPr>
        <w:t>§701-A.  Board of directors of a nonprofit housing corpor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1cfaf65f_e5ee_495f_8ae9_2faa847"/>
      <w:bookmarkStart w:id="34" w:name="_PAR__16_b021f534_26e8_45d6_aaa7_418e0b1"/>
      <w:bookmarkEnd w:id="33"/>
      <w:bookmarkEnd w:id="34"/>
      <w:r>
        <w:rPr>
          <w:rFonts w:eastAsia="Arial" w:cs="Arial" w:ascii="Arial" w:hAnsi="Arial"/>
          <w:u w:val="single"/>
        </w:rPr>
        <w:t>A corporation organized under this Title that has an ownership interest in any multifamily rental housing shall include on its board of directors, at a minimum, one current tenant of such housing.  If the corporation is unable to find a tenant to serve as a director, it shall advertise the position to current tenants on an annual basis. The name and contact information of the tenant director must be posted in a public location in each building in which the corporation has an interest.  This section does not apply to a corporation that only provides emergency shelter or short-term transitional housing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INSTRUCTION__8d26f93c_1f4e_49d2_a186_43"/>
      <w:bookmarkStart w:id="36" w:name="_PAR__16_b021f534_26e8_45d6_aaa7_418e0b1"/>
      <w:bookmarkStart w:id="37" w:name="_PAR__17_710826d1_8c54_4cdc_a430_42decd4"/>
      <w:bookmarkStart w:id="38" w:name="_INSTRUCTION__e4b0e979_a0f3_42f8_8c92_1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PAR__17_710826d1_8c54_4cdc_a430_42decd4"/>
      <w:bookmarkStart w:id="40" w:name="_INSTRUCTION__e4b0e979_a0f3_42f8_8c92_19"/>
      <w:bookmarkStart w:id="41" w:name="_SUMMARY__8fb6ad17_85a4_441e_98fe_2619c6"/>
      <w:bookmarkStart w:id="42" w:name="_PAR__18_b0e7b616_a208_48f9_aefa_51c3722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GE__1_a4f6a3ff_e65b_48c9_9fba_63402db"/>
      <w:bookmarkStart w:id="44" w:name="_SUMMARY__8fb6ad17_85a4_441e_98fe_2619c6"/>
      <w:bookmarkStart w:id="45" w:name="_PAR__18_b0e7b616_a208_48f9_aefa_51c3722"/>
      <w:bookmarkStart w:id="46" w:name="_PAR__19_e76eca23_5658_4226_bf1e_333db31"/>
      <w:bookmarkEnd w:id="45"/>
      <w:r>
        <w:rPr>
          <w:rFonts w:eastAsia="Arial" w:cs="Arial" w:ascii="Arial" w:hAnsi="Arial"/>
        </w:rPr>
        <w:t>This amendment clarifies that the requirement for a director who is a tenant applies to any nonprofit corporation that has an ownership interest in any multifamily rental housing.  If the corporation is unable to find a tenant to serve as a director, it must advertise the position to current tenants on an annual basis. The corporation must post in a public location in each building in which the corporation has an interest the name and contact information of the tenant director.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enant Representation on Boards of Directors of Nonprofit Housing Corpo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