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cense Ambulance Drivers Who Are Not Licensed To Provide Emergency Medical Services</w:t>
      </w:r>
    </w:p>
    <w:p>
      <w:pPr>
        <w:pStyle w:val="Normal"/>
        <w:spacing w:before="100" w:after="240"/>
        <w:ind w:left="360" w:hanging="0"/>
        <w:jc w:val="right"/>
        <w:rPr>
          <w:rFonts w:ascii="Arial" w:hAnsi="Arial" w:eastAsia="Arial" w:cs="Arial"/>
          <w:caps/>
        </w:rPr>
      </w:pPr>
      <w:bookmarkStart w:id="0" w:name="_PAGE__1_33220724_029e_4b6c_9d3b_f0e3f9a"/>
      <w:bookmarkStart w:id="1" w:name="_AMEND_TITLE__d0c7d06c_61a2_43a4_9a28_54"/>
      <w:bookmarkStart w:id="2" w:name="_PAR__2_270254dd_ed63_46df_a721_5828e277"/>
      <w:bookmarkEnd w:id="1"/>
      <w:bookmarkEnd w:id="2"/>
      <w:r>
        <w:rPr>
          <w:rFonts w:eastAsia="Arial" w:cs="Arial" w:ascii="Arial" w:hAnsi="Arial"/>
          <w:caps/>
        </w:rPr>
        <w:t>L.D. 1605</w:t>
      </w:r>
    </w:p>
    <w:p>
      <w:pPr>
        <w:pStyle w:val="Normal"/>
        <w:tabs>
          <w:tab w:val="clear" w:pos="720"/>
          <w:tab w:val="right" w:pos="8928" w:leader="none"/>
        </w:tabs>
        <w:spacing w:before="100" w:after="360"/>
        <w:ind w:left="360" w:hanging="0"/>
        <w:rPr>
          <w:rFonts w:ascii="Arial" w:hAnsi="Arial" w:eastAsia="Arial" w:cs="Arial"/>
        </w:rPr>
      </w:pPr>
      <w:bookmarkStart w:id="3" w:name="_PAR__2_270254dd_ed63_46df_a721_5828e277"/>
      <w:bookmarkStart w:id="4" w:name="_PAR__3_1d351cfc_f0b0_411d_85a4_9f50c59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d351cfc_f0b0_411d_85a4_9f50c592"/>
      <w:bookmarkStart w:id="6" w:name="_PAR__4_4df0aa35_dccd_4d34_8689_7dad9d9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4df0aa35_dccd_4d34_8689_7dad9d90"/>
      <w:bookmarkStart w:id="8" w:name="_PAR__5_be78192f_6ff6_4568_ade5_afadcce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78192f_6ff6_4568_ade5_afadcced"/>
      <w:bookmarkStart w:id="10" w:name="_PAR__6_be1cf4ba_e38e_4d4d_99c0_1951b3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1cf4ba_e38e_4d4d_99c0_1951b357"/>
      <w:bookmarkStart w:id="12" w:name="_PAR__7_0ed9092e_bc94_4505_8c93_27c4941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ed9092e_bc94_4505_8c93_27c4941b"/>
      <w:bookmarkStart w:id="14" w:name="_PAR__8_d43a134f_dd37_4325_8007_dc65631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3a134f_dd37_4325_8007_dc656310"/>
      <w:bookmarkStart w:id="16" w:name="_PAR__9_b0e1d4f7_e89c_462c_86bf_82f5e52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0e1d4f7_e89c_462c_86bf_82f5e527"/>
      <w:bookmarkStart w:id="18" w:name="_PAR__10_ef805f47_90ee_4b52_91a6_10ed0ec"/>
      <w:bookmarkEnd w:id="17"/>
      <w:bookmarkEnd w:id="18"/>
      <w:r>
        <w:rPr>
          <w:rFonts w:eastAsia="Arial" w:cs="Arial" w:ascii="Arial" w:hAnsi="Arial"/>
          <w:szCs w:val="22"/>
        </w:rPr>
        <w:t>COMMITTEE AMENDMENT “      ” to H.P. 1194, L.D. 1605, “An Act To License Ambulance Drivers Who Are Not Licensed To Provide Emergency Medical Services”</w:t>
      </w:r>
    </w:p>
    <w:p>
      <w:pPr>
        <w:pStyle w:val="Normal"/>
        <w:ind w:left="360" w:firstLine="360"/>
        <w:rPr>
          <w:rFonts w:ascii="Arial" w:hAnsi="Arial" w:eastAsia="Arial" w:cs="Arial"/>
        </w:rPr>
      </w:pPr>
      <w:bookmarkStart w:id="19" w:name="_AMEND_TITLE__d0c7d06c_61a2_43a4_9a28_54"/>
      <w:bookmarkStart w:id="20" w:name="_PAR__10_ef805f47_90ee_4b52_91a6_10ed0ec"/>
      <w:bookmarkStart w:id="21" w:name="_PAR__11_634dd339_0a95_4c38_88e0_642b803"/>
      <w:bookmarkStart w:id="22" w:name="_INSTRUCTION__8070d921_8e16_4e5c_a1cb_42"/>
      <w:bookmarkEnd w:id="19"/>
      <w:bookmarkEnd w:id="20"/>
      <w:bookmarkEnd w:id="21"/>
      <w:bookmarkEnd w:id="22"/>
      <w:r>
        <w:rPr>
          <w:rFonts w:eastAsia="Arial" w:cs="Arial" w:ascii="Arial" w:hAnsi="Arial"/>
        </w:rPr>
        <w:t>Amend the bill in section 3 in §85-B in subsection 1 in the first 2 lines (page 1, lines 16 and 17 in L.D.) by striking out the following: "</w:t>
      </w:r>
      <w:r>
        <w:rPr>
          <w:rFonts w:eastAsia="Arial" w:cs="Arial" w:ascii="Arial" w:hAnsi="Arial"/>
          <w:u w:val="single"/>
        </w:rPr>
        <w:t>, in consultation with the Emergency Services Communication Bureau within the Public Utilities Commission,</w:t>
      </w:r>
      <w:r>
        <w:rPr>
          <w:rFonts w:eastAsia="Arial" w:cs="Arial" w:ascii="Arial" w:hAnsi="Arial"/>
        </w:rPr>
        <w:t>"</w:t>
      </w:r>
    </w:p>
    <w:p>
      <w:pPr>
        <w:pStyle w:val="Normal"/>
        <w:ind w:left="360" w:firstLine="360"/>
        <w:rPr>
          <w:rFonts w:ascii="Arial" w:hAnsi="Arial" w:eastAsia="Arial" w:cs="Arial"/>
        </w:rPr>
      </w:pPr>
      <w:bookmarkStart w:id="23" w:name="_PAR__11_634dd339_0a95_4c38_88e0_642b803"/>
      <w:bookmarkStart w:id="24" w:name="_INSTRUCTION__8070d921_8e16_4e5c_a1cb_42"/>
      <w:bookmarkStart w:id="25" w:name="_PAR__12_0e9e87bb_5f05_47ae_ae1b_b499682"/>
      <w:bookmarkStart w:id="26" w:name="_INSTRUCTION__68e1148e_aff8_4254_b613_49"/>
      <w:bookmarkEnd w:id="23"/>
      <w:bookmarkEnd w:id="24"/>
      <w:bookmarkEnd w:id="25"/>
      <w:bookmarkEnd w:id="26"/>
      <w:r>
        <w:rPr>
          <w:rFonts w:eastAsia="Arial" w:cs="Arial" w:ascii="Arial" w:hAnsi="Arial"/>
        </w:rPr>
        <w:t>Amend the bill in section 3 in §85-B in subsection 4 in the last 7 lines (page 2, lines 2 to 8 in L.D.) by striking out the following: "</w:t>
      </w:r>
      <w:r>
        <w:rPr>
          <w:rFonts w:eastAsia="Arial" w:cs="Arial" w:ascii="Arial" w:hAnsi="Arial"/>
          <w:u w:val="single"/>
        </w:rPr>
        <w:t>Before the board or a subcommittee or staff of the board takes a final action to suspend, revoke or refuse to reissue an emergency medical services ambulance operator license, the board shall contact the Emergency Services Communication Bureau within the Public Utilities Commission for input on the effect of such action on the E-9-1-1 system and, notwithstanding section 91-B, may, to the extent necessary, disclose to the bureau information that is designated as confidential under section 91-B.</w:t>
      </w:r>
      <w:r>
        <w:rPr>
          <w:rFonts w:eastAsia="Arial" w:cs="Arial" w:ascii="Arial" w:hAnsi="Arial"/>
        </w:rPr>
        <w:t>"</w:t>
      </w:r>
    </w:p>
    <w:p>
      <w:pPr>
        <w:pStyle w:val="Normal"/>
        <w:ind w:left="360" w:firstLine="360"/>
        <w:rPr>
          <w:rFonts w:ascii="Arial" w:hAnsi="Arial" w:eastAsia="Arial" w:cs="Arial"/>
        </w:rPr>
      </w:pPr>
      <w:bookmarkStart w:id="27" w:name="_PAR__12_0e9e87bb_5f05_47ae_ae1b_b499682"/>
      <w:bookmarkStart w:id="28" w:name="_INSTRUCTION__68e1148e_aff8_4254_b613_49"/>
      <w:bookmarkStart w:id="29" w:name="_PAR__13_0d99ac15_b516_470e_b0d2_f7c61ce"/>
      <w:bookmarkStart w:id="30" w:name="_INSTRUCTION__bdacbece_781c_4742_8203_70"/>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0d99ac15_b516_470e_b0d2_f7c61ce"/>
      <w:bookmarkStart w:id="32" w:name="_INSTRUCTION__bdacbece_781c_4742_8203_70"/>
      <w:bookmarkStart w:id="33" w:name="_SUMMARY__3746570a_e2c3_453c_aea9_15c0c8"/>
      <w:bookmarkStart w:id="34" w:name="_PAR__14_138f5894_0c68_4afa_9a7a_636e3d2"/>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138f5894_0c68_4afa_9a7a_636e3d2"/>
      <w:bookmarkStart w:id="36" w:name="_PAR__15_666cbee2_afb7_49eb_b86d_c103e8e"/>
      <w:bookmarkEnd w:id="35"/>
      <w:bookmarkEnd w:id="36"/>
      <w:r>
        <w:rPr>
          <w:rFonts w:eastAsia="Arial" w:cs="Arial" w:ascii="Arial" w:hAnsi="Arial"/>
        </w:rPr>
        <w:t>This amendment removes from the bill the requirement that the Emergency Medical Services' Board consult with the Emergency Services Communication Bureau within the Public Utilities Commission in adopting rules for qualifications and standards for emergency medical services ambulance operators.  The amendment also removes from the bill the requirement that the board contact the Emergency Services Communication Bureau prior to the board or a subcommittee or staff of the board taking final action to suspend, revoke or refuse to reissue an emergency medical services ambulance operator license.</w:t>
      </w:r>
    </w:p>
    <w:p>
      <w:pPr>
        <w:pStyle w:val="Normal"/>
        <w:keepNext w:val="true"/>
        <w:spacing w:before="60" w:after="60"/>
        <w:ind w:left="360" w:hanging="0"/>
        <w:jc w:val="center"/>
        <w:rPr>
          <w:rFonts w:ascii="Arial" w:hAnsi="Arial" w:eastAsia="Arial" w:cs="Arial"/>
        </w:rPr>
      </w:pPr>
      <w:bookmarkStart w:id="37" w:name="_PAR__15_666cbee2_afb7_49eb_b86d_c103e8e"/>
      <w:bookmarkStart w:id="38" w:name="_FISCAL_NOTE_REQUIRED__3d8ecf96_07f2_48f"/>
      <w:bookmarkStart w:id="39" w:name="_PAR__16_4d83904f_36eb_4b28_9a89_4a4d7bb"/>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33220724_029e_4b6c_9d3b_f0e3f9a"/>
      <w:bookmarkStart w:id="41" w:name="_SUMMARY__3746570a_e2c3_453c_aea9_15c0c8"/>
      <w:bookmarkStart w:id="42" w:name="_FISCAL_NOTE_REQUIRED__3d8ecf96_07f2_48f"/>
      <w:bookmarkStart w:id="43" w:name="_PAR__16_4d83904f_36eb_4b28_9a89_4a4d7bb"/>
      <w:bookmarkStart w:id="44" w:name="_PAR__17_c1218efc_2f73_41fa_b93c_0db39f0"/>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cense Ambulance Drivers Who Are Not Licensed To Provide Emergency Medical Services</w:t>
    </w:r>
  </w:p>
  <w:p>
    <w:pPr>
      <w:pStyle w:val="Normal"/>
      <w:suppressLineNumbers/>
      <w:spacing w:before="0" w:after="0"/>
      <w:jc w:val="center"/>
      <w:rPr>
        <w:rFonts w:ascii="Arial" w:hAnsi="Arial" w:eastAsia="Arial" w:cs="Arial"/>
      </w:rPr>
    </w:pPr>
    <w:r>
      <w:rPr>
        <w:rFonts w:eastAsia="Arial" w:cs="Arial" w:ascii="Arial" w:hAnsi="Arial"/>
        <w:sz w:val="22"/>
      </w:rPr>
      <w:t>L.D. 16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