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store Balanced Powers During a State of Emergenc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54a883e_8505_4d93_a5ce_75c6c5c"/>
      <w:bookmarkStart w:id="1" w:name="_AMEND_TITLE__77f32701_6df2_4e89_b5a1_96"/>
      <w:bookmarkStart w:id="2" w:name="_PAR__2_3f92e75a_f89c_4314_b732_3e5c4081"/>
      <w:bookmarkEnd w:id="1"/>
      <w:bookmarkEnd w:id="2"/>
      <w:r>
        <w:rPr>
          <w:rFonts w:eastAsia="Arial" w:cs="Arial" w:ascii="Arial" w:hAnsi="Arial"/>
          <w:caps/>
        </w:rPr>
        <w:t>L.D. 186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f92e75a_f89c_4314_b732_3e5c4081"/>
      <w:bookmarkStart w:id="4" w:name="_PAR__3_c532053c_732e_447b_b565_0c6c1050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c532053c_732e_447b_b565_0c6c1050"/>
      <w:bookmarkStart w:id="6" w:name="_PAR__4_0cfab77a_a5d6_4172_a640_2c639ce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0cfab77a_a5d6_4172_a640_2c639ce2"/>
      <w:bookmarkStart w:id="8" w:name="_PAR__5_0e548e49_ba6d_4409_9780_2edab67a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e548e49_ba6d_4409_9780_2edab67a"/>
      <w:bookmarkStart w:id="10" w:name="_PAR__6_8cd7fae4_27ff_4834_8288_dd0e650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cd7fae4_27ff_4834_8288_dd0e6506"/>
      <w:bookmarkStart w:id="12" w:name="_PAR__7_7d87a208_7e0d_45af_b800_ff3fc18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7d87a208_7e0d_45af_b800_ff3fc183"/>
      <w:bookmarkStart w:id="14" w:name="_PAR__8_1525cf05_2e8d_42dd_8386_6a8dc6d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1525cf05_2e8d_42dd_8386_6a8dc6dc"/>
      <w:bookmarkStart w:id="16" w:name="_PAR__9_25aab58c_e0fb_4b50_bfa3_9e4a07ce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25aab58c_e0fb_4b50_bfa3_9e4a07ce"/>
      <w:bookmarkStart w:id="18" w:name="_PAR__10_30ff79cd_7bf7_43d4_bc89_5cd9945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192, L.D. 1862, “An Act to Restore Balanced Powers During a State of Emergenc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77f32701_6df2_4e89_b5a1_96"/>
      <w:bookmarkStart w:id="20" w:name="_PAR__10_30ff79cd_7bf7_43d4_bc89_5cd9945"/>
      <w:bookmarkStart w:id="21" w:name="_PAR__11_2cf0d8a5_23e8_4ad5_a786_698c14a"/>
      <w:bookmarkStart w:id="22" w:name="_INSTRUCTION__8e016b13_bb5c_4c71_b3e2_e4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2cf0d8a5_23e8_4ad5_a786_698c14a"/>
      <w:bookmarkStart w:id="24" w:name="_INSTRUCTION__8e016b13_bb5c_4c71_b3e2_e4"/>
      <w:bookmarkStart w:id="25" w:name="_SUMMARY__f74096ec_2ab6_41cd_82f6_6e61b8"/>
      <w:bookmarkStart w:id="26" w:name="_PAR__12_2bc30822_c591_4e61_badb_b146260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d54a883e_8505_4d93_a5ce_75c6c5c"/>
      <w:bookmarkStart w:id="28" w:name="_SUMMARY__f74096ec_2ab6_41cd_82f6_6e61b8"/>
      <w:bookmarkStart w:id="29" w:name="_PAR__12_2bc30822_c591_4e61_badb_b146260"/>
      <w:bookmarkStart w:id="30" w:name="_PAR__13_d4ddd0c7_03b6_4a65_86b4_febda0c"/>
      <w:bookmarkEnd w:id="29"/>
      <w:r>
        <w:rPr>
          <w:rFonts w:eastAsia="Arial" w:cs="Arial" w:ascii="Arial" w:hAnsi="Arial"/>
        </w:rPr>
        <w:t>This amendment, which is the min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59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store Balanced Powers During a State of Emergenc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6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