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ecure Under Authority of a Subpoena Pretrial Statements from a Witness Other than the Defendant in a Criminal Proceed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e010ead_3f03_4f47_b4d9_34fa71f"/>
      <w:bookmarkStart w:id="1" w:name="_AMEND_TITLE__60550242_1f63_4abd_9417_28"/>
      <w:bookmarkStart w:id="2" w:name="_PAR__2_9c3e4c6b_0f15_4f93_88ec_e09b68b9"/>
      <w:bookmarkEnd w:id="0"/>
      <w:bookmarkEnd w:id="1"/>
      <w:bookmarkEnd w:id="2"/>
      <w:r>
        <w:rPr>
          <w:rFonts w:eastAsia="Arial" w:cs="Arial" w:ascii="Arial" w:hAnsi="Arial"/>
          <w:caps/>
        </w:rPr>
        <w:t>L.D. 178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c3e4c6b_0f15_4f93_88ec_e09b68b9"/>
      <w:bookmarkStart w:id="4" w:name="_PAR__3_5b9a1ed7_5e53_4090_b4eb_22fd322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b9a1ed7_5e53_4090_b4eb_22fd322e"/>
      <w:bookmarkStart w:id="6" w:name="_PAR__4_d2405651_0c69_427d_9341_92a56a6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2405651_0c69_427d_9341_92a56a64"/>
      <w:bookmarkStart w:id="8" w:name="_PAR__5_e888e711_40bd_4e77_89c3_4ae7235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888e711_40bd_4e77_89c3_4ae72354"/>
      <w:bookmarkStart w:id="10" w:name="_PAR__6_2f6bc5d2_dba3_4787_88c1_625b5f2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f6bc5d2_dba3_4787_88c1_625b5f2b"/>
      <w:bookmarkStart w:id="12" w:name="_PAR__7_4a49e52f_7e3f_4199_83e8_10da6bd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a49e52f_7e3f_4199_83e8_10da6bd2"/>
      <w:bookmarkStart w:id="14" w:name="_PAR__8_6f59e90d_a984_4201_a267_f4f50a9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f59e90d_a984_4201_a267_f4f50a91"/>
      <w:bookmarkStart w:id="16" w:name="_PAR__9_af171b2d_ff6d_46af_ac39_5c07d1f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f171b2d_ff6d_46af_ac39_5c07d1f6"/>
      <w:bookmarkStart w:id="18" w:name="_PAR__10_52346d42_f83e_4a3b_902e_c13462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91, L.D. 1780, “An Act to Secure Under Authority of a Subpoena Pretrial Statements from a Witness Other than the Defendant in a Criminal Proceed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0550242_1f63_4abd_9417_28"/>
      <w:bookmarkStart w:id="20" w:name="_PAR__10_52346d42_f83e_4a3b_902e_c13462e"/>
      <w:bookmarkStart w:id="21" w:name="_PAR__11_f20ff0e3_2d17_4f4d_928f_af67870"/>
      <w:bookmarkStart w:id="22" w:name="_INSTRUCTION__a9b59f9a_4e87_492c_875a_a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322 in subsection 1 in the first line (page 1, line 4 in L.D.) by striking out the following: "</w:t>
      </w:r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Except in proceedings described in subsection 2, an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20ff0e3_2d17_4f4d_928f_af67870"/>
      <w:bookmarkStart w:id="24" w:name="_INSTRUCTION__a9b59f9a_4e87_492c_875a_a4"/>
      <w:bookmarkStart w:id="25" w:name="_INSTRUCTION__5b3012ce_cd0b_484e_8db9_8b"/>
      <w:bookmarkStart w:id="26" w:name="_PAR__12_753a4558_9ac3_4991_9e71_e0d20b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1322 by inserting after sub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753a4558_9ac3_4991_9e71_e0d20ba"/>
      <w:bookmarkStart w:id="28" w:name="_PAR__13_c4ce8653_b49c_48b3_9a41_1a9755f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2.  Excluded proceedings. </w:t>
      </w:r>
      <w:r>
        <w:rPr>
          <w:rFonts w:eastAsia="Arial" w:cs="Arial" w:ascii="Arial" w:hAnsi="Arial"/>
          <w:u w:val="single"/>
        </w:rPr>
        <w:t xml:space="preserve"> This section does not apply to proceedings in which a defendant is charged with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3_c4ce8653_b49c_48b3_9a41_1a9755f"/>
      <w:bookmarkStart w:id="30" w:name="_PAR__14_e2dc0840_2354_4ad0_aecc_4f3497a"/>
      <w:bookmarkEnd w:id="29"/>
      <w:bookmarkEnd w:id="30"/>
      <w:r>
        <w:rPr>
          <w:rFonts w:eastAsia="Arial" w:cs="Arial" w:ascii="Arial" w:hAnsi="Arial"/>
          <w:u w:val="single"/>
        </w:rPr>
        <w:t>A.  A domestic violence crime under Title 17-A, section 207-A, 208-D, 208-E, 208</w:t>
        <w:noBreakHyphen/>
        <w:t>F, 209-A, 210-A, 210-B, 210-C or 211-A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e2dc0840_2354_4ad0_aecc_4f3497a"/>
      <w:bookmarkStart w:id="32" w:name="_PAR__15_fa42f8cb_d9b2_425a_b9a1_b51c687"/>
      <w:bookmarkEnd w:id="31"/>
      <w:bookmarkEnd w:id="32"/>
      <w:r>
        <w:rPr>
          <w:rFonts w:eastAsia="Arial" w:cs="Arial" w:ascii="Arial" w:hAnsi="Arial"/>
          <w:u w:val="single"/>
        </w:rPr>
        <w:t>B.  Incest crimes under Title 17-A, section 556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fa42f8cb_d9b2_425a_b9a1_b51c687"/>
      <w:bookmarkStart w:id="34" w:name="_PAR__16_d7b16e91_47ab_4e84_a7d3_13ed540"/>
      <w:bookmarkEnd w:id="33"/>
      <w:bookmarkEnd w:id="34"/>
      <w:r>
        <w:rPr>
          <w:rFonts w:eastAsia="Arial" w:cs="Arial" w:ascii="Arial" w:hAnsi="Arial"/>
          <w:u w:val="single"/>
        </w:rPr>
        <w:t>C.  Aggravated sex trafficking or sex trafficking crimes under Title 17-A, sections 852 and 853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d7b16e91_47ab_4e84_a7d3_13ed540"/>
      <w:bookmarkStart w:id="36" w:name="_PAR__17_176669a5_5304_49d3_8309_f0e88b7"/>
      <w:bookmarkEnd w:id="35"/>
      <w:bookmarkEnd w:id="36"/>
      <w:r>
        <w:rPr>
          <w:rFonts w:eastAsia="Arial" w:cs="Arial" w:ascii="Arial" w:hAnsi="Arial"/>
          <w:u w:val="single"/>
        </w:rPr>
        <w:t>D.  A sexual assault crime under Title 17-A, chapter 11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7_176669a5_5304_49d3_8309_f0e88b7"/>
      <w:bookmarkStart w:id="38" w:name="_PAR__18_02a263a8_3aeb_4f3c_b5b7_bd5bafa"/>
      <w:bookmarkEnd w:id="37"/>
      <w:bookmarkEnd w:id="38"/>
      <w:r>
        <w:rPr>
          <w:rFonts w:eastAsia="Arial" w:cs="Arial" w:ascii="Arial" w:hAnsi="Arial"/>
          <w:u w:val="single"/>
        </w:rPr>
        <w:t>E.  A sexual exploitation of minors crime under Title 17-A, chapter 12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8_02a263a8_3aeb_4f3c_b5b7_bd5bafa"/>
      <w:bookmarkStart w:id="40" w:name="_PAR__19_5f931b0b_673a_4407_b1e9_aa5c2f9"/>
      <w:bookmarkEnd w:id="39"/>
      <w:bookmarkEnd w:id="40"/>
      <w:r>
        <w:rPr>
          <w:rFonts w:eastAsia="Arial" w:cs="Arial" w:ascii="Arial" w:hAnsi="Arial"/>
          <w:u w:val="single"/>
        </w:rPr>
        <w:t>F.  A violation of a protection from harassment order issued under Title 5, chapter 337</w:t>
        <w:noBreakHyphen/>
        <w:t>A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9_5f931b0b_673a_4407_b1e9_aa5c2f9"/>
      <w:bookmarkStart w:id="42" w:name="_PAR__20_b132dc95_e616_44f3_b3d9_31340d7"/>
      <w:bookmarkEnd w:id="41"/>
      <w:bookmarkEnd w:id="42"/>
      <w:r>
        <w:rPr>
          <w:rFonts w:eastAsia="Arial" w:cs="Arial" w:ascii="Arial" w:hAnsi="Arial"/>
          <w:u w:val="single"/>
        </w:rPr>
        <w:t>G.  A violation of a protective order in crimes between family members under section 321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0_b132dc95_e616_44f3_b3d9_31340d7"/>
      <w:bookmarkStart w:id="44" w:name="_PAR__21_6699d720_de5f_43e4_a6ac_9d821a2"/>
      <w:bookmarkEnd w:id="43"/>
      <w:bookmarkEnd w:id="44"/>
      <w:r>
        <w:rPr>
          <w:rFonts w:eastAsia="Arial" w:cs="Arial" w:ascii="Arial" w:hAnsi="Arial"/>
          <w:u w:val="single"/>
        </w:rPr>
        <w:t>H.  A violation of a protection from abuse order under Title 19-A, chapter 103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21_6699d720_de5f_43e4_a6ac_9d821a2"/>
      <w:bookmarkStart w:id="46" w:name="_PAR__22_829d25e8_f4da_4525_a33f_80935bb"/>
      <w:bookmarkEnd w:id="45"/>
      <w:bookmarkEnd w:id="46"/>
      <w:r>
        <w:rPr>
          <w:rFonts w:eastAsia="Arial" w:cs="Arial" w:ascii="Arial" w:hAnsi="Arial"/>
          <w:u w:val="single"/>
        </w:rPr>
        <w:t>I.  A violation of a condition of release under section 1092, if the victim is a family or household member, as defined in Title 19-A, section 4102, subsection 6 or a dating partner, as defined in Title 19-A, section 4102, subsection 4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GE__1_4e010ead_3f03_4f47_b4d9_34fa71f"/>
      <w:bookmarkStart w:id="48" w:name="_PAR__22_829d25e8_f4da_4525_a33f_80935bb"/>
      <w:bookmarkStart w:id="49" w:name="_PAGE__2_f28b1faf_cecd_4a2f_87c1_cab4bdc"/>
      <w:bookmarkStart w:id="50" w:name="_PAR__2_22a20140_ddb4_4372_a053_7aeafc9a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>J.  Any other crime if the facts pled in the complaint, indictment or information generate probable cause to believe that the defendant committed a crime described in this subsec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INSTRUCTION__5b3012ce_cd0b_484e_8db9_8b"/>
      <w:bookmarkStart w:id="52" w:name="_PAR__2_22a20140_ddb4_4372_a053_7aeafc9a"/>
      <w:bookmarkStart w:id="53" w:name="_PAR__3_365dad41_adc9_4f8b_b300_cde7cae6"/>
      <w:bookmarkStart w:id="54" w:name="_INSTRUCTION__8ba623e6_e749_4ba8_bb84_f7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bill in section 1 in §1322 in subsection 3 by striking out all of paragraph B (page 1, lines 23 to 41 and page 2, lines 1 and 2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3_365dad41_adc9_4f8b_b300_cde7cae6"/>
      <w:bookmarkStart w:id="56" w:name="_INSTRUCTION__8ba623e6_e749_4ba8_bb84_f7"/>
      <w:bookmarkStart w:id="57" w:name="_PAR__4_ed586182_ba4d_41f7_b6c5_7d978f39"/>
      <w:bookmarkStart w:id="58" w:name="_INSTRUCTION__ad092a77_e0f1_410d_8dec_fc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Amend the bill in section 1 in §1322 in subsection 3 by relettering the paragraphs to read alphabetical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4_ed586182_ba4d_41f7_b6c5_7d978f39"/>
      <w:bookmarkStart w:id="60" w:name="_INSTRUCTION__ad092a77_e0f1_410d_8dec_fc"/>
      <w:bookmarkStart w:id="61" w:name="_PAR__5_9f17ce7a_d51e_4548_adbe_a634c199"/>
      <w:bookmarkStart w:id="62" w:name="_INSTRUCTION__9a01ea7f_f080_4c61_89ea_2f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Amend the bill in section 1 in §1322 in subsection 4 in paragraph A in the first line (page 2, line 18 in L.D.) by striking out the following: "</w:t>
      </w:r>
      <w:r>
        <w:rPr>
          <w:rFonts w:eastAsia="Arial" w:cs="Arial" w:ascii="Arial" w:hAnsi="Arial"/>
          <w:u w:val="single"/>
        </w:rPr>
        <w:t>subsection 3, paragraph 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ubsection 4, paragraph C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5_9f17ce7a_d51e_4548_adbe_a634c199"/>
      <w:bookmarkStart w:id="64" w:name="_INSTRUCTION__9a01ea7f_f080_4c61_89ea_2f"/>
      <w:bookmarkStart w:id="65" w:name="_PAR__6_584058b8_0c25_4941_a4eb_93aa6311"/>
      <w:bookmarkStart w:id="66" w:name="_INSTRUCTION__34c53515_9bd8_4b48_b917_35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Amend the bill in section 1 in §1322 in subsection 4 in paragraph B in the first line (page 2, line 23 in L.D.) by striking out the following: "</w:t>
      </w:r>
      <w:r>
        <w:rPr>
          <w:rFonts w:eastAsia="Arial" w:cs="Arial" w:ascii="Arial" w:hAnsi="Arial"/>
          <w:u w:val="single"/>
        </w:rPr>
        <w:t>If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Unless the interests of justice demand otherwise, if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584058b8_0c25_4941_a4eb_93aa6311"/>
      <w:bookmarkStart w:id="68" w:name="_INSTRUCTION__34c53515_9bd8_4b48_b917_35"/>
      <w:bookmarkStart w:id="69" w:name="_PAR__7_c2087727_77e6_4846_9310_06a126ba"/>
      <w:bookmarkStart w:id="70" w:name="_INSTRUCTION__e27aadb5_db64_4717_b958_06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Amend the bill in section 1 in §1322 in subsection 4 in paragraph C in the first line (page 2, line 26 in L.D.) by striking out the following: "</w:t>
      </w:r>
      <w:r>
        <w:rPr>
          <w:rFonts w:eastAsia="Arial" w:cs="Arial" w:ascii="Arial" w:hAnsi="Arial"/>
          <w:u w:val="single"/>
        </w:rPr>
        <w:t>subsection 3, paragraph 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ubsection 4, paragraph 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c2087727_77e6_4846_9310_06a126ba"/>
      <w:bookmarkStart w:id="72" w:name="_INSTRUCTION__e27aadb5_db64_4717_b958_06"/>
      <w:bookmarkStart w:id="73" w:name="_PAR__8_f6c8b581_b1e3_46b6_8e79_db80e8b8"/>
      <w:bookmarkStart w:id="74" w:name="_INSTRUCTION__cca47bd5_cae1_46e0_9682_46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Amend the bill in section 1 in §1322 by renumbering the subsections to read consecutive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f6c8b581_b1e3_46b6_8e79_db80e8b8"/>
      <w:bookmarkStart w:id="76" w:name="_INSTRUCTION__cca47bd5_cae1_46e0_9682_46"/>
      <w:bookmarkStart w:id="77" w:name="_INSTRUCTION__6380304e_6e29_43da_8bc0_1a"/>
      <w:bookmarkStart w:id="78" w:name="_PAR__9_8965c413_63a3_4daa_8d36_5f36ffb8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8965c413_63a3_4daa_8d36_5f36ffb8"/>
      <w:bookmarkStart w:id="80" w:name="_PAR__10_b0ca3eb0_1465_4366_9f94_6c55fa7"/>
      <w:bookmarkEnd w:id="79"/>
      <w:bookmarkEnd w:id="8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1" w:name="_PAR__10_b0ca3eb0_1465_4366_9f94_6c55fa7"/>
      <w:bookmarkStart w:id="82" w:name="_PAR__11_648b5284_3166_4be1_b5cb_3369813"/>
      <w:bookmarkEnd w:id="81"/>
      <w:bookmarkEnd w:id="82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3" w:name="_PAR__11_648b5284_3166_4be1_b5cb_3369813"/>
      <w:bookmarkStart w:id="84" w:name="_PAR__12_8aee24fb_d8f0_45e8_97ba_a1c35fd"/>
      <w:bookmarkEnd w:id="83"/>
      <w:bookmarkEnd w:id="84"/>
      <w:r>
        <w:rPr>
          <w:rFonts w:eastAsia="Arial" w:cs="Arial" w:ascii="Arial" w:hAnsi="Arial"/>
          <w:b/>
        </w:rPr>
        <w:t>Administration - Attorney General 031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12_8aee24fb_d8f0_45e8_97ba_a1c35fd"/>
      <w:bookmarkStart w:id="86" w:name="_PAR__13_ce270b45_59d6_406e_bdc4_37d211a"/>
      <w:bookmarkEnd w:id="85"/>
      <w:bookmarkEnd w:id="86"/>
      <w:r>
        <w:rPr>
          <w:rFonts w:eastAsia="Arial" w:cs="Arial" w:ascii="Arial" w:hAnsi="Arial"/>
        </w:rPr>
        <w:t>Initiative: Provides funding for 2 Assistant Attorney General positions and related costs to administer and manage the provisions of this legisla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PAR__13_ce270b45_59d6_406e_bdc4_37d211a"/>
            <w:bookmarkStart w:id="88" w:name="_PAR__14_31286224_a80e_42de_86f4_d719e3e"/>
            <w:bookmarkStart w:id="89" w:name="_LINE__26_598eff14_385f_46ab_8af3_5619c3"/>
            <w:bookmarkEnd w:id="87"/>
            <w:bookmarkEnd w:id="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26_6be22c70_f589_47c8_a031_1053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26_c7b4de49_4117_4434_ae8f_ad55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2" w:name="_LINE__27_b1714f01_b32e_4cc8_9cd1_96f0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27_6399ed21_536f_4705_aa10_5245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27_a96782b0_299f_4806_99d1_2bcf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5" w:name="_LINE__28_355aa058_b647_4920_8003_04a0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28_a106429f_fb44_4b26_9c6d_0011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28_c5f2bccc_47ed_474f_b810_5bd0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0,984</w:t>
            </w:r>
            <w:bookmarkEnd w:id="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8" w:name="_LINE__29_aaa8d29a_52b6_412d_b61b_5bde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29_6d5e9c92_29e9_4585_9061_056c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29_92e4f9a9_1d0c_43ba_866f_77c2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0_0ad42081_b68b_48fe_9b91_e36e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0_9f63ecf4_284b_4c9a_a4e3_b804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30_0cdb6b06_cc12_4654_a905_c6ef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1_ff71a01e_fa9a_4783_bb66_e4df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1_5b161e6a_87e2_4fa7_91db_a173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1_a9e72e3d_1461_4ec2_b0ae_ef52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984</w:t>
            </w:r>
            <w:bookmarkEnd w:id="10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14_31286224_a80e_42de_86f4_d719e3e"/>
      <w:bookmarkEnd w:id="10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PAR__16_9831f5f6_2ef1_46a7_9203_78a0d68"/>
            <w:bookmarkStart w:id="109" w:name="_LINE__33_90fa4418_2ece_411e_b6c6_e9ef56"/>
            <w:bookmarkEnd w:id="1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TTORNEY GENERAL, DEPARTMENT OF THE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33_17ea2168_c0f2_4555_bb97_1a3d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3_48d4018c_15df_4418_98c3_e9bb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4_efa788fb_4d7a_49cd_bca5_9e8b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34_9581af49_459f_4aca_8842_59ab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34_f923f4d7_ea3d_4ba5_90c3_274d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35_ca9bc217_d629_44b6_b4a5_7ad7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35_e318898d_1be1_4741_9c07_b1e2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35_235ad013_2179_43d4_939d_946d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8" w:name="_LINE__36_6cae41f6_0087_4d05_8994_4249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36_dd3cf595_be5b_4953_9642_d9a7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36_3d94ea97_741a_4fb9_8d9c_6719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984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37_bb3b6b4e_9435_4b5c_95bf_3957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37_7334d3f5_8e42_43b6_a3cb_294e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37_9918d472_1770_4773_9674_ba42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38_1921811c_cc26_4493_88b3_0a2b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38_8d3b2f1d_eb76_4d65_84ee_becb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38_3e60c1a3_a717_4ac4_abc4_1067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984</w:t>
            </w:r>
            <w:bookmarkEnd w:id="12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7" w:name="_PAR__16_9831f5f6_2ef1_46a7_9203_78a0d68"/>
      <w:bookmarkEnd w:id="127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8" w:name="_PAR__18_e3f98d46_58b6_420a_a468_35579a2"/>
      <w:bookmarkEnd w:id="128"/>
      <w:r>
        <w:rPr>
          <w:rFonts w:eastAsia="Arial" w:cs="Arial" w:ascii="Arial" w:hAnsi="Arial"/>
          <w:b/>
        </w:rPr>
        <w:t>State Police 029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9" w:name="_PAGE__2_f28b1faf_cecd_4a2f_87c1_cab4bdc"/>
      <w:bookmarkStart w:id="130" w:name="_PAR__18_e3f98d46_58b6_420a_a468_35579a2"/>
      <w:bookmarkStart w:id="131" w:name="_PAGE__3_68f27e45_eb1c_4e0d_a329_3b1e344"/>
      <w:bookmarkStart w:id="132" w:name="_PAR__2_ce499b14_8f6f_437f_aa63_09e9b51d"/>
      <w:bookmarkEnd w:id="129"/>
      <w:bookmarkEnd w:id="130"/>
      <w:bookmarkEnd w:id="132"/>
      <w:r>
        <w:rPr>
          <w:rFonts w:eastAsia="Arial" w:cs="Arial" w:ascii="Arial" w:hAnsi="Arial"/>
        </w:rPr>
        <w:t>Initiative: Provides funding for call-out pay for State Police Trooper positions who provide pretrial statements to defense attorney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PAR__2_ce499b14_8f6f_437f_aa63_09e9b51d"/>
            <w:bookmarkStart w:id="134" w:name="_PAR__3_2f5934da_c94e_4534_bb26_c7bb2e91"/>
            <w:bookmarkStart w:id="135" w:name="_LINE__3_187ae25b_bf59_40e3_9f5f_adfdc90"/>
            <w:bookmarkEnd w:id="133"/>
            <w:bookmarkEnd w:id="1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3_b30d9877_cb93_4a9e_b855_a9fda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3_2891362f_7d53_4f2e_86c3_bbb4d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8" w:name="_LINE__4_ce3069e5_9320_4c55_9e97_42b0d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4_80163adf_83a8_432d_9d5c_795f8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2,081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4_255046ab_a85a_44f0_8e36_3d499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8,996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5_bc9bae71_343d_47c6_8c0b_223cb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5_d7946c27_34f1_4b0a_a0f0_8fb57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5_e60f6db6_90c9_4099_87d1_481bd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6_fd94546b_aaa1_4004_b7ff_c81db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6_f8d9e467_1279_4397_a0ea_89f77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2,081</w:t>
            </w:r>
            <w:bookmarkEnd w:id="1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6_705fb1db_889b_4eb6_ad2b_57156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8,996</w:t>
            </w:r>
            <w:bookmarkEnd w:id="1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7" w:name="_PAR__3_2f5934da_c94e_4534_bb26_c7bb2e91"/>
      <w:bookmarkEnd w:id="14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PAR__5_3e16a5e6_45c5_4747_b804_1b348c20"/>
            <w:bookmarkStart w:id="149" w:name="_LINE__8_1a26af55_e6cd_4454_9679_f9027fc"/>
            <w:bookmarkEnd w:id="1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8_420b4088_81c9_4c9d_8361_900c3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8_ff19444c_0901_4e2a_a95f_d3eaf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2" w:name="_LINE__9_488c2afc_32b8_47e1_a296_f5a5c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9_d7870732_ef5c_41f6_9636_709c1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3,428</w:t>
            </w:r>
            <w:bookmarkEnd w:id="1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9_2afaac74_6f7a_4cbe_bcc9_e9e7a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7,152</w:t>
            </w:r>
            <w:bookmarkEnd w:id="1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10_14341d1a_5fef_4e80_bbfe_534b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10_a8a799ab_f328_455c_8a7d_45ed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10_bd50ed9e_4dcd_4fa7_bb99_9489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11_13aa06ff_97d0_42c9_93ae_b01d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1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11_3f00443c_6b8f_47eb_a7fc_09d8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3,428</w:t>
            </w:r>
            <w:bookmarkEnd w:id="1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11_39787e3e_cacf_471e_9b32_e40d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7,152</w:t>
            </w:r>
            <w:bookmarkEnd w:id="1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61" w:name="_PAR__5_3e16a5e6_45c5_4747_b804_1b348c20"/>
      <w:bookmarkEnd w:id="16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PAR__7_a00743d7_c553_49a9_888b_d00b5539"/>
            <w:bookmarkStart w:id="163" w:name="_LINE__13_87656764_3d83_48ed_8498_74b022"/>
            <w:bookmarkEnd w:id="1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SAFETY, DEPARTMENT OF</w:t>
            </w:r>
            <w:bookmarkEnd w:id="1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13_7d9290df_58e4_4653_8f81_55f1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13_9c1c29ed_b494_4c81_ad0f_d0e0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14_59abe803_2c67_44c1_bd61_3ce4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14_fc77f9a7_c826_4d33_a532_5d7c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14_325957b6_7a9c_465a_9b4b_51ad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15_da69bae8_7863_4068_9a29_a8e5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15_f083c8fd_6ed7_4d6c_8a95_2e26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LINE__15_bcf37e46_9fec_44c9_bc74_c868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2" w:name="_LINE__16_5af8b932_555e_4070_a77b_cec9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16_d8114b91_aaee_4713_b803_a7ea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92,081</w:t>
            </w:r>
            <w:bookmarkEnd w:id="1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16_38c23b23_48f3_4cf9_a8d1_efbc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98,996</w:t>
            </w:r>
            <w:bookmarkEnd w:id="1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5" w:name="_LINE__17_03586185_a7d8_480f_ba4f_bb5a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17_53851efd_dd95_458c_8aab_ea6b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3,428</w:t>
            </w:r>
            <w:bookmarkEnd w:id="1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17_8a7712e7_c318_4fe3_9670_c98d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7,152</w:t>
            </w:r>
            <w:bookmarkEnd w:id="1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18_1a3f07ad_bd21_4ae6_a5e7_9309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18_3fb4104e_856b_4ace_919b_fb9c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18_e8694779_218b_47cb_a48b_ac1f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19_b873f1aa_1ff7_426c_b967_4246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19_fb30fe5e_5dfe_4267_9fe0_6532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95,509</w:t>
            </w:r>
            <w:bookmarkEnd w:id="1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19_5a2c84d7_a1b5_44b8_9518_b1ff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06,148</w:t>
            </w:r>
            <w:bookmarkEnd w:id="18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84" w:name="_PAR__7_a00743d7_c553_49a9_888b_d00b5539"/>
      <w:bookmarkEnd w:id="18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PAR__9_ee5f9ea4_3337_4cd4_a5eb_0194ce19"/>
            <w:bookmarkStart w:id="186" w:name="_LINE__21_91b2b3fa_5b5d_4f14_813a_b71949"/>
            <w:bookmarkEnd w:id="1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21_47a26fb6_d2df_48e6_89e1_6b89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21_fe1f8cbd_79d1_4f83_8db1_a5a7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22_906a9034_e070_475c_bceb_a281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22_33d02de8_9bf4_4212_bf1b_1cba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22_ad14379d_af25_4dec_ac50_0b80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2" w:name="_LINE__23_5947daf0_dc3a_40c6_933d_ff7b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23_c33e89a3_733f_4c04_a4d8_394e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92,081</w:t>
            </w:r>
            <w:bookmarkEnd w:id="1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23_01b9234e_2f36_4ab9_9c4c_a080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99,980</w:t>
            </w:r>
            <w:bookmarkEnd w:id="1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5" w:name="_LINE__24_59ed13b3_ef62_461d_ac79_c962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24_2da7b1f4_190f_4fe0_aa9b_8a25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3,428</w:t>
            </w:r>
            <w:bookmarkEnd w:id="1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24_05ddeb8a_612d_4418_afec_c9ae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7,152</w:t>
            </w:r>
            <w:bookmarkEnd w:id="1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25_d30d7774_ceb6_48e5_8595_d31e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25_978e866e_25ee_479e_b068_3d60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25_dc73a47f_1bab_42fd_9cdf_a7cb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26_b7e313e4_1092_4ace_b204_38b6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2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26_48ce2213_b6c5_43e5_aa7b_de14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95,509</w:t>
            </w:r>
            <w:bookmarkEnd w:id="2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26_33f31395_f1e4_48e3_954f_cc21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7,132</w:t>
            </w:r>
            <w:bookmarkEnd w:id="20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04" w:name="_PAR__9_ee5f9ea4_3337_4cd4_a5eb_0194ce19"/>
      <w:bookmarkEnd w:id="20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INSTRUCTION__6380304e_6e29_43da_8bc0_1a"/>
      <w:bookmarkStart w:id="206" w:name="_PAR__11_39db6e81_27ea_4b33_b9a7_6a7162f"/>
      <w:bookmarkStart w:id="207" w:name="_INSTRUCTION__10afb737_cbb8_4844_86cc_79"/>
      <w:bookmarkEnd w:id="205"/>
      <w:bookmarkEnd w:id="206"/>
      <w:bookmarkEnd w:id="207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8" w:name="_PAR__11_39db6e81_27ea_4b33_b9a7_6a7162f"/>
      <w:bookmarkStart w:id="209" w:name="_INSTRUCTION__10afb737_cbb8_4844_86cc_79"/>
      <w:bookmarkStart w:id="210" w:name="_SUMMARY__70f983db_fcf8_4e7d_975e_643d06"/>
      <w:bookmarkStart w:id="211" w:name="_PAR__12_3e167a38_d9e9_4238_976d_8f5cb92"/>
      <w:bookmarkEnd w:id="208"/>
      <w:bookmarkEnd w:id="209"/>
      <w:bookmarkEnd w:id="211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12" w:name="_PAR__12_3e167a38_d9e9_4238_976d_8f5cb92"/>
      <w:bookmarkStart w:id="213" w:name="_PAR__13_9479e946_164f_47a8_a488_4f9b985"/>
      <w:bookmarkEnd w:id="212"/>
      <w:bookmarkEnd w:id="213"/>
      <w:r>
        <w:rPr>
          <w:rFonts w:eastAsia="Arial" w:cs="Arial" w:ascii="Arial" w:hAnsi="Arial"/>
        </w:rPr>
        <w:t>This amendment clarifies that a pretrial statement may not be requested by a defendant charged with certain sex crimes, certain domestic violence crimes, a violation of certain protection orders or a violation of a condition of release when the victim is a family or household member or dating partner. The amendment removes from the bill a provision that provides a separate process for serving a subpoena to and taking the statement of the victim when the defendant is charged with a crime against another person and the victim is the defendant's family or household member. Finally, the amendment clarifies that the court is required to issue an order barring a potential witness from any future testimony if the witnesses are properly served and fail to appear, unless the interests of justice demand otherwis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214" w:name="_PAR__13_9479e946_164f_47a8_a488_4f9b985"/>
      <w:bookmarkStart w:id="215" w:name="_FISCAL_NOTE_REQUIRED__6d326bf1_b502_430"/>
      <w:bookmarkStart w:id="216" w:name="_PAR__14_a088989b_ee0a_40f5_8494_a3ac271"/>
      <w:bookmarkEnd w:id="214"/>
      <w:bookmarkEnd w:id="21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217" w:name="_PAGE__3_68f27e45_eb1c_4e0d_a329_3b1e344"/>
      <w:bookmarkStart w:id="218" w:name="_SUMMARY__70f983db_fcf8_4e7d_975e_643d06"/>
      <w:bookmarkStart w:id="219" w:name="_FISCAL_NOTE_REQUIRED__6d326bf1_b502_430"/>
      <w:bookmarkStart w:id="220" w:name="_PAR__14_a088989b_ee0a_40f5_8494_a3ac271"/>
      <w:bookmarkStart w:id="221" w:name="_PAR__15_be1b507e_3286_4dfe_a289_63c905a"/>
      <w:bookmarkEnd w:id="220"/>
      <w:r>
        <w:rPr>
          <w:rFonts w:eastAsia="Arial" w:cs="Arial" w:ascii="Arial" w:hAnsi="Arial"/>
          <w:b/>
        </w:rPr>
        <w:t>(See attached)</w:t>
      </w:r>
      <w:bookmarkEnd w:id="217"/>
      <w:bookmarkEnd w:id="218"/>
      <w:bookmarkEnd w:id="219"/>
      <w:bookmarkEnd w:id="2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ecure Under Authority of a Subpoena Pretrial Statements from a Witness Other than the Defendant in a Criminal Procee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