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Interdisciplinary Advisory Board for the State House Complex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d4c14a8_8317_45f9_b96e_b638fab"/>
      <w:bookmarkStart w:id="1" w:name="_AMEND_TITLE__185e63ab_4b69_471b_8d7a_15"/>
      <w:bookmarkStart w:id="2" w:name="_PAR__2_356f6a0d_158d_4234_9fee_ed1724d2"/>
      <w:bookmarkEnd w:id="0"/>
      <w:bookmarkEnd w:id="1"/>
      <w:bookmarkEnd w:id="2"/>
      <w:r>
        <w:rPr>
          <w:rFonts w:eastAsia="Arial" w:cs="Arial" w:ascii="Arial" w:hAnsi="Arial"/>
          <w:caps/>
        </w:rPr>
        <w:t>L.D. 177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56f6a0d_158d_4234_9fee_ed1724d2"/>
      <w:bookmarkStart w:id="4" w:name="_PAR__3_3c83e3f6_5110_4240_984b_b30e1dc4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3c83e3f6_5110_4240_984b_b30e1dc4"/>
      <w:bookmarkStart w:id="6" w:name="_PAR__4_860344e6_fd34_4be2_becc_a049911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860344e6_fd34_4be2_becc_a0499115"/>
      <w:bookmarkStart w:id="8" w:name="_PAR__5_0a530a44_7929_4370_91cf_7e5c4bfd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a530a44_7929_4370_91cf_7e5c4bfd"/>
      <w:bookmarkStart w:id="10" w:name="_PAR__6_105f40e0_e815_417e_a983_eaa961a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05f40e0_e815_417e_a983_eaa961a2"/>
      <w:bookmarkStart w:id="12" w:name="_PAR__7_431aec1d_1b52_4f93_828b_4bb0ebf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31aec1d_1b52_4f93_828b_4bb0ebf9"/>
      <w:bookmarkStart w:id="14" w:name="_PAR__8_8ea4389c_a72a_4e70_93c5_5f6c9e8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ea4389c_a72a_4e70_93c5_5f6c9e8f"/>
      <w:bookmarkStart w:id="16" w:name="_PAR__9_6e0d7510_2e25_41a9_a0f1_2ff831c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6e0d7510_2e25_41a9_a0f1_2ff831c0"/>
      <w:bookmarkStart w:id="18" w:name="_PAR__10_e3bc0702_3200_4403_99b4_900b0e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187, L.D. 1776, “An Act to Establish the Interdisciplinary Advisory Board for the State House Complex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185e63ab_4b69_471b_8d7a_15"/>
      <w:bookmarkStart w:id="20" w:name="_PAR__10_e3bc0702_3200_4403_99b4_900b0ec"/>
      <w:bookmarkStart w:id="21" w:name="_INSTRUCTION__60ae9e70_6e0a_42e5_9f7a_b0"/>
      <w:bookmarkStart w:id="22" w:name="_PAR__11_4c6bf343_604a_4451_9280_28eb74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3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4c6bf343_604a_4451_9280_28eb74d"/>
      <w:bookmarkStart w:id="24" w:name="_PAR__12_e3d832bf_e310_479b_a3df_f78b2f6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4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e3d832bf_e310_479b_a3df_f78b2f6"/>
      <w:bookmarkStart w:id="26" w:name="_PAR__13_e78f67a4_b5f9_4336_bd9e_4d3a0c2"/>
      <w:bookmarkEnd w:id="25"/>
      <w:bookmarkEnd w:id="26"/>
      <w:r>
        <w:rPr>
          <w:rFonts w:eastAsia="Arial" w:cs="Arial" w:ascii="Arial" w:hAnsi="Arial"/>
          <w:b/>
        </w:rPr>
        <w:t>LABOR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e78f67a4_b5f9_4336_bd9e_4d3a0c2"/>
      <w:bookmarkStart w:id="28" w:name="_PAR__14_2efbabc1_4796_4b96_8394_2a7c2a5"/>
      <w:bookmarkEnd w:id="27"/>
      <w:bookmarkEnd w:id="28"/>
      <w:r>
        <w:rPr>
          <w:rFonts w:eastAsia="Arial" w:cs="Arial" w:ascii="Arial" w:hAnsi="Arial"/>
          <w:b/>
        </w:rPr>
        <w:t>Regulation and Enforcement 0159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2efbabc1_4796_4b96_8394_2a7c2a5"/>
      <w:bookmarkStart w:id="30" w:name="_PAR__15_c51ecb8a_48f7_4cb4_b434_56004ee"/>
      <w:bookmarkEnd w:id="29"/>
      <w:bookmarkEnd w:id="30"/>
      <w:r>
        <w:rPr>
          <w:rFonts w:eastAsia="Arial" w:cs="Arial" w:ascii="Arial" w:hAnsi="Arial"/>
        </w:rPr>
        <w:t>Initiative: Provides ongoing funds for one half-time Labor Program Specialist position and related All Other costs to support the work of the Interdisciplinary Advisory Board for the State House Complex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c51ecb8a_48f7_4cb4_b434_56004ee"/>
            <w:bookmarkStart w:id="32" w:name="_PAR__16_46f8a35f_7850_4d1f_834e_55f2d03"/>
            <w:bookmarkStart w:id="33" w:name="_LINE__19_520159e6_b50d_4fbf_be92_e22305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9_02392703_1369_4c24_acdc_ee605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de73dacf_8d97_41ac_a8a8_43577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0_e0c44145_6a5f_4259_bbbc_9e52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0_5ea5eeec_6c48_4117_b13b_6c2a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5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5277b9fa_583f_4e65_8129_d590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5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9" w:name="_LINE__21_7dc9a75f_61d5_49da_9351_31c6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1_fca13e51_29d5_468f_aad2_35ca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99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887ea6a3_a5e8_4382_9e47_7339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8,702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" w:name="_LINE__22_0c098488_6d83_4b74_8c90_416b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cb19d9a2_6b92_4c14_84d7_cad5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908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2_e2446764_3b54_41bb_96c0_2ac0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544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3_e68a907e_e0b5_48f8_9c67_1cdf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3_5cbd6f9c_eaf8_464f_b23a_808c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3_8774669d_4649_4c71_bc01_f9f0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4_9c73cc34_dca3_425d_8d31_be94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4_693140d7_f1ff_4355_a9ec_6bbb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2,007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4_f77ccea4_d38a_4c17_bc2f_3551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1,246</w:t>
            </w:r>
            <w:bookmarkEnd w:id="50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1" w:name="_PAR__16_46f8a35f_7850_4d1f_834e_55f2d03"/>
      <w:bookmarkEnd w:id="51"/>
      <w:r>
        <w:rPr>
          <w:rFonts w:eastAsia="Arial" w:cs="Arial" w:ascii="Arial" w:hAnsi="Arial"/>
          <w:b/>
        </w:rPr>
        <w:t>Regulation and Enforcement 0159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2" w:name="_PAR__18_04eb595d_c763_40d2_8c44_acec766"/>
      <w:bookmarkEnd w:id="52"/>
      <w:r>
        <w:rPr>
          <w:rFonts w:eastAsia="Arial" w:cs="Arial" w:ascii="Arial" w:hAnsi="Arial"/>
        </w:rPr>
        <w:t>Initiative: Provides ongoing funds for one half-time Statistician II position and related All Other costs to support the work of the Interdisciplinary Advisory Board for the State House Complex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PAR__18_04eb595d_c763_40d2_8c44_acec766"/>
            <w:bookmarkStart w:id="54" w:name="_PAR__19_2907e1f5_984f_4eab_a445_18f08e3"/>
            <w:bookmarkStart w:id="55" w:name="_LINE__29_c584a2b6_20f6_4ffa_b4b1_5f0e0d"/>
            <w:bookmarkEnd w:id="53"/>
            <w:bookmarkEnd w:id="5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9_efc60181_e6b9_4fee_91fd_a29e1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9_12bae6a4_7891_4f13_80c7_2a6ca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5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8" w:name="_LINE__30_552b331e_0d9f_469e_a3fb_9105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30_ab9f2d52_6765_4a3c_a55e_5f00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500</w:t>
            </w:r>
            <w:bookmarkEnd w:id="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30_596d6b9c_1ef9_4e64_95e0_1349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500</w:t>
            </w:r>
            <w:bookmarkEnd w:id="6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1" w:name="_LINE__31_bcc21a18_035a_441e_8685_3a15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31_84c173c9_461b_4d2f_ae63_c8d1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2,472</w:t>
            </w:r>
            <w:bookmarkEnd w:id="6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31_bf7285ae_25c3_482d_80d1_a908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8,202</w:t>
            </w:r>
            <w:bookmarkEnd w:id="6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4" w:name="_LINE__32_a3e766a8_53df_4e4a_aeaf_b013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32_0775a35c_9b9d_4936_8bf9_a4bb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908</w:t>
            </w:r>
            <w:bookmarkEnd w:id="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32_a58edefb_1117_4908_9885_d38b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544</w:t>
            </w:r>
            <w:bookmarkEnd w:id="6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LINE__33_a90f0bf9_bc7b_4179_bb65_28ea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33_9b3f0161_680f_4540_bc84_c2fe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33_0cce2666_5da1_4381_946a_f46b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LINE__34_11b81424_d3c8_4771_a467_9133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7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" w:name="_LINE__34_0e3a03ec_7346_4f20_a425_5246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4,380</w:t>
            </w:r>
            <w:bookmarkEnd w:id="7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34_feb2f795_aeda_4148_9099_1e44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0,746</w:t>
            </w:r>
            <w:bookmarkEnd w:id="7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73" w:name="_PAGE__1_ed4c14a8_8317_45f9_b96e_b638fab"/>
      <w:bookmarkStart w:id="74" w:name="_PAR__19_2907e1f5_984f_4eab_a445_18f08e3"/>
      <w:bookmarkEnd w:id="73"/>
      <w:bookmarkEnd w:id="74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" w:name="_PAR__3_0d5b9437_7477_43db_8f40_b371ee9c"/>
            <w:bookmarkStart w:id="76" w:name="_LINE__2_74edebc3_4fe9_4b1b_bf98_9c190f4"/>
            <w:bookmarkEnd w:id="7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LABOR, DEPARTMENT OF</w:t>
            </w:r>
            <w:bookmarkEnd w:id="7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" w:name="_LINE__2_f86a591f_350c_44f9_b293_9d9aa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" w:name="_LINE__2_d383b9c6_ae80_4a73_85d8_a7b15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" w:name="_LINE__3_43d60202_1c34_4dde_94f0_3575f4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7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3_dbbd92a2_1c7c_4ca7_bef5_ffe2be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8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3_c5201e2a_d507_4047_8af2_7d06c9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8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" w:name="_LINE__4_dfb345d9_4779_4603_bcb5_61677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" w:name="_LINE__4_2a84eeba_9c2c_4319_a5d9_ec30d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" w:name="_LINE__4_6d457953_d037_4cec_b604_5f448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5" w:name="_LINE__5_ed2e65c6_7c23_48f5_9a34_272962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5_0b7b0f9d_6dd6_47d9_97ba_59fad6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96,387</w:t>
            </w:r>
            <w:bookmarkEnd w:id="8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5_9113d364_f24e_4da9_bcc1_cd6c1c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31,992</w:t>
            </w:r>
            <w:bookmarkEnd w:id="8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" w:name="_LINE__6_97fcdad9_f78e_4cd8_a388_a5e00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6_7cdbc7f5_b5a9_46de_aaa1_b30a6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6_0b77bbe1_db97_498d_96ce_85561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" w:name="_LINE__7_7bcecbf4_b068_42a1_9e23_69ddae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9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" w:name="_LINE__7_32efdaf1_5c4d_49da_a00d_4a0ad2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96,387</w:t>
            </w:r>
            <w:bookmarkEnd w:id="9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" w:name="_LINE__7_9a828b13_8526_40ef_9dc8_1287f8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31,992</w:t>
            </w:r>
            <w:bookmarkEnd w:id="93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94" w:name="_PAR__3_0d5b9437_7477_43db_8f40_b371ee9c"/>
      <w:bookmarkEnd w:id="94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INSTRUCTION__60ae9e70_6e0a_42e5_9f7a_b0"/>
      <w:bookmarkStart w:id="96" w:name="_PAR__5_dec45ad8_89a0_4751_b6bf_a11a4358"/>
      <w:bookmarkStart w:id="97" w:name="_INSTRUCTION__8f640110_3f4c_4a95_9b27_f5"/>
      <w:bookmarkEnd w:id="95"/>
      <w:bookmarkEnd w:id="96"/>
      <w:bookmarkEnd w:id="97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8" w:name="_PAR__5_dec45ad8_89a0_4751_b6bf_a11a4358"/>
      <w:bookmarkStart w:id="99" w:name="_INSTRUCTION__8f640110_3f4c_4a95_9b27_f5"/>
      <w:bookmarkStart w:id="100" w:name="_SUMMARY__155ff8e6_dafb_441a_bb33_bdca1d"/>
      <w:bookmarkStart w:id="101" w:name="_PAR__6_da0821d0_3374_4ba3_b285_32e5dea6"/>
      <w:bookmarkEnd w:id="98"/>
      <w:bookmarkEnd w:id="99"/>
      <w:bookmarkEnd w:id="101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02" w:name="_PAR__6_da0821d0_3374_4ba3_b285_32e5dea6"/>
      <w:bookmarkStart w:id="103" w:name="_PAR__7_09ff1da7_d8da_4a56_a9ec_6bae2884"/>
      <w:bookmarkEnd w:id="102"/>
      <w:bookmarkEnd w:id="103"/>
      <w:r>
        <w:rPr>
          <w:rFonts w:eastAsia="Arial" w:cs="Arial" w:ascii="Arial" w:hAnsi="Arial"/>
        </w:rPr>
        <w:t>This amendment, which is the minority report of the committee, incorporate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04" w:name="_PAR__7_09ff1da7_d8da_4a56_a9ec_6bae2884"/>
      <w:bookmarkStart w:id="105" w:name="_FISCAL_NOTE_REQUIRED__c2a1da96_9534_4e1"/>
      <w:bookmarkStart w:id="106" w:name="_PAR__8_97f42b69_ab10_4183_a008_5a436b89"/>
      <w:bookmarkEnd w:id="104"/>
      <w:bookmarkEnd w:id="106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07" w:name="_SUMMARY__155ff8e6_dafb_441a_bb33_bdca1d"/>
      <w:bookmarkStart w:id="108" w:name="_FISCAL_NOTE_REQUIRED__c2a1da96_9534_4e1"/>
      <w:bookmarkStart w:id="109" w:name="_PAR__8_97f42b69_ab10_4183_a008_5a436b89"/>
      <w:bookmarkStart w:id="110" w:name="_PAR__9_988f1cf5_43cd_4421_9a08_fd3424aa"/>
      <w:bookmarkEnd w:id="109"/>
      <w:r>
        <w:rPr>
          <w:rFonts w:eastAsia="Arial" w:cs="Arial" w:ascii="Arial" w:hAnsi="Arial"/>
          <w:b/>
        </w:rPr>
        <w:t>(See attached)</w:t>
      </w:r>
      <w:bookmarkEnd w:id="107"/>
      <w:bookmarkEnd w:id="108"/>
      <w:bookmarkEnd w:id="1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17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Interdisciplinary Advisory Board for the State House Comple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7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