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Office of Tax Policy to Study Maine's Mining Excise Tax</w:t>
      </w:r>
    </w:p>
    <w:p>
      <w:pPr>
        <w:pStyle w:val="Normal"/>
        <w:spacing w:before="100" w:after="240"/>
        <w:ind w:left="360" w:hanging="0"/>
        <w:jc w:val="right"/>
        <w:rPr>
          <w:rFonts w:ascii="Arial" w:hAnsi="Arial" w:eastAsia="Arial" w:cs="Arial"/>
          <w:caps/>
        </w:rPr>
      </w:pPr>
      <w:bookmarkStart w:id="0" w:name="_PAGE__1_f6c0a669_62b2_48ee_bbd7_8203d60"/>
      <w:bookmarkStart w:id="1" w:name="_AMEND_TITLE__d6d6760a_57cd_4860_9e8c_ba"/>
      <w:bookmarkStart w:id="2" w:name="_PAR__2_91d82758_4bf2_4129_80d9_fea35df3"/>
      <w:bookmarkEnd w:id="1"/>
      <w:bookmarkEnd w:id="2"/>
      <w:r>
        <w:rPr>
          <w:rFonts w:eastAsia="Arial" w:cs="Arial" w:ascii="Arial" w:hAnsi="Arial"/>
          <w:caps/>
        </w:rPr>
        <w:t>L.D. 1855</w:t>
      </w:r>
    </w:p>
    <w:p>
      <w:pPr>
        <w:pStyle w:val="Normal"/>
        <w:tabs>
          <w:tab w:val="clear" w:pos="720"/>
          <w:tab w:val="right" w:pos="8928" w:leader="none"/>
        </w:tabs>
        <w:spacing w:before="100" w:after="360"/>
        <w:ind w:left="360" w:hanging="0"/>
        <w:rPr>
          <w:rFonts w:ascii="Arial" w:hAnsi="Arial" w:eastAsia="Arial" w:cs="Arial"/>
        </w:rPr>
      </w:pPr>
      <w:bookmarkStart w:id="3" w:name="_PAR__2_91d82758_4bf2_4129_80d9_fea35df3"/>
      <w:bookmarkStart w:id="4" w:name="_PAR__3_62b07231_5cdc_4ba1_a166_a9fe351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b07231_5cdc_4ba1_a166_a9fe351c"/>
      <w:bookmarkStart w:id="6" w:name="_PAR__4_36147fe1_e060_4a37_aa19_21d6749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6147fe1_e060_4a37_aa19_21d67491"/>
      <w:bookmarkStart w:id="8" w:name="_PAR__5_f3d11ea4_ddf4_4ab0_977e_1671897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d11ea4_ddf4_4ab0_977e_16718978"/>
      <w:bookmarkStart w:id="10" w:name="_PAR__6_19ab698a_5f3b_4a0e_975b_312f7c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ab698a_5f3b_4a0e_975b_312f7c66"/>
      <w:bookmarkStart w:id="12" w:name="_PAR__7_9ca7f606_ad72_43b1_af94_39b1661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a7f606_ad72_43b1_af94_39b1661f"/>
      <w:bookmarkStart w:id="14" w:name="_PAR__8_16cb1fb6_90f0_4671_a6c7_fb315e0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cb1fb6_90f0_4671_a6c7_fb315e0a"/>
      <w:bookmarkStart w:id="16" w:name="_PAR__9_0a30e506_8a85_4367_a8df_9eab61e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a30e506_8a85_4367_a8df_9eab61ec"/>
      <w:bookmarkStart w:id="18" w:name="_PAR__10_f6b0eb9b_0a7d_4319_a171_8d68ed0"/>
      <w:bookmarkEnd w:id="17"/>
      <w:bookmarkEnd w:id="18"/>
      <w:r>
        <w:rPr>
          <w:rFonts w:eastAsia="Arial" w:cs="Arial" w:ascii="Arial" w:hAnsi="Arial"/>
          <w:szCs w:val="22"/>
        </w:rPr>
        <w:t>COMMITTEE AMENDMENT “      ” to H.P. 1185, L.D. 1855, “Resolve, Directing the Office of Tax Policy to Study Maine's Mining Excise Tax”</w:t>
      </w:r>
    </w:p>
    <w:p>
      <w:pPr>
        <w:pStyle w:val="Normal"/>
        <w:ind w:left="360" w:firstLine="360"/>
        <w:rPr>
          <w:rFonts w:ascii="Arial" w:hAnsi="Arial" w:eastAsia="Arial" w:cs="Arial"/>
        </w:rPr>
      </w:pPr>
      <w:bookmarkStart w:id="19" w:name="_AMEND_TITLE__d6d6760a_57cd_4860_9e8c_ba"/>
      <w:bookmarkStart w:id="20" w:name="_PAR__10_f6b0eb9b_0a7d_4319_a171_8d68ed0"/>
      <w:bookmarkStart w:id="21" w:name="_PAR__11_e16d1ebb_bd0d_464f_a6ea_80a4b65"/>
      <w:bookmarkStart w:id="22" w:name="_INSTRUCTION__117392cd_7043_4f63_8cc7_9c"/>
      <w:bookmarkEnd w:id="19"/>
      <w:bookmarkEnd w:id="20"/>
      <w:bookmarkEnd w:id="21"/>
      <w:bookmarkEnd w:id="22"/>
      <w:r>
        <w:rPr>
          <w:rFonts w:eastAsia="Arial" w:cs="Arial" w:ascii="Arial" w:hAnsi="Arial"/>
        </w:rPr>
        <w:t xml:space="preserve">Amend the resolve in section 1 in the last line (page 1, line 10 in L.D.) by inserting after the following: "section </w:t>
      </w:r>
      <w:r>
        <w:rPr>
          <w:rFonts w:eastAsia="Arial" w:cs="Arial" w:ascii="Arial" w:hAnsi="Arial"/>
          <w:szCs w:val="22"/>
        </w:rPr>
        <w:t>2853.</w:t>
      </w:r>
      <w:r>
        <w:rPr>
          <w:rFonts w:eastAsia="Arial" w:cs="Arial" w:ascii="Arial" w:hAnsi="Arial"/>
        </w:rPr>
        <w:t>" the following: '</w:t>
      </w:r>
      <w:r>
        <w:rPr>
          <w:rFonts w:eastAsia="Arial" w:cs="Arial" w:ascii="Arial" w:hAnsi="Arial"/>
          <w:szCs w:val="22"/>
        </w:rPr>
        <w:t>The Joint Standing Committee on Taxation may submit legislation related to the report to the Second Regular Session of the 131st Legislature.</w:t>
      </w:r>
      <w:r>
        <w:rPr>
          <w:rFonts w:eastAsia="Arial" w:cs="Arial" w:ascii="Arial" w:hAnsi="Arial"/>
        </w:rPr>
        <w:t>'</w:t>
      </w:r>
    </w:p>
    <w:p>
      <w:pPr>
        <w:pStyle w:val="Normal"/>
        <w:ind w:left="360" w:firstLine="360"/>
        <w:rPr>
          <w:rFonts w:ascii="Arial" w:hAnsi="Arial" w:eastAsia="Arial" w:cs="Arial"/>
        </w:rPr>
      </w:pPr>
      <w:bookmarkStart w:id="23" w:name="_PAR__11_e16d1ebb_bd0d_464f_a6ea_80a4b65"/>
      <w:bookmarkStart w:id="24" w:name="_INSTRUCTION__117392cd_7043_4f63_8cc7_9c"/>
      <w:bookmarkStart w:id="25" w:name="_PAR__12_8fc9edce_23cf_4132_8f0d_82488a8"/>
      <w:bookmarkStart w:id="26" w:name="_INSTRUCTION__276b533c_defc_4f88_8e64_7f"/>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8fc9edce_23cf_4132_8f0d_82488a8"/>
      <w:bookmarkStart w:id="28" w:name="_INSTRUCTION__276b533c_defc_4f88_8e64_7f"/>
      <w:bookmarkStart w:id="29" w:name="_SUMMARY__c25fee68_5872_4c9e_a321_1af460"/>
      <w:bookmarkStart w:id="30" w:name="_PAR__13_6866f483_67c3_400c_8d9b_a90a8bb"/>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6866f483_67c3_400c_8d9b_a90a8bb"/>
      <w:bookmarkStart w:id="32" w:name="_PAR__14_21314633_8e7b_4162_bc4d_e9857e1"/>
      <w:bookmarkEnd w:id="31"/>
      <w:bookmarkEnd w:id="32"/>
      <w:r>
        <w:rPr>
          <w:rFonts w:eastAsia="Arial" w:cs="Arial" w:ascii="Arial" w:hAnsi="Arial"/>
        </w:rPr>
        <w:t>This amendment provides authority to the Joint Standing Committee on Taxation to submit legislation related to the examination and evaluation of the State's taxation of metallic mineral business activity in the resolve to the Second Regular Session of the 131st Legislature.</w:t>
      </w:r>
    </w:p>
    <w:p>
      <w:pPr>
        <w:pStyle w:val="Normal"/>
        <w:keepNext w:val="true"/>
        <w:spacing w:before="60" w:after="60"/>
        <w:ind w:left="360" w:hanging="0"/>
        <w:jc w:val="center"/>
        <w:rPr>
          <w:rFonts w:ascii="Arial" w:hAnsi="Arial" w:eastAsia="Arial" w:cs="Arial"/>
        </w:rPr>
      </w:pPr>
      <w:bookmarkStart w:id="33" w:name="_PAR__14_21314633_8e7b_4162_bc4d_e9857e1"/>
      <w:bookmarkStart w:id="34" w:name="_FISCAL_NOTE_REQUIRED__ba6a043f_2127_4cd"/>
      <w:bookmarkStart w:id="35" w:name="_PAR__15_672530b2_6b12_4e0c_a96c_d9605e0"/>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f6c0a669_62b2_48ee_bbd7_8203d60"/>
      <w:bookmarkStart w:id="37" w:name="_SUMMARY__c25fee68_5872_4c9e_a321_1af460"/>
      <w:bookmarkStart w:id="38" w:name="_FISCAL_NOTE_REQUIRED__ba6a043f_2127_4cd"/>
      <w:bookmarkStart w:id="39" w:name="_PAR__15_672530b2_6b12_4e0c_a96c_d9605e0"/>
      <w:bookmarkStart w:id="40" w:name="_PAR__16_1460651b_0bc8_4ef7_81a1_1ae65b1"/>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Tax Policy to Study Maine's Mining Excise Tax</w:t>
    </w:r>
  </w:p>
  <w:p>
    <w:pPr>
      <w:pStyle w:val="Normal"/>
      <w:suppressLineNumbers/>
      <w:spacing w:before="0" w:after="0"/>
      <w:jc w:val="center"/>
      <w:rPr>
        <w:rFonts w:ascii="Arial" w:hAnsi="Arial" w:eastAsia="Arial" w:cs="Arial"/>
      </w:rPr>
    </w:pPr>
    <w:r>
      <w:rPr>
        <w:rFonts w:eastAsia="Arial" w:cs="Arial" w:ascii="Arial" w:hAnsi="Arial"/>
        <w:sz w:val="22"/>
      </w:rPr>
      <w:t>L.D. 18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9925</ItemId>
    <LRId>72326</LRId>
    <ParentItemId>138054</ParentItemId>
    <LRNumber>2450</LRNumber>
    <LDNumber>1855</LDNumber>
    <PaperNumber>HP1185</PaperNumber>
    <ItemNumber>2</ItemNumber>
    <Legislature>131</Legislature>
    <LegislatureDescription>131st Legislature</LegislatureDescription>
    <Session>S1</Session>
    <SessionDescription>First Special Session</SessionDescription>
    <RequestTypeId>9</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Resolve, Directing the Office of Tax Policy to Study Maine's Mining Excise Tax</LRTitle>
    <ItemTitle>Resolve, Directing the Office of Tax Policy to Study Maine's Mining Excise Tax</ItemTitle>
    <OriginalItemTitle>Resolve, Directing the Office of Tax Policy to Study Maine's Mining Excise Tax</OriginalItemTitle>
    <ParentItemTitle>Resolve, Directing the Office of Tax Policy to Study Maine's Mining Excise Tax</ParentItemTitle>
    <Chamber>H</Chamber>
    <DraftingCycleCount>1</DraftingCycleCount>
    <LatestDraftingActionId>137</LatestDraftingActionId>
    <LatestDraftingActionDate>2023-06-15T17:09:23</LatestDraftingActionDate>
    <LatestDrafterName>jjones</LatestDrafterName>
    <LatestProoferName>rcarter</LatestProoferName>
    <LatestTechName>rmiller</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B0374E" w:rsidRDefault="00B0374E" w:rsidP="00B0374E"&gt;&lt;w:pPr&gt;&lt;w:spacing w:after="240" /&gt;&lt;w:ind w:left="360" /&gt;&lt;w:jc w:val="right" /&gt;&lt;w:rPr&gt;&lt;w:caps /&gt;&lt;/w:rPr&gt;&lt;/w:pPr&gt;&lt;w:bookmarkStart w:id="0" w:name="_AMEND_TITLE__d6d6760a_57cd_4860_9e8c_ba" /&gt;&lt;w:bookmarkStart w:id="1" w:name="_PAGE__1_f6c0a669_62b2_48ee_bbd7_8203d60" /&gt;&lt;w:bookmarkStart w:id="2" w:name="_PAR__2_91d82758_4bf2_4129_80d9_fea35df3" /&gt;&lt;w:r&gt;&lt;w:rPr&gt;&lt;w:caps /&gt;&lt;/w:rPr&gt;&lt;w:t&gt;L.D. 1855&lt;/w:t&gt;&lt;/w:r&gt;&lt;/w:p&gt;&lt;w:p w:rsidR="00B0374E" w:rsidRDefault="00B0374E" w:rsidP="00B0374E"&gt;&lt;w:pPr&gt;&lt;w:tabs&gt;&lt;w:tab w:val="right" w:pos="8928" /&gt;&lt;/w:tabs&gt;&lt;w:spacing w:after="360" /&gt;&lt;w:ind w:left="360" /&gt;&lt;/w:pPr&gt;&lt;w:bookmarkStart w:id="3" w:name="_PAR__3_62b07231_5cdc_4ba1_a166_a9fe351c" /&gt;&lt;w:bookmarkEnd w:id="2" /&gt;&lt;w:r&gt;&lt;w:t&gt;Date:&lt;/w:t&gt;&lt;/w:r&gt;&lt;w:r&gt;&lt;w:tab /&gt;&lt;w:t&gt;(Filing No. H-         )&lt;/w:t&gt;&lt;/w:r&gt;&lt;/w:p&gt;&lt;w:p w:rsidR="00B0374E" w:rsidRDefault="00B0374E" w:rsidP="00B0374E"&gt;&lt;w:pPr&gt;&lt;w:spacing w:before="600" w:after="300" /&gt;&lt;w:ind w:left="360" /&gt;&lt;w:jc w:val="center" /&gt;&lt;w:outlineLvl w:val="0" /&gt;&lt;/w:pPr&gt;&lt;w:bookmarkStart w:id="4" w:name="_PAR__4_36147fe1_e060_4a37_aa19_21d67491" /&gt;&lt;w:bookmarkEnd w:id="3" /&gt;&lt;w:r&gt;&lt;w:rPr&gt;&lt;w:rFonts w:cs="Arial" /&gt;&lt;w:b /&gt;&lt;w:bCs /&gt;&lt;w:caps /&gt;&lt;w:sz w:val="24" /&gt;&lt;w:szCs w:val="32" /&gt;&lt;/w:rPr&gt;&lt;w:t xml:space="preserve"&gt;Taxation &lt;/w:t&gt;&lt;/w:r&gt;&lt;/w:p&gt;&lt;w:p w:rsidR="00B0374E" w:rsidRDefault="00B0374E" w:rsidP="00B0374E"&gt;&lt;w:pPr&gt;&lt;w:spacing w:before="60" w:after="60" /&gt;&lt;w:ind w:left="720" /&gt;&lt;/w:pPr&gt;&lt;w:bookmarkStart w:id="5" w:name="_PAR__5_f3d11ea4_ddf4_4ab0_977e_16718978" /&gt;&lt;w:bookmarkEnd w:id="4" /&gt;&lt;w:r&gt;&lt;w:t&gt;Reproduced and distributed under the direction of the Clerk of the House.&lt;/w:t&gt;&lt;/w:r&gt;&lt;/w:p&gt;&lt;w:p w:rsidR="00B0374E" w:rsidRDefault="00B0374E" w:rsidP="00B0374E"&gt;&lt;w:pPr&gt;&lt;w:spacing w:before="160" w:after="0" /&gt;&lt;w:ind w:left="360" /&gt;&lt;w:jc w:val="center" /&gt;&lt;w:outlineLvl w:val="0" /&gt;&lt;w:rPr&gt;&lt;w:rFonts w:cs="Arial" /&gt;&lt;w:b /&gt;&lt;w:bCs /&gt;&lt;w:caps /&gt;&lt;w:sz w:val="24" /&gt;&lt;w:szCs w:val="32" /&gt;&lt;/w:rPr&gt;&lt;/w:pPr&gt;&lt;w:bookmarkStart w:id="6" w:name="_PAR__6_19ab698a_5f3b_4a0e_975b_312f7c66" /&gt;&lt;w:bookmarkEnd w:id="5" /&gt;&lt;w:r&gt;&lt;w:rPr&gt;&lt;w:rFonts w:cs="Arial" /&gt;&lt;w:b /&gt;&lt;w:bCs /&gt;&lt;w:caps /&gt;&lt;w:sz w:val="24" /&gt;&lt;w:szCs w:val="32" /&gt;&lt;/w:rPr&gt;&lt;w:t&gt;STATE OF MAINE&lt;/w:t&gt;&lt;/w:r&gt;&lt;/w:p&gt;&lt;w:p w:rsidR="00B0374E" w:rsidRDefault="00B0374E" w:rsidP="00B0374E"&gt;&lt;w:pPr&gt;&lt;w:spacing w:after="0" /&gt;&lt;w:ind w:left="360" /&gt;&lt;w:jc w:val="center" /&gt;&lt;w:outlineLvl w:val="0" /&gt;&lt;w:rPr&gt;&lt;w:rFonts w:cs="Arial" /&gt;&lt;w:b /&gt;&lt;w:bCs /&gt;&lt;w:caps /&gt;&lt;w:sz w:val="24" /&gt;&lt;w:szCs w:val="32" /&gt;&lt;/w:rPr&gt;&lt;/w:pPr&gt;&lt;w:bookmarkStart w:id="7" w:name="_PAR__7_9ca7f606_ad72_43b1_af94_39b1661f" /&gt;&lt;w:bookmarkEnd w:id="6" /&gt;&lt;w:r&gt;&lt;w:rPr&gt;&lt;w:rFonts w:cs="Arial" /&gt;&lt;w:b /&gt;&lt;w:bCs /&gt;&lt;w:caps /&gt;&lt;w:sz w:val="24" /&gt;&lt;w:szCs w:val="32" /&gt;&lt;/w:rPr&gt;&lt;w:t&gt;HOUSE OF REPRESENTATIVES&lt;/w:t&gt;&lt;/w:r&gt;&lt;/w:p&gt;&lt;w:p w:rsidR="00B0374E" w:rsidRDefault="00B0374E" w:rsidP="00B0374E"&gt;&lt;w:pPr&gt;&lt;w:spacing w:after="0" /&gt;&lt;w:ind w:left="360" /&gt;&lt;w:jc w:val="center" /&gt;&lt;w:outlineLvl w:val="0" /&gt;&lt;w:rPr&gt;&lt;w:rFonts w:cs="Arial" /&gt;&lt;w:b /&gt;&lt;w:bCs /&gt;&lt;w:caps /&gt;&lt;w:sz w:val="24" /&gt;&lt;w:szCs w:val="32" /&gt;&lt;/w:rPr&gt;&lt;/w:pPr&gt;&lt;w:bookmarkStart w:id="8" w:name="_PAR__8_16cb1fb6_90f0_4671_a6c7_fb315e0a" /&gt;&lt;w:bookmarkEnd w:id="7" /&gt;&lt;w:r&gt;&lt;w:rPr&gt;&lt;w:rFonts w:cs="Arial" /&gt;&lt;w:b /&gt;&lt;w:bCs /&gt;&lt;w:caps /&gt;&lt;w:sz w:val="24" /&gt;&lt;w:szCs w:val="32" /&gt;&lt;/w:rPr&gt;&lt;w:t&gt;131st Legislature&lt;/w:t&gt;&lt;/w:r&gt;&lt;/w:p&gt;&lt;w:p w:rsidR="00B0374E" w:rsidRDefault="00B0374E" w:rsidP="00B0374E"&gt;&lt;w:pPr&gt;&lt;w:spacing w:after="0" /&gt;&lt;w:ind w:left="360" /&gt;&lt;w:jc w:val="center" /&gt;&lt;w:outlineLvl w:val="0" /&gt;&lt;w:rPr&gt;&lt;w:rFonts w:cs="Arial" /&gt;&lt;w:b /&gt;&lt;w:bCs /&gt;&lt;w:caps /&gt;&lt;w:sz w:val="24" /&gt;&lt;w:szCs w:val="32" /&gt;&lt;/w:rPr&gt;&lt;/w:pPr&gt;&lt;w:bookmarkStart w:id="9" w:name="_PAR__9_0a30e506_8a85_4367_a8df_9eab61ec" /&gt;&lt;w:bookmarkEnd w:id="8" /&gt;&lt;w:r&gt;&lt;w:rPr&gt;&lt;w:rFonts w:cs="Arial" /&gt;&lt;w:b /&gt;&lt;w:bCs /&gt;&lt;w:caps /&gt;&lt;w:sz w:val="24" /&gt;&lt;w:szCs w:val="32" /&gt;&lt;/w:rPr&gt;&lt;w:t&gt;First Special Session&lt;/w:t&gt;&lt;/w:r&gt;&lt;/w:p&gt;&lt;w:p w:rsidR="00B0374E" w:rsidRDefault="00B0374E" w:rsidP="00B0374E"&gt;&lt;w:pPr&gt;&lt;w:spacing w:before="400" w:after="200" /&gt;&lt;w:ind w:left="360" w:firstLine="360" /&gt;&lt;/w:pPr&gt;&lt;w:bookmarkStart w:id="10" w:name="_PAR__10_f6b0eb9b_0a7d_4319_a171_8d68ed0" /&gt;&lt;w:bookmarkEnd w:id="9" /&gt;&lt;w:r&gt;&lt;w:rPr&gt;&lt;w:szCs w:val="22" /&gt;&lt;/w:rPr&gt;&lt;w:t&gt;COMMITTEE AMENDMENT “      ” to H.P. 1185, L.D. 1855, “Resolve, Directing the Office of Tax Policy to Study Maine's Mining Excise Tax”&lt;/w:t&gt;&lt;/w:r&gt;&lt;/w:p&gt;&lt;w:p w:rsidR="00B0374E" w:rsidRDefault="00B0374E" w:rsidP="00B0374E"&gt;&lt;w:pPr&gt;&lt;w:ind w:left="360" w:firstLine="360" /&gt;&lt;/w:pPr&gt;&lt;w:bookmarkStart w:id="11" w:name="_INSTRUCTION__117392cd_7043_4f63_8cc7_9c" /&gt;&lt;w:bookmarkStart w:id="12" w:name="_PAR__11_e16d1ebb_bd0d_464f_a6ea_80a4b65" /&gt;&lt;w:bookmarkEnd w:id="0" /&gt;&lt;w:bookmarkEnd w:id="10" /&gt;&lt;w:r&gt;&lt;w:t xml:space="preserve"&gt;Amend the resolve in section 1 in the last line (page 1, line 10 in L.D.) by inserting after the following: "section &lt;/w:t&gt;&lt;/w:r&gt;&lt;w:r w:rsidRPr="00FC0C53"&gt;&lt;w:rPr&gt;&lt;w:szCs w:val="22" /&gt;&lt;/w:rPr&gt;&lt;w:t&gt;2853.&lt;/w:t&gt;&lt;/w:r&gt;&lt;w:r&gt;&lt;w:t&gt;" the following: '&lt;/w:t&gt;&lt;/w:r&gt;&lt;w:r&gt;&lt;w:rPr&gt;&lt;w:szCs w:val="22" /&gt;&lt;/w:rPr&gt;&lt;w:t&gt;The Joint Standing Committee on Taxation may submit legislation related to the report to the Second Regular Session of the 131&lt;/w:t&gt;&lt;/w:r&gt;&lt;w:r w:rsidRPr="00973527"&gt;&lt;w:rPr&gt;&lt;w:szCs w:val="22" /&gt;&lt;/w:rPr&gt;&lt;w:t&gt;st&lt;/w:t&gt;&lt;/w:r&gt;&lt;w:r&gt;&lt;w:rPr&gt;&lt;w:szCs w:val="22" /&gt;&lt;/w:rPr&gt;&lt;w:t xml:space="preserve"&gt; Legislature.&lt;/w:t&gt;&lt;/w:r&gt;&lt;w:r&gt;&lt;w:t&gt;'&lt;/w:t&gt;&lt;/w:r&gt;&lt;/w:p&gt;&lt;w:p w:rsidR="00B0374E" w:rsidRDefault="00B0374E" w:rsidP="00B0374E"&gt;&lt;w:pPr&gt;&lt;w:ind w:left="360" w:firstLine="360" /&gt;&lt;/w:pPr&gt;&lt;w:bookmarkStart w:id="13" w:name="_INSTRUCTION__276b533c_defc_4f88_8e64_7f" /&gt;&lt;w:bookmarkStart w:id="14" w:name="_PAR__12_8fc9edce_23cf_4132_8f0d_82488a8" /&gt;&lt;w:bookmarkEnd w:id="11" /&gt;&lt;w:bookmarkEnd w:id="12" /&gt;&lt;w:r&gt;&lt;w:t&gt;Amend the resolve by relettering or renumbering any nonconsecutive Part letter or section number to read consecutively.&lt;/w:t&gt;&lt;/w:r&gt;&lt;/w:p&gt;&lt;w:p w:rsidR="00B0374E" w:rsidRDefault="00B0374E" w:rsidP="00B0374E"&gt;&lt;w:pPr&gt;&lt;w:keepNext /&gt;&lt;w:spacing w:before="240" /&gt;&lt;w:ind w:left="360" /&gt;&lt;w:jc w:val="center" /&gt;&lt;/w:pPr&gt;&lt;w:bookmarkStart w:id="15" w:name="_SUMMARY__c25fee68_5872_4c9e_a321_1af460" /&gt;&lt;w:bookmarkStart w:id="16" w:name="_PAR__13_6866f483_67c3_400c_8d9b_a90a8bb" /&gt;&lt;w:bookmarkEnd w:id="13" /&gt;&lt;w:bookmarkEnd w:id="14" /&gt;&lt;w:r&gt;&lt;w:rPr&gt;&lt;w:b /&gt;&lt;w:sz w:val="24" /&gt;&lt;/w:rPr&gt;&lt;w:t&gt;SUMMARY&lt;/w:t&gt;&lt;/w:r&gt;&lt;/w:p&gt;&lt;w:p w:rsidR="00B0374E" w:rsidRDefault="00B0374E" w:rsidP="00B0374E"&gt;&lt;w:pPr&gt;&lt;w:keepNext /&gt;&lt;w:ind w:left="360" w:firstLine="360" /&gt;&lt;/w:pPr&gt;&lt;w:bookmarkStart w:id="17" w:name="_PAR__14_21314633_8e7b_4162_bc4d_e9857e1" /&gt;&lt;w:bookmarkEnd w:id="16" /&gt;&lt;w:r&gt;&lt;w:t&gt;This amendment provides authority to the Joint Standing Committee on Taxation to submit legislation related to the examination and evaluation of the State's taxation of metallic mineral business activity in the resolve to the Second Regular Session of the 131&lt;/w:t&gt;&lt;/w:r&gt;&lt;w:r w:rsidRPr="00973527"&gt;&lt;w:t&gt;st&lt;/w:t&gt;&lt;/w:r&gt;&lt;w:r&gt;&lt;w:t xml:space="preserve"&gt; Legislature.&lt;/w:t&gt;&lt;/w:r&gt;&lt;/w:p&gt;&lt;w:p w:rsidR="00B0374E" w:rsidRDefault="00B0374E" w:rsidP="00B0374E"&gt;&lt;w:pPr&gt;&lt;w:keepNext /&gt;&lt;w:spacing w:before="60" w:after="60" /&gt;&lt;w:ind w:left="360" /&gt;&lt;w:jc w:val="center" /&gt;&lt;/w:pPr&gt;&lt;w:bookmarkStart w:id="18" w:name="_FISCAL_NOTE_REQUIRED__ba6a043f_2127_4cd" /&gt;&lt;w:bookmarkStart w:id="19" w:name="_PAR__15_672530b2_6b12_4e0c_a96c_d9605e0" /&gt;&lt;w:bookmarkEnd w:id="17" /&gt;&lt;w:r&gt;&lt;w:rPr&gt;&lt;w:b /&gt;&lt;/w:rPr&gt;&lt;w:t&gt;FISCAL NOTE REQUIRED&lt;/w:t&gt;&lt;/w:r&gt;&lt;/w:p&gt;&lt;w:p w:rsidR="00000000" w:rsidRPr="00B0374E" w:rsidRDefault="00B0374E" w:rsidP="00B0374E"&gt;&lt;w:pPr&gt;&lt;w:spacing w:before="60" w:after="60" /&gt;&lt;w:ind w:left="360" /&gt;&lt;w:jc w:val="center" /&gt;&lt;w:rPr&gt;&lt;w:b /&gt;&lt;/w:rPr&gt;&lt;/w:pPr&gt;&lt;w:bookmarkStart w:id="20" w:name="_PAR__16_1460651b_0bc8_4ef7_81a1_1ae65b1" /&gt;&lt;w:bookmarkEnd w:id="19" /&gt;&lt;w:r&gt;&lt;w:rPr&gt;&lt;w:b /&gt;&lt;/w:rPr&gt;&lt;w:t&gt;(See attached)&lt;/w:t&gt;&lt;/w:r&gt;&lt;w:bookmarkEnd w:id="1" /&gt;&lt;w:bookmarkEnd w:id="15" /&gt;&lt;w:bookmarkEnd w:id="18" /&gt;&lt;w:bookmarkEnd w:id="20" /&gt;&lt;/w:p&gt;&lt;w:sectPr w:rsidR="00000000" w:rsidRPr="00B0374E" w:rsidSect="00B0374E"&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6c0a669_62b2_48ee_bbd7_8203d60</BookmarkName>
                <Tables/>
              </ProcessedCheckInPage>
            </Pages>
            <Paragraphs>
              <CheckInParagraphs>
                <PageNumber>1</PageNumber>
                <BookmarkName>_PAR__2_91d82758_4bf2_4129_80d9_fea35df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62b07231_5cdc_4ba1_a166_a9fe351c</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36147fe1_e060_4a37_aa19_21d6749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3d11ea4_ddf4_4ab0_977e_1671897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9ab698a_5f3b_4a0e_975b_312f7c6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ca7f606_ad72_43b1_af94_39b1661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6cb1fb6_90f0_4671_a6c7_fb315e0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0a30e506_8a85_4367_a8df_9eab61ec</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6b0eb9b_0a7d_4319_a171_8d68ed0</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e16d1ebb_bd0d_464f_a6ea_80a4b65</BookmarkName>
                <StartingLineNumber>1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8fc9edce_23cf_4132_8f0d_82488a8</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866f483_67c3_400c_8d9b_a90a8bb</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21314633_8e7b_4162_bc4d_e9857e1</BookmarkName>
                <StartingLineNumber>18</StartingLineNumber>
                <EndingLineNumber>21</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5_672530b2_6b12_4e0c_a96c_d9605e0</BookmarkName>
                <StartingLineNumber>22</StartingLineNumber>
                <EndingLineNumber>22</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1460651b_0bc8_4ef7_81a1_1ae65b1</BookmarkName>
                <StartingLineNumber>23</StartingLineNumber>
                <EndingLineNumber>23</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