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Lodging Tax on Campground Sites and Revert to Using the Current Sales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4946959_ee18_475d_8262_b5882ed"/>
      <w:bookmarkStart w:id="1" w:name="_AMEND_TITLE__51a4ed01_1d46_453b_a619_c2"/>
      <w:bookmarkStart w:id="2" w:name="_PAR__2_99674d6e_0df1_4b9e_ab04_47bfa62a"/>
      <w:bookmarkEnd w:id="0"/>
      <w:bookmarkEnd w:id="1"/>
      <w:bookmarkEnd w:id="2"/>
      <w:r>
        <w:rPr>
          <w:rFonts w:eastAsia="Arial" w:cs="Arial" w:ascii="Arial" w:hAnsi="Arial"/>
          <w:caps/>
        </w:rPr>
        <w:t>L.D. 185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9674d6e_0df1_4b9e_ab04_47bfa62a"/>
      <w:bookmarkStart w:id="4" w:name="_PAR__3_fcd932bd_1858_430e_831b_b4d9231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cd932bd_1858_430e_831b_b4d92310"/>
      <w:bookmarkStart w:id="6" w:name="_PAR__4_f1bda452_3dcc_41e4_89ba_dab836b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1bda452_3dcc_41e4_89ba_dab836bc"/>
      <w:bookmarkStart w:id="8" w:name="_PAR__5_d2136318_669c_422e_993f_e0355b1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2136318_669c_422e_993f_e0355b19"/>
      <w:bookmarkStart w:id="10" w:name="_PAR__6_dbb56158_ffdb_4aa0_9ad3_4da5581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bb56158_ffdb_4aa0_9ad3_4da5581d"/>
      <w:bookmarkStart w:id="12" w:name="_PAR__7_7f50241e_defb_49cb_ae77_c8368ac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f50241e_defb_49cb_ae77_c8368ac6"/>
      <w:bookmarkStart w:id="14" w:name="_PAR__8_55303bdd_2a0c_4789_8d45_025540f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5303bdd_2a0c_4789_8d45_025540ff"/>
      <w:bookmarkStart w:id="16" w:name="_PAR__9_2b4ba7a8_0dd7_4acf_9718_2ab003c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b4ba7a8_0dd7_4acf_9718_2ab003c0"/>
      <w:bookmarkStart w:id="18" w:name="_PAR__10_4e6d04ae_fae1_47c6_86b2_64eed1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82, L.D. 1852, “An Act to Eliminate the Lodging Tax on Campground Sites and Revert to Using the Current Sales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1a4ed01_1d46_453b_a619_c2"/>
      <w:bookmarkStart w:id="20" w:name="_PAR__10_4e6d04ae_fae1_47c6_86b2_64eed13"/>
      <w:bookmarkStart w:id="21" w:name="_INSTRUCTION__2c201ba3_bad1_4f18_8413_9d"/>
      <w:bookmarkStart w:id="22" w:name="_PAR__11_c3987f4c_3871_4dda_9955_ddebad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3987f4c_3871_4dda_9955_ddebad8"/>
      <w:bookmarkStart w:id="24" w:name="_PAR__12_a0dd89ce_aba7_48ad_9fa0_1bb9b6f"/>
      <w:bookmarkEnd w:id="23"/>
      <w:bookmarkEnd w:id="24"/>
      <w:r>
        <w:rPr>
          <w:rFonts w:eastAsia="Arial" w:cs="Arial" w:ascii="Arial" w:hAnsi="Arial"/>
          <w:b/>
        </w:rPr>
        <w:t>'An Act to Change the Sales Tax on Rentals of Recreational Vehicles and Rentals of Sites for Tents or Recreational Vehicles to the General Rate Rather than the Rate on Lodging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2c201ba3_bad1_4f18_8413_9d"/>
      <w:bookmarkStart w:id="26" w:name="_PAR__12_a0dd89ce_aba7_48ad_9fa0_1bb9b6f"/>
      <w:bookmarkStart w:id="27" w:name="_INSTRUCTION__3b3e1bc4_e147_452c_a56d_d2"/>
      <w:bookmarkStart w:id="28" w:name="_PAR__13_e2516c54_39af_43b2_8ebf_a092d4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e2516c54_39af_43b2_8ebf_a092d4c"/>
      <w:bookmarkStart w:id="30" w:name="_PAR__14_284df26d_26b0_4aa0_9c20_46331c3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1811, sub-§1, ¶D,</w:t>
      </w:r>
      <w:r>
        <w:rPr>
          <w:rFonts w:eastAsia="Arial" w:cs="Arial" w:ascii="Arial" w:hAnsi="Arial"/>
        </w:rPr>
        <w:t xml:space="preserve"> as amended by PL 2021, c. 578, §4; c. 658, §286; and c. 669, §5, is further amended by amending subparagraph (3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14_284df26d_26b0_4aa0_9c20_46331c3"/>
      <w:bookmarkStart w:id="32" w:name="_PAR__15_d6e28187_cb05_4c5f_9261_4a80210"/>
      <w:bookmarkEnd w:id="31"/>
      <w:bookmarkEnd w:id="32"/>
      <w:r>
        <w:rPr>
          <w:rFonts w:eastAsia="Arial" w:cs="Arial" w:ascii="Arial" w:hAnsi="Arial"/>
        </w:rPr>
        <w:t xml:space="preserve">(3)  Nine percent on the value of rental of living quarters in </w:t>
      </w:r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hotel, rooming house or tourist or trailer camp</w:t>
      </w:r>
      <w:r>
        <w:rPr>
          <w:rFonts w:eastAsia="Arial" w:cs="Arial" w:ascii="Arial" w:hAnsi="Arial"/>
          <w:u w:val="single"/>
        </w:rPr>
        <w:t>. This subparagraph does not apply to rentals of recreational vehicles, as defined in Title 10, section 1432, subsection 18-A, or rentals of sites for tents or recreational vehicles</w:t>
      </w:r>
      <w:r>
        <w:rPr>
          <w:rFonts w:eastAsia="Arial" w:cs="Arial" w:ascii="Arial" w:hAnsi="Arial"/>
        </w:rPr>
        <w:t>;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3b3e1bc4_e147_452c_a56d_d2"/>
      <w:bookmarkStart w:id="34" w:name="_PAR__15_d6e28187_cb05_4c5f_9261_4a80210"/>
      <w:bookmarkStart w:id="35" w:name="_INSTRUCTION__49e85990_2557_4dd9_afb9_94"/>
      <w:bookmarkStart w:id="36" w:name="_PAR__16_0e2c6f97_c19e_45b1_a01c_644734f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6_0e2c6f97_c19e_45b1_a01c_644734f"/>
      <w:bookmarkStart w:id="38" w:name="_PAR__17_4eb74930_9a82_42e8_a7f2_6537e1e"/>
      <w:bookmarkEnd w:id="37"/>
      <w:bookmarkEnd w:id="3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17_4eb74930_9a82_42e8_a7f2_6537e1e"/>
      <w:bookmarkStart w:id="40" w:name="_PAR__18_3309a1eb_6f11_4a84_af9c_133ae65"/>
      <w:bookmarkEnd w:id="39"/>
      <w:bookmarkEnd w:id="40"/>
      <w:r>
        <w:rPr>
          <w:rFonts w:eastAsia="Arial" w:cs="Arial" w:ascii="Arial" w:hAnsi="Arial"/>
          <w:b/>
        </w:rPr>
        <w:t>ECONOMIC AND COMMUNITY DEVELOPMENT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" w:name="_PAR__18_3309a1eb_6f11_4a84_af9c_133ae65"/>
      <w:bookmarkStart w:id="42" w:name="_PAR__19_0c4b0ce5_f331_4b9f_a575_8b27b31"/>
      <w:bookmarkEnd w:id="41"/>
      <w:bookmarkEnd w:id="42"/>
      <w:r>
        <w:rPr>
          <w:rFonts w:eastAsia="Arial" w:cs="Arial" w:ascii="Arial" w:hAnsi="Arial"/>
          <w:b/>
        </w:rPr>
        <w:t>Office of Tourism 057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9_0c4b0ce5_f331_4b9f_a575_8b27b31"/>
      <w:bookmarkStart w:id="44" w:name="_PAR__20_d8264a8d_7b73_4019_9761_bd34f4b"/>
      <w:bookmarkEnd w:id="43"/>
      <w:bookmarkEnd w:id="44"/>
      <w:r>
        <w:rPr>
          <w:rFonts w:eastAsia="Arial" w:cs="Arial" w:ascii="Arial" w:hAnsi="Arial"/>
        </w:rPr>
        <w:t>Initiative: Reduces allocations due to the reduction in the sales tax on rentals of recreational vehicles and sites for tents and recreational vehicles from 9% to 5.5% effective October 1, 2023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PAR__20_d8264a8d_7b73_4019_9761_bd34f4b"/>
            <w:bookmarkStart w:id="46" w:name="_PAR__21_1326cba3_9836_4cd0_b478_f0dcc48"/>
            <w:bookmarkStart w:id="47" w:name="_LINE__30_c54c3b91_7fad_4741_99f3_99e55b"/>
            <w:bookmarkEnd w:id="45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30_1dd3914c_352c_4a5a_95b5_cbe7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30_59b7d31c_ab49_47d0_a78e_cb0e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31_5d0eec05_fa6b_4ac3_b61c_dc4a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1_c3e46443_3922_43eb_beb0_e1f4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31_df353a83_5bd1_49e0_92bc_239e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46,000)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32_c7dfd587_7a95_4d7a_a054_2e65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2_646993d6_702a_40e7_b7e6_7659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2_5b182232_a355_4340_be98_9e2f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33_da967fb9_082c_4775_a127_ee16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3_989c5d2e_6d0b_4ede_afce_6647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3_39aae260_0743_4416_b34d_95ca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46,000)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GE__1_54946959_ee18_475d_8262_b5882ed"/>
      <w:bookmarkStart w:id="60" w:name="_PAR__21_1326cba3_9836_4cd0_b478_f0dcc48"/>
      <w:bookmarkEnd w:id="59"/>
      <w:bookmarkEnd w:id="6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INSTRUCTION__49e85990_2557_4dd9_afb9_94"/>
      <w:bookmarkStart w:id="62" w:name="_PAR__3_16e72bbf_08c4_4110_8864_f70a903e"/>
      <w:bookmarkStart w:id="63" w:name="_INSTRUCTION__617a6355_17a4_4a7f_b8a9_b5"/>
      <w:bookmarkEnd w:id="61"/>
      <w:bookmarkEnd w:id="62"/>
      <w:bookmarkEnd w:id="63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PAR__3_16e72bbf_08c4_4110_8864_f70a903e"/>
      <w:bookmarkStart w:id="65" w:name="_INSTRUCTION__617a6355_17a4_4a7f_b8a9_b5"/>
      <w:bookmarkStart w:id="66" w:name="_SUMMARY__16e7011a_8c62_4b4a_acbd_56ba7d"/>
      <w:bookmarkStart w:id="67" w:name="_PAR__4_6dc0f70f_6b99_433d_8692_6860b4f6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8" w:name="_PAR__4_6dc0f70f_6b99_433d_8692_6860b4f6"/>
      <w:bookmarkStart w:id="69" w:name="_PAR__5_9cbc9c31_74ab_4702_bd2a_0d04a1d1"/>
      <w:bookmarkEnd w:id="68"/>
      <w:bookmarkEnd w:id="69"/>
      <w:r>
        <w:rPr>
          <w:rFonts w:eastAsia="Arial" w:cs="Arial" w:ascii="Arial" w:hAnsi="Arial"/>
        </w:rPr>
        <w:t>This amendment changes the rentals subject to the 5.5% sales tax rate to rentals of recreational vehicles and rentals of sites for tents and recreational vehicles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0" w:name="_PAR__5_9cbc9c31_74ab_4702_bd2a_0d04a1d1"/>
      <w:bookmarkStart w:id="71" w:name="_FISCAL_NOTE_REQUIRED__f7499919_ae61_471"/>
      <w:bookmarkStart w:id="72" w:name="_PAR__6_81128744_5dc4_4b20_be3e_12f3a209"/>
      <w:bookmarkEnd w:id="70"/>
      <w:bookmarkEnd w:id="7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3" w:name="_SUMMARY__16e7011a_8c62_4b4a_acbd_56ba7d"/>
      <w:bookmarkStart w:id="74" w:name="_FISCAL_NOTE_REQUIRED__f7499919_ae61_471"/>
      <w:bookmarkStart w:id="75" w:name="_PAR__6_81128744_5dc4_4b20_be3e_12f3a209"/>
      <w:bookmarkStart w:id="76" w:name="_PAR__7_be2e09f3_65b7_462d_8838_80150ba4"/>
      <w:bookmarkEnd w:id="75"/>
      <w:r>
        <w:rPr>
          <w:rFonts w:eastAsia="Arial" w:cs="Arial" w:ascii="Arial" w:hAnsi="Arial"/>
          <w:b/>
        </w:rPr>
        <w:t>(See attached)</w:t>
      </w:r>
      <w:bookmarkEnd w:id="73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Sales Tax on Rentals of Recreational Vehicles and Rentals of Sites for Tents or Recreational Vehicles to the General Rate Rather than the Rate on Lodg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