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Indemnification Agreements</w:t>
      </w:r>
    </w:p>
    <w:p>
      <w:pPr>
        <w:pStyle w:val="Normal"/>
        <w:spacing w:before="100" w:after="240"/>
        <w:ind w:left="360" w:hanging="0"/>
        <w:jc w:val="right"/>
        <w:rPr>
          <w:rFonts w:ascii="Arial" w:hAnsi="Arial" w:eastAsia="Arial" w:cs="Arial"/>
          <w:caps/>
        </w:rPr>
      </w:pPr>
      <w:bookmarkStart w:id="0" w:name="_PAGE__1_da7fc17e_2d36_4c00_bb6f_c76fe10"/>
      <w:bookmarkStart w:id="1" w:name="_AMEND_TITLE__6eb75e7e_803f_414c_b957_8d"/>
      <w:bookmarkStart w:id="2" w:name="_PAR__2_abb4036e_75c5_43e4_892f_e3995153"/>
      <w:bookmarkEnd w:id="0"/>
      <w:bookmarkEnd w:id="1"/>
      <w:bookmarkEnd w:id="2"/>
      <w:r>
        <w:rPr>
          <w:rFonts w:eastAsia="Arial" w:cs="Arial" w:ascii="Arial" w:hAnsi="Arial"/>
          <w:caps/>
        </w:rPr>
        <w:t>L.D. 1761</w:t>
      </w:r>
    </w:p>
    <w:p>
      <w:pPr>
        <w:pStyle w:val="Normal"/>
        <w:tabs>
          <w:tab w:val="clear" w:pos="720"/>
          <w:tab w:val="right" w:pos="8928" w:leader="none"/>
        </w:tabs>
        <w:spacing w:before="100" w:after="360"/>
        <w:ind w:left="360" w:hanging="0"/>
        <w:rPr>
          <w:rFonts w:ascii="Arial" w:hAnsi="Arial" w:eastAsia="Arial" w:cs="Arial"/>
        </w:rPr>
      </w:pPr>
      <w:bookmarkStart w:id="3" w:name="_PAR__2_abb4036e_75c5_43e4_892f_e3995153"/>
      <w:bookmarkStart w:id="4" w:name="_PAR__3_429b6534_055b_4c28_905c_88d3701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29b6534_055b_4c28_905c_88d37012"/>
      <w:bookmarkStart w:id="6" w:name="_PAR__4_a095c2a3_a720_4cb0_ab9c_60d71eae"/>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a095c2a3_a720_4cb0_ab9c_60d71eae"/>
      <w:bookmarkStart w:id="8" w:name="_PAR__5_0c914383_5330_45d3_b225_b766562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c914383_5330_45d3_b225_b766562c"/>
      <w:bookmarkStart w:id="10" w:name="_PAR__6_628a3bee_3c6b_44ee_9b5d_f5da4b9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28a3bee_3c6b_44ee_9b5d_f5da4b9b"/>
      <w:bookmarkStart w:id="12" w:name="_PAR__7_8856dad8_356c_4828_9644_eba8000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856dad8_356c_4828_9644_eba80006"/>
      <w:bookmarkStart w:id="14" w:name="_PAR__8_bd18b620_dcf2_4452_9d2d_43c49b87"/>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d18b620_dcf2_4452_9d2d_43c49b87"/>
      <w:bookmarkStart w:id="16" w:name="_PAR__9_50f86f34_2272_416b_8750_7ce2222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0f86f34_2272_416b_8750_7ce22223"/>
      <w:bookmarkStart w:id="18" w:name="_PAR__10_bb8292bc_ec2d_41ba_b83a_d302bea"/>
      <w:bookmarkEnd w:id="17"/>
      <w:bookmarkEnd w:id="18"/>
      <w:r>
        <w:rPr>
          <w:rFonts w:eastAsia="Arial" w:cs="Arial" w:ascii="Arial" w:hAnsi="Arial"/>
          <w:szCs w:val="22"/>
        </w:rPr>
        <w:t>COMMITTEE AMENDMENT “      ” to H.P. 1179, L.D. 1761, “An Act to Prohibit Indemnification Agreements”</w:t>
      </w:r>
    </w:p>
    <w:p>
      <w:pPr>
        <w:pStyle w:val="Normal"/>
        <w:ind w:left="360" w:firstLine="360"/>
        <w:rPr>
          <w:rFonts w:ascii="Arial" w:hAnsi="Arial" w:eastAsia="Arial" w:cs="Arial"/>
        </w:rPr>
      </w:pPr>
      <w:bookmarkStart w:id="19" w:name="_AMEND_TITLE__6eb75e7e_803f_414c_b957_8d"/>
      <w:bookmarkStart w:id="20" w:name="_PAR__10_bb8292bc_ec2d_41ba_b83a_d302bea"/>
      <w:bookmarkStart w:id="21" w:name="_INSTRUCTION__94fc9d9b_4a97_4531_b667_06"/>
      <w:bookmarkStart w:id="22" w:name="_PAR__11_1b8c14d1_4580_40bd_9ee9_3a5533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b8c14d1_4580_40bd_9ee9_3a55334"/>
      <w:bookmarkStart w:id="24" w:name="_PAR__12_2a65ef7f_acab_4824_9e57_fbc2222"/>
      <w:bookmarkEnd w:id="23"/>
      <w:bookmarkEnd w:id="24"/>
      <w:r>
        <w:rPr>
          <w:rFonts w:eastAsia="Arial" w:cs="Arial" w:ascii="Arial" w:hAnsi="Arial"/>
          <w:b/>
        </w:rPr>
        <w:t>'An Act to Prohibit the Transfer of Liability Relating to a Party's Own Negligence or Liability in Contracts'</w:t>
      </w:r>
    </w:p>
    <w:p>
      <w:pPr>
        <w:pStyle w:val="Normal"/>
        <w:ind w:left="360" w:firstLine="360"/>
        <w:rPr>
          <w:rFonts w:ascii="Arial" w:hAnsi="Arial" w:eastAsia="Arial" w:cs="Arial"/>
        </w:rPr>
      </w:pPr>
      <w:bookmarkStart w:id="25" w:name="_INSTRUCTION__94fc9d9b_4a97_4531_b667_06"/>
      <w:bookmarkStart w:id="26" w:name="_PAR__12_2a65ef7f_acab_4824_9e57_fbc2222"/>
      <w:bookmarkStart w:id="27" w:name="_INSTRUCTION__0b28bfdc_0e38_4810_838b_08"/>
      <w:bookmarkStart w:id="28" w:name="_PAR__13_e3515cc7_8329_4474_a95b_76e9533"/>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e3515cc7_8329_4474_a95b_76e9533"/>
      <w:bookmarkStart w:id="30" w:name="_PAR__14_40d36d04_72bf_4ad5_ab79_65c2d00"/>
      <w:bookmarkEnd w:id="29"/>
      <w:bookmarkEnd w:id="30"/>
      <w:r>
        <w:rPr>
          <w:rFonts w:eastAsia="Arial" w:cs="Arial" w:ascii="Arial" w:hAnsi="Arial"/>
        </w:rPr>
        <w:t>'</w:t>
      </w:r>
      <w:r>
        <w:rPr>
          <w:rFonts w:eastAsia="Arial" w:cs="Arial" w:ascii="Arial" w:hAnsi="Arial"/>
          <w:b/>
          <w:sz w:val="24"/>
        </w:rPr>
        <w:t>Sec. 1.  10 MRSA c. 201-B</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1" w:name="_PAR__14_40d36d04_72bf_4ad5_ab79_65c2d00"/>
      <w:bookmarkStart w:id="32" w:name="_PAR__15_f17719c2_4c64_4be2_a548_a7b81d3"/>
      <w:bookmarkEnd w:id="31"/>
      <w:bookmarkEnd w:id="32"/>
      <w:r>
        <w:rPr>
          <w:rFonts w:eastAsia="Arial" w:cs="Arial" w:ascii="Arial" w:hAnsi="Arial"/>
          <w:b/>
          <w:u w:val="single"/>
        </w:rPr>
        <w:t>CHAPTER 201-B</w:t>
      </w:r>
    </w:p>
    <w:p>
      <w:pPr>
        <w:pStyle w:val="Normal"/>
        <w:spacing w:before="300" w:after="300"/>
        <w:ind w:left="360" w:hanging="0"/>
        <w:jc w:val="center"/>
        <w:rPr>
          <w:rFonts w:ascii="Arial" w:hAnsi="Arial" w:eastAsia="Arial" w:cs="Arial"/>
        </w:rPr>
      </w:pPr>
      <w:bookmarkStart w:id="33" w:name="_PAR__15_f17719c2_4c64_4be2_a548_a7b81d3"/>
      <w:bookmarkStart w:id="34" w:name="_PAR__16_1e076178_e8b8_4623_a45f_e215ff0"/>
      <w:bookmarkEnd w:id="33"/>
      <w:bookmarkEnd w:id="34"/>
      <w:r>
        <w:rPr>
          <w:rFonts w:eastAsia="Arial" w:cs="Arial" w:ascii="Arial" w:hAnsi="Arial"/>
          <w:b/>
          <w:u w:val="single"/>
        </w:rPr>
        <w:t>TRANSFER OF LIABILITY PROVISIONS IN CONTRACTS PROHIBITED</w:t>
      </w:r>
    </w:p>
    <w:p>
      <w:pPr>
        <w:pStyle w:val="Normal"/>
        <w:ind w:left="1080" w:hanging="720"/>
        <w:rPr>
          <w:rFonts w:ascii="Arial" w:hAnsi="Arial" w:eastAsia="Arial" w:cs="Arial"/>
        </w:rPr>
      </w:pPr>
      <w:bookmarkStart w:id="35" w:name="_PAR__16_1e076178_e8b8_4623_a45f_e215ff0"/>
      <w:bookmarkStart w:id="36" w:name="_PAR__17_2afaeb63_8fc0_43bf_9d70_72c944a"/>
      <w:bookmarkEnd w:id="35"/>
      <w:bookmarkEnd w:id="36"/>
      <w:r>
        <w:rPr>
          <w:rFonts w:eastAsia="Arial" w:cs="Arial" w:ascii="Arial" w:hAnsi="Arial"/>
          <w:b/>
          <w:u w:val="single"/>
        </w:rPr>
        <w:t>§1120-E.  Transfer of liability provisions in contracts prohibited</w:t>
      </w:r>
    </w:p>
    <w:p>
      <w:pPr>
        <w:pStyle w:val="Normal"/>
        <w:ind w:left="360" w:firstLine="360"/>
        <w:rPr>
          <w:rFonts w:ascii="Arial" w:hAnsi="Arial" w:eastAsia="Arial" w:cs="Arial"/>
        </w:rPr>
      </w:pPr>
      <w:bookmarkStart w:id="37" w:name="_PAR__17_2afaeb63_8fc0_43bf_9d70_72c944a"/>
      <w:bookmarkStart w:id="38" w:name="_PAR__18_375a2f16_670b_4c50_b86a_34da0df"/>
      <w:bookmarkEnd w:id="37"/>
      <w:bookmarkEnd w:id="38"/>
      <w:r>
        <w:rPr>
          <w:rFonts w:eastAsia="Arial" w:cs="Arial" w:ascii="Arial" w:hAnsi="Arial"/>
          <w:b/>
          <w:u w:val="single"/>
        </w:rPr>
        <w:t xml:space="preserve">1.  Transfer of liability provisions void and unenforceable. </w:t>
      </w:r>
      <w:r>
        <w:rPr>
          <w:rFonts w:eastAsia="Arial" w:cs="Arial" w:ascii="Arial" w:hAnsi="Arial"/>
          <w:u w:val="single"/>
        </w:rPr>
        <w:t xml:space="preserve"> A provision or agreement in a contract that purports to transfer or has the effect of transferring to another party liability for negligence arising out of a party's own negligence or liability for a party's own liability arising out of an intentional act or omission is void and unenforceable.</w:t>
      </w:r>
    </w:p>
    <w:p>
      <w:pPr>
        <w:pStyle w:val="Normal"/>
        <w:ind w:left="360" w:firstLine="360"/>
        <w:rPr>
          <w:rFonts w:ascii="Arial" w:hAnsi="Arial" w:eastAsia="Arial" w:cs="Arial"/>
        </w:rPr>
      </w:pPr>
      <w:bookmarkStart w:id="39" w:name="_PAR__18_375a2f16_670b_4c50_b86a_34da0df"/>
      <w:bookmarkStart w:id="40" w:name="_PAR__19_7e6306c4_49f2_4dec_84f0_f8bf049"/>
      <w:bookmarkEnd w:id="39"/>
      <w:bookmarkEnd w:id="40"/>
      <w:r>
        <w:rPr>
          <w:rFonts w:eastAsia="Arial" w:cs="Arial" w:ascii="Arial" w:hAnsi="Arial"/>
          <w:b/>
          <w:u w:val="single"/>
        </w:rPr>
        <w:t xml:space="preserve">2.  Additional insured not prohibited. </w:t>
      </w:r>
      <w:r>
        <w:rPr>
          <w:rFonts w:eastAsia="Arial" w:cs="Arial" w:ascii="Arial" w:hAnsi="Arial"/>
          <w:u w:val="single"/>
        </w:rPr>
        <w:t xml:space="preserve"> This section does not prohibit an agreement from including any party as an additional insured in an insurance policy.</w:t>
      </w:r>
    </w:p>
    <w:p>
      <w:pPr>
        <w:pStyle w:val="Normal"/>
        <w:ind w:left="360" w:firstLine="360"/>
        <w:rPr>
          <w:rFonts w:ascii="Arial" w:hAnsi="Arial" w:eastAsia="Arial" w:cs="Arial"/>
        </w:rPr>
      </w:pPr>
      <w:bookmarkStart w:id="41" w:name="_PAR__19_7e6306c4_49f2_4dec_84f0_f8bf049"/>
      <w:bookmarkStart w:id="42" w:name="_PAR__20_806475b9_2106_4e4e_90e4_a6b3899"/>
      <w:bookmarkEnd w:id="41"/>
      <w:bookmarkEnd w:id="42"/>
      <w:r>
        <w:rPr>
          <w:rFonts w:eastAsia="Arial" w:cs="Arial" w:ascii="Arial" w:hAnsi="Arial"/>
          <w:b/>
          <w:u w:val="single"/>
        </w:rPr>
        <w:t xml:space="preserve">3.  Exception. </w:t>
      </w:r>
      <w:r>
        <w:rPr>
          <w:rFonts w:eastAsia="Arial" w:cs="Arial" w:ascii="Arial" w:hAnsi="Arial"/>
          <w:u w:val="single"/>
        </w:rPr>
        <w:t xml:space="preserve"> This section does not affect the validity of:</w:t>
      </w:r>
    </w:p>
    <w:p>
      <w:pPr>
        <w:pStyle w:val="Normal"/>
        <w:ind w:left="720" w:hanging="0"/>
        <w:rPr>
          <w:rFonts w:ascii="Arial" w:hAnsi="Arial" w:eastAsia="Arial" w:cs="Arial"/>
        </w:rPr>
      </w:pPr>
      <w:bookmarkStart w:id="43" w:name="_PAR__20_806475b9_2106_4e4e_90e4_a6b3899"/>
      <w:bookmarkStart w:id="44" w:name="_PAR__21_d3b134e6_3fee_4280_acc5_135b7d9"/>
      <w:bookmarkEnd w:id="43"/>
      <w:bookmarkEnd w:id="44"/>
      <w:r>
        <w:rPr>
          <w:rFonts w:eastAsia="Arial" w:cs="Arial" w:ascii="Arial" w:hAnsi="Arial"/>
          <w:u w:val="single"/>
        </w:rPr>
        <w:t>A.  An insurance policy for workers' compensation or any other insurance policy or agreement issued by an insurer authorized to engage in the business of insurance in this State;</w:t>
      </w:r>
    </w:p>
    <w:p>
      <w:pPr>
        <w:pStyle w:val="Normal"/>
        <w:ind w:left="720" w:hanging="0"/>
        <w:rPr>
          <w:rFonts w:ascii="Arial" w:hAnsi="Arial" w:eastAsia="Arial" w:cs="Arial"/>
        </w:rPr>
      </w:pPr>
      <w:bookmarkStart w:id="45" w:name="_PAR__21_d3b134e6_3fee_4280_acc5_135b7d9"/>
      <w:bookmarkStart w:id="46" w:name="_PAR__22_540e9c2b_8668_486a_b15d_438776a"/>
      <w:bookmarkEnd w:id="45"/>
      <w:bookmarkEnd w:id="46"/>
      <w:r>
        <w:rPr>
          <w:rFonts w:eastAsia="Arial" w:cs="Arial" w:ascii="Arial" w:hAnsi="Arial"/>
          <w:u w:val="single"/>
        </w:rPr>
        <w:t>B.  A surety bond issued by an entity authorized to engage in the business of acting as a surety in this State; or</w:t>
      </w:r>
    </w:p>
    <w:p>
      <w:pPr>
        <w:pStyle w:val="Normal"/>
        <w:ind w:left="720" w:hanging="0"/>
        <w:rPr>
          <w:rFonts w:ascii="Arial" w:hAnsi="Arial" w:eastAsia="Arial" w:cs="Arial"/>
        </w:rPr>
      </w:pPr>
      <w:bookmarkStart w:id="47" w:name="_PAGE__1_da7fc17e_2d36_4c00_bb6f_c76fe10"/>
      <w:bookmarkStart w:id="48" w:name="_PAR__22_540e9c2b_8668_486a_b15d_438776a"/>
      <w:bookmarkStart w:id="49" w:name="_PAGE__2_e3ba086b_781b_4f1e_b112_4be57f5"/>
      <w:bookmarkStart w:id="50" w:name="_PAR__2_bd160dd7_bd16_4867_bd54_7312a152"/>
      <w:bookmarkEnd w:id="47"/>
      <w:bookmarkEnd w:id="48"/>
      <w:bookmarkEnd w:id="50"/>
      <w:r>
        <w:rPr>
          <w:rFonts w:eastAsia="Arial" w:cs="Arial" w:ascii="Arial" w:hAnsi="Arial"/>
          <w:u w:val="single"/>
        </w:rPr>
        <w:t>C.  A release or waiver of liability agreement or other similar agreement related to a party's own assumption of risk or indemnification.</w:t>
      </w:r>
    </w:p>
    <w:p>
      <w:pPr>
        <w:pStyle w:val="Normal"/>
        <w:ind w:left="360" w:firstLine="360"/>
        <w:rPr>
          <w:rFonts w:ascii="Arial" w:hAnsi="Arial" w:eastAsia="Arial" w:cs="Arial"/>
        </w:rPr>
      </w:pPr>
      <w:bookmarkStart w:id="51" w:name="_PAR__2_bd160dd7_bd16_4867_bd54_7312a152"/>
      <w:bookmarkStart w:id="52" w:name="_PAR__3_27c120c2_d99e_406b_bced_61f9e7fb"/>
      <w:bookmarkEnd w:id="51"/>
      <w:bookmarkEnd w:id="52"/>
      <w:r>
        <w:rPr>
          <w:rFonts w:eastAsia="Arial" w:cs="Arial" w:ascii="Arial" w:hAnsi="Arial"/>
          <w:b/>
          <w:sz w:val="24"/>
        </w:rPr>
        <w:t xml:space="preserve">Sec. 2.  Application. </w:t>
      </w:r>
      <w:r>
        <w:rPr>
          <w:rFonts w:eastAsia="Arial" w:cs="Arial" w:ascii="Arial" w:hAnsi="Arial"/>
        </w:rPr>
        <w:t>This Act applies to contracts entered into or renewed on or after January 1, 2026.'</w:t>
      </w:r>
    </w:p>
    <w:p>
      <w:pPr>
        <w:pStyle w:val="Normal"/>
        <w:ind w:left="360" w:firstLine="360"/>
        <w:rPr>
          <w:rFonts w:ascii="Arial" w:hAnsi="Arial" w:eastAsia="Arial" w:cs="Arial"/>
        </w:rPr>
      </w:pPr>
      <w:bookmarkStart w:id="53" w:name="_INSTRUCTION__0b28bfdc_0e38_4810_838b_08"/>
      <w:bookmarkStart w:id="54" w:name="_PAR__3_27c120c2_d99e_406b_bced_61f9e7fb"/>
      <w:bookmarkStart w:id="55" w:name="_PAR__4_3a54e025_6cd6_4dec_ad45_b9b8dfef"/>
      <w:bookmarkStart w:id="56" w:name="_INSTRUCTION__27161488_f1da_4b4a_bee5_57"/>
      <w:bookmarkEnd w:id="53"/>
      <w:bookmarkEnd w:id="54"/>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R__4_3a54e025_6cd6_4dec_ad45_b9b8dfef"/>
      <w:bookmarkStart w:id="58" w:name="_INSTRUCTION__27161488_f1da_4b4a_bee5_57"/>
      <w:bookmarkStart w:id="59" w:name="_SUMMARY__c978175d_2b0f_47a5_9763_479953"/>
      <w:bookmarkStart w:id="60" w:name="_PAR__5_a68e05f2_ce4c_40b7_8af2_d6d9535c"/>
      <w:bookmarkEnd w:id="57"/>
      <w:bookmarkEnd w:id="58"/>
      <w:bookmarkEnd w:id="60"/>
      <w:r>
        <w:rPr>
          <w:rFonts w:eastAsia="Arial" w:cs="Arial" w:ascii="Arial" w:hAnsi="Arial"/>
          <w:b/>
          <w:sz w:val="24"/>
        </w:rPr>
        <w:t>SUMMARY</w:t>
      </w:r>
    </w:p>
    <w:p>
      <w:pPr>
        <w:pStyle w:val="Normal"/>
        <w:keepNext w:val="true"/>
        <w:ind w:left="360" w:firstLine="360"/>
        <w:rPr>
          <w:rFonts w:ascii="Arial" w:hAnsi="Arial" w:eastAsia="Arial" w:cs="Arial"/>
        </w:rPr>
      </w:pPr>
      <w:bookmarkStart w:id="61" w:name="_PAR__5_a68e05f2_ce4c_40b7_8af2_d6d9535c"/>
      <w:bookmarkStart w:id="62" w:name="_PAR__6_9fe9bfff_3d2a_44eb_b037_e4c9fb81"/>
      <w:bookmarkEnd w:id="61"/>
      <w:bookmarkEnd w:id="62"/>
      <w:r>
        <w:rPr>
          <w:rFonts w:eastAsia="Arial" w:cs="Arial" w:ascii="Arial" w:hAnsi="Arial"/>
        </w:rPr>
        <w:t>This amendment replaces the bill and changes the title. The amendment prohibits the inclusion of transfer of liability provisions in contracts in which a party transfers liability for negligence arising out of a party's own negligence or liability for a party's own liability arising out of an intentional act or omission. The amendment does not affect the validity of workers' compensation or other insurance policies, the validity of surety bonds or the validity of any release or waiver of liability agreements or similar agreements related to a party's own assumption of risk or indemnification. The amendment applies to contracts entered into or renewed on or after January 1, 2026.</w:t>
      </w:r>
    </w:p>
    <w:p>
      <w:pPr>
        <w:pStyle w:val="Normal"/>
        <w:keepNext w:val="true"/>
        <w:spacing w:before="60" w:after="60"/>
        <w:ind w:left="360" w:hanging="0"/>
        <w:jc w:val="center"/>
        <w:rPr>
          <w:rFonts w:ascii="Arial" w:hAnsi="Arial" w:eastAsia="Arial" w:cs="Arial"/>
        </w:rPr>
      </w:pPr>
      <w:bookmarkStart w:id="63" w:name="_PAR__6_9fe9bfff_3d2a_44eb_b037_e4c9fb81"/>
      <w:bookmarkStart w:id="64" w:name="_FISCAL_NOTE_REQUIRED__5bd835ee_8bd1_42c"/>
      <w:bookmarkStart w:id="65" w:name="_PAR__7_dfa59f65_d42a_4d1a_9712_f29613f1"/>
      <w:bookmarkEnd w:id="63"/>
      <w:bookmarkEnd w:id="6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6" w:name="_PAGE__2_e3ba086b_781b_4f1e_b112_4be57f5"/>
      <w:bookmarkStart w:id="67" w:name="_SUMMARY__c978175d_2b0f_47a5_9763_479953"/>
      <w:bookmarkStart w:id="68" w:name="_FISCAL_NOTE_REQUIRED__5bd835ee_8bd1_42c"/>
      <w:bookmarkStart w:id="69" w:name="_PAR__7_dfa59f65_d42a_4d1a_9712_f29613f1"/>
      <w:bookmarkStart w:id="70" w:name="_PAR__8_53225ffd_9524_4a6d_b2c9_18b200de"/>
      <w:bookmarkEnd w:id="69"/>
      <w:r>
        <w:rPr>
          <w:rFonts w:eastAsia="Arial" w:cs="Arial" w:ascii="Arial" w:hAnsi="Arial"/>
          <w:b/>
        </w:rPr>
        <w:t>(See attached)</w:t>
      </w:r>
      <w:bookmarkEnd w:id="66"/>
      <w:bookmarkEnd w:id="6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1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the Transfer of Liability Relating to a Party's Own Negligence or Liability in Contracts</w:t>
    </w:r>
  </w:p>
  <w:p>
    <w:pPr>
      <w:pStyle w:val="Normal"/>
      <w:suppressLineNumbers/>
      <w:spacing w:before="0" w:after="0"/>
      <w:jc w:val="center"/>
      <w:rPr>
        <w:rFonts w:ascii="Arial" w:hAnsi="Arial" w:eastAsia="Arial" w:cs="Arial"/>
      </w:rPr>
    </w:pPr>
    <w:r>
      <w:rPr>
        <w:rFonts w:eastAsia="Arial" w:cs="Arial" w:ascii="Arial" w:hAnsi="Arial"/>
        <w:sz w:val="22"/>
      </w:rPr>
      <w:t>L.D. 17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