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y in the Cannabis Indust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1df3a64_659f_4b51_ab91_8e4ee6a"/>
      <w:bookmarkStart w:id="1" w:name="_AMEND_TITLE__b5f76f32_3d3a_4f9d_a5e1_34"/>
      <w:bookmarkStart w:id="2" w:name="_PAR__2_f40cd64e_c473_4f18_918e_12342f6b"/>
      <w:bookmarkEnd w:id="0"/>
      <w:bookmarkEnd w:id="1"/>
      <w:bookmarkEnd w:id="2"/>
      <w:r>
        <w:rPr>
          <w:rFonts w:eastAsia="Arial" w:cs="Arial" w:ascii="Arial" w:hAnsi="Arial"/>
          <w:caps/>
        </w:rPr>
        <w:t>L.D. 158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40cd64e_c473_4f18_918e_12342f6b"/>
      <w:bookmarkStart w:id="4" w:name="_PAR__3_f2d39401_9862_4b73_9ccb_e095dbd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2d39401_9862_4b73_9ccb_e095dbd5"/>
      <w:bookmarkStart w:id="6" w:name="_PAR__4_ed1c33e9_b275_4c0c_9c0a_527d1fa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d1c33e9_b275_4c0c_9c0a_527d1fa2"/>
      <w:bookmarkStart w:id="8" w:name="_PAR__5_60a32b6b_4654_4ae7_bbd3_c62d66b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0a32b6b_4654_4ae7_bbd3_c62d66b1"/>
      <w:bookmarkStart w:id="10" w:name="_PAR__6_cb9d0bf0_3618_4e2f_941f_de5dd62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b9d0bf0_3618_4e2f_941f_de5dd627"/>
      <w:bookmarkStart w:id="12" w:name="_PAR__7_1ae6e31d_042b_4d49_914e_6a59d98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ae6e31d_042b_4d49_914e_6a59d98e"/>
      <w:bookmarkStart w:id="14" w:name="_PAR__8_24d80e39_7f95_4fb3_b1c2_1f4c747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4d80e39_7f95_4fb3_b1c2_1f4c747f"/>
      <w:bookmarkStart w:id="16" w:name="_PAR__9_9cc53240_69fc_44be_93d2_ebe1d09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cc53240_69fc_44be_93d2_ebe1d09b"/>
      <w:bookmarkStart w:id="18" w:name="_PAR__10_3ef4a314_bc65_436b_994d_b88c9e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78, L.D. 1589, “An Act To Ensure Equity in the Cannabis Indust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5f76f32_3d3a_4f9d_a5e1_34"/>
      <w:bookmarkStart w:id="20" w:name="_PAR__10_3ef4a314_bc65_436b_994d_b88c9e9"/>
      <w:bookmarkStart w:id="21" w:name="_INSTRUCTION__cf5022bd_c7d1_4936_974b_19"/>
      <w:bookmarkStart w:id="22" w:name="_PAR__11_dce5a33e_7591_4c1c_892c_0f38ad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dce5a33e_7591_4c1c_892c_0f38ad7"/>
      <w:bookmarkStart w:id="24" w:name="_PAR__12_6fb99e35_fa5f_4244_a486_e7dbc44"/>
      <w:bookmarkEnd w:id="23"/>
      <w:bookmarkEnd w:id="24"/>
      <w:r>
        <w:rPr>
          <w:rFonts w:eastAsia="Arial" w:cs="Arial" w:ascii="Arial" w:hAnsi="Arial"/>
          <w:b/>
        </w:rPr>
        <w:t>'An Act To Ensure Equity in the Membership of the Marijuana Advisory Commiss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f5022bd_c7d1_4936_974b_19"/>
      <w:bookmarkStart w:id="26" w:name="_PAR__12_6fb99e35_fa5f_4244_a486_e7dbc44"/>
      <w:bookmarkStart w:id="27" w:name="_INSTRUCTION__52c5643c_2b68_498e_b691_c0"/>
      <w:bookmarkStart w:id="28" w:name="_PAR__13_f5c77c10_dcde_4dc8_abb7_43cdb49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5c77c10_dcde_4dc8_abb7_43cdb49"/>
      <w:bookmarkStart w:id="30" w:name="_PAR__14_b9d8729a_52fa_4c55_a096_ff08fe0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8-B MRSA §902, sub-§1,</w:t>
      </w:r>
      <w:r>
        <w:rPr>
          <w:rFonts w:eastAsia="Arial" w:cs="Arial" w:ascii="Arial" w:hAnsi="Arial"/>
        </w:rPr>
        <w:t xml:space="preserve"> as enacted by PL 2017, c. 409, Pt. A, §6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b9d8729a_52fa_4c55_a096_ff08fe0"/>
      <w:bookmarkStart w:id="32" w:name="_PAR__15_99a3b0ee_93a6_451c_b17d_cbf3b86"/>
      <w:bookmarkEnd w:id="31"/>
      <w:bookmarkEnd w:id="32"/>
      <w:r>
        <w:rPr>
          <w:rFonts w:eastAsia="Arial" w:cs="Arial" w:ascii="Arial" w:hAnsi="Arial"/>
          <w:b/>
        </w:rPr>
        <w:t xml:space="preserve">1.  Membership. </w:t>
      </w:r>
      <w:r>
        <w:rPr>
          <w:rFonts w:eastAsia="Arial" w:cs="Arial" w:ascii="Arial" w:hAnsi="Arial"/>
        </w:rPr>
        <w:t xml:space="preserve"> The commission consists of the following </w:t>
      </w:r>
      <w:r>
        <w:rPr>
          <w:rFonts w:eastAsia="Arial" w:cs="Arial" w:ascii="Arial" w:hAnsi="Arial"/>
          <w:strike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1</w:t>
      </w:r>
      <w:r>
        <w:rPr>
          <w:rFonts w:eastAsia="Arial" w:cs="Arial" w:ascii="Arial" w:hAnsi="Arial"/>
        </w:rPr>
        <w:t xml:space="preserve"> member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99a3b0ee_93a6_451c_b17d_cbf3b86"/>
      <w:bookmarkStart w:id="34" w:name="_PAR__16_1fce93eb_1f4e_4580_a73e_f17fdf2"/>
      <w:bookmarkEnd w:id="33"/>
      <w:bookmarkEnd w:id="34"/>
      <w:r>
        <w:rPr>
          <w:rFonts w:eastAsia="Arial" w:cs="Arial" w:ascii="Arial" w:hAnsi="Arial"/>
        </w:rPr>
        <w:t>A.  Two members of the Senate, including members from each of the 2 parties holding the largest number of seats in the Legislature, appointed by the President of the Senat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1fce93eb_1f4e_4580_a73e_f17fdf2"/>
      <w:bookmarkStart w:id="36" w:name="_PAR__17_3408dd66_804c_4495_93fc_85db88f"/>
      <w:bookmarkEnd w:id="35"/>
      <w:bookmarkEnd w:id="36"/>
      <w:r>
        <w:rPr>
          <w:rFonts w:eastAsia="Arial" w:cs="Arial" w:ascii="Arial" w:hAnsi="Arial"/>
        </w:rPr>
        <w:t>B.  Two members of the House of Representatives, including members from each of the 2 parties holding the largest number of seats in the Legislature, appointed by the Speaker of the House of Representatives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7_3408dd66_804c_4495_93fc_85db88f"/>
      <w:bookmarkStart w:id="38" w:name="_PAR__18_e01cfd33_ccb8_4b44_bd38_1d399ee"/>
      <w:bookmarkEnd w:id="37"/>
      <w:bookmarkEnd w:id="38"/>
      <w:r>
        <w:rPr>
          <w:rFonts w:eastAsia="Arial" w:cs="Arial" w:ascii="Arial" w:hAnsi="Arial"/>
        </w:rPr>
        <w:t>C.  The Commissioner of Administrative and Financial Services or the commissioner's designe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8_e01cfd33_ccb8_4b44_bd38_1d399ee"/>
      <w:bookmarkStart w:id="40" w:name="_PAR__19_a7a2f1be_3732_429a_9fd0_9428e6d"/>
      <w:bookmarkEnd w:id="39"/>
      <w:bookmarkEnd w:id="40"/>
      <w:r>
        <w:rPr>
          <w:rFonts w:eastAsia="Arial" w:cs="Arial" w:ascii="Arial" w:hAnsi="Arial"/>
        </w:rPr>
        <w:t>D.  The Commissioner of Agriculture, Conservation and Forestry or the commissioner's designe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19_a7a2f1be_3732_429a_9fd0_9428e6d"/>
      <w:bookmarkStart w:id="42" w:name="_PAR__20_747cb63d_43d2_48ef_9c5f_592c5ee"/>
      <w:bookmarkEnd w:id="41"/>
      <w:bookmarkEnd w:id="42"/>
      <w:r>
        <w:rPr>
          <w:rFonts w:eastAsia="Arial" w:cs="Arial" w:ascii="Arial" w:hAnsi="Arial"/>
        </w:rPr>
        <w:t>E.  The Commissioner of Health and Human Services or the commissioner's designe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20_747cb63d_43d2_48ef_9c5f_592c5ee"/>
      <w:bookmarkStart w:id="44" w:name="_PAR__21_865349ec_0d20_481a_8a8a_04edee6"/>
      <w:bookmarkEnd w:id="43"/>
      <w:bookmarkEnd w:id="44"/>
      <w:r>
        <w:rPr>
          <w:rFonts w:eastAsia="Arial" w:cs="Arial" w:ascii="Arial" w:hAnsi="Arial"/>
        </w:rPr>
        <w:t xml:space="preserve">F.  The Commissioner of </w:t>
      </w:r>
      <w:r>
        <w:rPr>
          <w:rFonts w:eastAsia="Arial" w:cs="Arial" w:ascii="Arial" w:hAnsi="Arial"/>
          <w:strike/>
        </w:rPr>
        <w:t>Labo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conomic and Community Development</w:t>
      </w:r>
      <w:r>
        <w:rPr>
          <w:rFonts w:eastAsia="Arial" w:cs="Arial" w:ascii="Arial" w:hAnsi="Arial"/>
        </w:rPr>
        <w:t xml:space="preserve"> or the commissioner's designe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21_865349ec_0d20_481a_8a8a_04edee6"/>
      <w:bookmarkStart w:id="46" w:name="_PAR__22_2581caa5_d4dc_483f_8bd3_f7c4d99"/>
      <w:bookmarkEnd w:id="45"/>
      <w:bookmarkEnd w:id="46"/>
      <w:r>
        <w:rPr>
          <w:rFonts w:eastAsia="Arial" w:cs="Arial" w:ascii="Arial" w:hAnsi="Arial"/>
        </w:rPr>
        <w:t>G.  The Commissioner of Public Safety or the commissioner's designe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22_2581caa5_d4dc_483f_8bd3_f7c4d99"/>
      <w:bookmarkStart w:id="48" w:name="_PAR__23_b169e591_135a_493f_9768_d935493"/>
      <w:bookmarkEnd w:id="47"/>
      <w:bookmarkEnd w:id="48"/>
      <w:r>
        <w:rPr>
          <w:rFonts w:eastAsia="Arial" w:cs="Arial" w:ascii="Arial" w:hAnsi="Arial"/>
        </w:rPr>
        <w:t xml:space="preserve">H.  The following </w:t>
      </w:r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</w:t>
      </w:r>
      <w:r>
        <w:rPr>
          <w:rFonts w:eastAsia="Arial" w:cs="Arial" w:ascii="Arial" w:hAnsi="Arial"/>
        </w:rPr>
        <w:t xml:space="preserve"> members, appointed by the President of the Senate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23_b169e591_135a_493f_9768_d935493"/>
      <w:bookmarkStart w:id="50" w:name="_PAR__24_085d728a_c401_45af_b815_736a4a2"/>
      <w:bookmarkEnd w:id="49"/>
      <w:bookmarkEnd w:id="50"/>
      <w:r>
        <w:rPr>
          <w:rFonts w:eastAsia="Arial" w:cs="Arial" w:ascii="Arial" w:hAnsi="Arial"/>
        </w:rPr>
        <w:t>(1)  A representative of a statewide association representing prosecutors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GE__1_f1df3a64_659f_4b51_ab91_8e4ee6a"/>
      <w:bookmarkStart w:id="52" w:name="_PAR__24_085d728a_c401_45af_b815_736a4a2"/>
      <w:bookmarkStart w:id="53" w:name="_PAGE__2_85a5846d_c57d_4ea4_a768_506824d"/>
      <w:bookmarkStart w:id="54" w:name="_PAR__2_15d838ee_b2d5_4fbc_9de3_a6aa4b3e"/>
      <w:bookmarkEnd w:id="51"/>
      <w:bookmarkEnd w:id="52"/>
      <w:bookmarkEnd w:id="54"/>
      <w:r>
        <w:rPr>
          <w:rFonts w:eastAsia="Arial" w:cs="Arial" w:ascii="Arial" w:hAnsi="Arial"/>
        </w:rPr>
        <w:t xml:space="preserve">(2)  A representative of a statewide association representing the medical marijuana industry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2_15d838ee_b2d5_4fbc_9de3_a6aa4b3e"/>
      <w:bookmarkStart w:id="56" w:name="_PAR__3_7aa63290_c849_4ff3_98b2_dabea3f1"/>
      <w:bookmarkEnd w:id="55"/>
      <w:bookmarkEnd w:id="56"/>
      <w:r>
        <w:rPr>
          <w:rFonts w:eastAsia="Arial" w:cs="Arial" w:ascii="Arial" w:hAnsi="Arial"/>
        </w:rPr>
        <w:t xml:space="preserve">(3)  A member of the public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3_7aa63290_c849_4ff3_98b2_dabea3f1"/>
      <w:bookmarkStart w:id="58" w:name="_PAR__4_3dc9d900_9c83_4c71_9204_3c9a4886"/>
      <w:bookmarkEnd w:id="57"/>
      <w:bookmarkEnd w:id="58"/>
      <w:r>
        <w:rPr>
          <w:rFonts w:eastAsia="Arial" w:cs="Arial" w:ascii="Arial" w:hAnsi="Arial"/>
          <w:u w:val="single"/>
        </w:rPr>
        <w:t>(4)  A member of the public with demonstrated expertise in the cultivation of marijuana or the manufacturing of marijuana concentrate and marijuana products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4_3dc9d900_9c83_4c71_9204_3c9a4886"/>
      <w:bookmarkStart w:id="60" w:name="_PAR__5_33fa94d2_fa3b_4610_b0a4_1fda85e4"/>
      <w:bookmarkEnd w:id="59"/>
      <w:bookmarkEnd w:id="60"/>
      <w:r>
        <w:rPr>
          <w:rFonts w:eastAsia="Arial" w:cs="Arial" w:ascii="Arial" w:hAnsi="Arial"/>
          <w:u w:val="single"/>
        </w:rPr>
        <w:t>(5)  A representative of a statewide association representing defense attorneys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5_33fa94d2_fa3b_4610_b0a4_1fda85e4"/>
      <w:bookmarkStart w:id="62" w:name="_PAR__6_27e3d6bc_21ea_4ae4_9fb3_cf147848"/>
      <w:bookmarkEnd w:id="61"/>
      <w:bookmarkEnd w:id="62"/>
      <w:r>
        <w:rPr>
          <w:rFonts w:eastAsia="Arial" w:cs="Arial" w:ascii="Arial" w:hAnsi="Arial"/>
          <w:u w:val="single"/>
        </w:rPr>
        <w:t>(6)  A representative of a statewide civil rights organization with a primary mission to advance racial equity and racial justice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6_27e3d6bc_21ea_4ae4_9fb3_cf147848"/>
      <w:bookmarkStart w:id="64" w:name="_PAR__7_e34fd0f9_db7b_49b5_98d5_89752756"/>
      <w:bookmarkEnd w:id="63"/>
      <w:bookmarkEnd w:id="64"/>
      <w:r>
        <w:rPr>
          <w:rFonts w:eastAsia="Arial" w:cs="Arial" w:ascii="Arial" w:hAnsi="Arial"/>
        </w:rPr>
        <w:t xml:space="preserve">I.  The following </w:t>
      </w:r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</w:t>
      </w:r>
      <w:r>
        <w:rPr>
          <w:rFonts w:eastAsia="Arial" w:cs="Arial" w:ascii="Arial" w:hAnsi="Arial"/>
        </w:rPr>
        <w:t xml:space="preserve"> members, appointed by the Speaker of the House of Representatives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7_e34fd0f9_db7b_49b5_98d5_89752756"/>
      <w:bookmarkStart w:id="66" w:name="_PAR__8_ac0f200b_03d8_483a_aae1_b87f6a78"/>
      <w:bookmarkEnd w:id="65"/>
      <w:bookmarkEnd w:id="66"/>
      <w:r>
        <w:rPr>
          <w:rFonts w:eastAsia="Arial" w:cs="Arial" w:ascii="Arial" w:hAnsi="Arial"/>
        </w:rPr>
        <w:t>(1)  A representative of a statewide association representing the adult use marijuana industry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8_ac0f200b_03d8_483a_aae1_b87f6a78"/>
      <w:bookmarkStart w:id="68" w:name="_PAR__9_63dadb4b_86ac_492d_9959_4ea1d361"/>
      <w:bookmarkEnd w:id="67"/>
      <w:bookmarkEnd w:id="68"/>
      <w:r>
        <w:rPr>
          <w:rFonts w:eastAsia="Arial" w:cs="Arial" w:ascii="Arial" w:hAnsi="Arial"/>
        </w:rPr>
        <w:t xml:space="preserve">(2)  A member of the public with demonstrated expertise and credentials in public health policy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9_63dadb4b_86ac_492d_9959_4ea1d361"/>
      <w:bookmarkStart w:id="70" w:name="_PAR__10_4fc54d38_c5b6_40a3_bded_231cdf5"/>
      <w:bookmarkEnd w:id="69"/>
      <w:bookmarkEnd w:id="70"/>
      <w:r>
        <w:rPr>
          <w:rFonts w:eastAsia="Arial" w:cs="Arial" w:ascii="Arial" w:hAnsi="Arial"/>
        </w:rPr>
        <w:t>(3)  A member of the public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10_4fc54d38_c5b6_40a3_bded_231cdf5"/>
      <w:bookmarkStart w:id="72" w:name="_PAR__11_f17bd8b6_bef8_459a_9d07_461bcce"/>
      <w:bookmarkEnd w:id="71"/>
      <w:bookmarkEnd w:id="72"/>
      <w:r>
        <w:rPr>
          <w:rFonts w:eastAsia="Arial" w:cs="Arial" w:ascii="Arial" w:hAnsi="Arial"/>
          <w:u w:val="single"/>
        </w:rPr>
        <w:t>(4)  A qualifying patient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11_f17bd8b6_bef8_459a_9d07_461bcce"/>
      <w:bookmarkStart w:id="74" w:name="_PAR__12_a2db0eeb_ac44_408a_a5b3_197a443"/>
      <w:bookmarkEnd w:id="73"/>
      <w:bookmarkEnd w:id="74"/>
      <w:r>
        <w:rPr>
          <w:rFonts w:eastAsia="Arial" w:cs="Arial" w:ascii="Arial" w:hAnsi="Arial"/>
          <w:u w:val="single"/>
        </w:rPr>
        <w:t>(5)  A member of a federally recognized Indian tribe in the State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12_a2db0eeb_ac44_408a_a5b3_197a443"/>
      <w:bookmarkStart w:id="76" w:name="_PAR__13_bb1f882b_f14c_48c5_9910_e0b60b9"/>
      <w:bookmarkEnd w:id="75"/>
      <w:bookmarkEnd w:id="76"/>
      <w:r>
        <w:rPr>
          <w:rFonts w:eastAsia="Arial" w:cs="Arial" w:ascii="Arial" w:hAnsi="Arial"/>
          <w:u w:val="single"/>
        </w:rPr>
        <w:t>(6)  A representative of the state chapter of a national civil liberties organization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PAR__13_bb1f882b_f14c_48c5_9910_e0b60b9"/>
      <w:bookmarkStart w:id="78" w:name="_PAR__14_47a5d3f7_9cf1_43e9_93f9_5ba80b0"/>
      <w:bookmarkEnd w:id="77"/>
      <w:bookmarkEnd w:id="78"/>
      <w:r>
        <w:rPr>
          <w:rFonts w:eastAsia="Arial" w:cs="Arial" w:ascii="Arial" w:hAnsi="Arial"/>
          <w:u w:val="single"/>
        </w:rPr>
        <w:t>For all appointments under paragraphs A, B, H and I, an effort must be made in making the appointments to represent the racial and gender diversity of the Stat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4_47a5d3f7_9cf1_43e9_93f9_5ba80b0"/>
      <w:bookmarkStart w:id="80" w:name="_PAR__15_4d9e1387_e83f_4144_90b0_1e77a22"/>
      <w:bookmarkEnd w:id="79"/>
      <w:bookmarkEnd w:id="80"/>
      <w:r>
        <w:rPr>
          <w:rFonts w:eastAsia="Arial" w:cs="Arial" w:ascii="Arial" w:hAnsi="Arial"/>
          <w:b/>
          <w:sz w:val="24"/>
        </w:rPr>
        <w:t>Sec. 2.  28-B MRSA §902, sub-§5,</w:t>
      </w:r>
      <w:r>
        <w:rPr>
          <w:rFonts w:eastAsia="Arial" w:cs="Arial" w:ascii="Arial" w:hAnsi="Arial"/>
        </w:rPr>
        <w:t xml:space="preserve"> as enacted by PL 2017, c. 409, Pt. A, §6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5_4d9e1387_e83f_4144_90b0_1e77a22"/>
      <w:bookmarkStart w:id="82" w:name="_PAR__16_a1d24217_acdd_4966_b49b_3195f9d"/>
      <w:bookmarkEnd w:id="81"/>
      <w:bookmarkEnd w:id="82"/>
      <w:r>
        <w:rPr>
          <w:rFonts w:eastAsia="Arial" w:cs="Arial" w:ascii="Arial" w:hAnsi="Arial"/>
          <w:b/>
        </w:rPr>
        <w:t xml:space="preserve">5.  Quorum. </w:t>
      </w:r>
      <w:r>
        <w:rPr>
          <w:rFonts w:eastAsia="Arial" w:cs="Arial" w:ascii="Arial" w:hAnsi="Arial"/>
        </w:rPr>
        <w:t xml:space="preserve"> A quorum of the commission consists of </w:t>
      </w:r>
      <w:r>
        <w:rPr>
          <w:rFonts w:eastAsia="Arial" w:cs="Arial" w:ascii="Arial" w:hAnsi="Arial"/>
          <w:strike/>
        </w:rPr>
        <w:t>8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</w:t>
      </w:r>
      <w:r>
        <w:rPr>
          <w:rFonts w:eastAsia="Arial" w:cs="Arial" w:ascii="Arial" w:hAnsi="Arial"/>
        </w:rPr>
        <w:t xml:space="preserve"> member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INSTRUCTION__52c5643c_2b68_498e_b691_c0"/>
      <w:bookmarkStart w:id="84" w:name="_PAR__16_a1d24217_acdd_4966_b49b_3195f9d"/>
      <w:bookmarkStart w:id="85" w:name="_PAR__17_f6507e5b_8ca1_4686_bf89_23a4e43"/>
      <w:bookmarkStart w:id="86" w:name="_INSTRUCTION__500b798a_305e_4975_b915_cb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PAR__17_f6507e5b_8ca1_4686_bf89_23a4e43"/>
      <w:bookmarkStart w:id="88" w:name="_INSTRUCTION__500b798a_305e_4975_b915_cb"/>
      <w:bookmarkStart w:id="89" w:name="_SUMMARY__83bbdb21_e714_411e_ad18_bf6624"/>
      <w:bookmarkStart w:id="90" w:name="_PAR__18_c1138b08_6c72_4d11_920d_c66a7b8"/>
      <w:bookmarkEnd w:id="87"/>
      <w:bookmarkEnd w:id="88"/>
      <w:bookmarkEnd w:id="9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1" w:name="_PAR__18_c1138b08_6c72_4d11_920d_c66a7b8"/>
      <w:bookmarkStart w:id="92" w:name="_PAR__19_0a7bd77f_5c87_4da1_92ea_7c9e20c"/>
      <w:bookmarkEnd w:id="91"/>
      <w:bookmarkEnd w:id="92"/>
      <w:r>
        <w:rPr>
          <w:rFonts w:eastAsia="Arial" w:cs="Arial" w:ascii="Arial" w:hAnsi="Arial"/>
        </w:rPr>
        <w:t>This amendment replaces the bill, which is a concept draft. It changes the membership of the Marijuana Advisory Commission established under the Maine Revised Statutes, Title 28</w:t>
        <w:noBreakHyphen/>
        <w:t>B, section 901 by removing the Commissioner of Labor, adding the Commissioner of Economic and Community Development and adding 6 members representing certain interests, to be appointed by the President of the Senate and the Speaker of the House, increasing the number of members from 15 to 21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93" w:name="_PAR__19_0a7bd77f_5c87_4da1_92ea_7c9e20c"/>
      <w:bookmarkStart w:id="94" w:name="_FISCAL_NOTE_REQUIRED__474293b5_a642_43c"/>
      <w:bookmarkStart w:id="95" w:name="_PAR__20_c56a8913_eac7_4dbd_9368_70b336c"/>
      <w:bookmarkEnd w:id="93"/>
      <w:bookmarkEnd w:id="9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96" w:name="_PAGE__2_85a5846d_c57d_4ea4_a768_506824d"/>
      <w:bookmarkStart w:id="97" w:name="_SUMMARY__83bbdb21_e714_411e_ad18_bf6624"/>
      <w:bookmarkStart w:id="98" w:name="_FISCAL_NOTE_REQUIRED__474293b5_a642_43c"/>
      <w:bookmarkStart w:id="99" w:name="_PAR__20_c56a8913_eac7_4dbd_9368_70b336c"/>
      <w:bookmarkStart w:id="100" w:name="_PAR__21_3e527044_12a6_4488_b9f1_4ef4877"/>
      <w:bookmarkEnd w:id="99"/>
      <w:r>
        <w:rPr>
          <w:rFonts w:eastAsia="Arial" w:cs="Arial" w:ascii="Arial" w:hAnsi="Arial"/>
          <w:b/>
        </w:rPr>
        <w:t>(See attached)</w:t>
      </w:r>
      <w:bookmarkEnd w:id="96"/>
      <w:bookmarkEnd w:id="97"/>
      <w:bookmarkEnd w:id="98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y in the Membership of the Marijuana Advisory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