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Firefighters to Be Eligible for State College Fund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0a62b78_f34e_4a09_8fb2_6d4d5c1"/>
      <w:bookmarkStart w:id="1" w:name="_AMEND_TITLE__e5facb81_1451_4436_808a_55"/>
      <w:bookmarkStart w:id="2" w:name="_PAR__2_064723af_be20_4549_856b_c851cb97"/>
      <w:bookmarkEnd w:id="0"/>
      <w:bookmarkEnd w:id="1"/>
      <w:bookmarkEnd w:id="2"/>
      <w:r>
        <w:rPr>
          <w:rFonts w:eastAsia="Arial" w:cs="Arial" w:ascii="Arial" w:hAnsi="Arial"/>
          <w:caps/>
        </w:rPr>
        <w:t>L.D. 175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64723af_be20_4549_856b_c851cb97"/>
      <w:bookmarkStart w:id="4" w:name="_PAR__3_1199a5b8_1773_48e7_b996_9356591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199a5b8_1773_48e7_b996_9356591b"/>
      <w:bookmarkStart w:id="6" w:name="_PAR__4_78d79641_bd7a_497a_80a3_abba7d9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8d79641_bd7a_497a_80a3_abba7d94"/>
      <w:bookmarkStart w:id="8" w:name="_PAR__5_ee35577e_8dc6_4ccd_a520_94d1f75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e35577e_8dc6_4ccd_a520_94d1f75c"/>
      <w:bookmarkStart w:id="10" w:name="_PAR__6_da6d57d8_1761_4f71_b32c_b3c1588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a6d57d8_1761_4f71_b32c_b3c15880"/>
      <w:bookmarkStart w:id="12" w:name="_PAR__7_2e11b326_d2b6_4827_aa1b_c507fad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e11b326_d2b6_4827_aa1b_c507fadb"/>
      <w:bookmarkStart w:id="14" w:name="_PAR__8_6fdb1981_282f_43e8_a903_dc9ab59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fdb1981_282f_43e8_a903_dc9ab59d"/>
      <w:bookmarkStart w:id="16" w:name="_PAR__9_a1dbb659_8567_4834_9606_9dc0d8b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1dbb659_8567_4834_9606_9dc0d8b4"/>
      <w:bookmarkStart w:id="18" w:name="_PAR__10_42157aae_3d59_410a_b1de_41d0f9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77, L.D. 1759, “An Act to Allow Firefighters to Be Eligible for State College Fund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5facb81_1451_4436_808a_55"/>
      <w:bookmarkStart w:id="20" w:name="_PAR__10_42157aae_3d59_410a_b1de_41d0f95"/>
      <w:bookmarkStart w:id="21" w:name="_PAR__11_5e509aa6_a940_4063_a181_50cdea6"/>
      <w:bookmarkStart w:id="22" w:name="_INSTRUCTION__950341b8_5b80_4e32_b091_b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that part designated "</w:t>
      </w:r>
      <w:r>
        <w:rPr>
          <w:rFonts w:eastAsia="Arial" w:cs="Arial" w:ascii="Arial" w:hAnsi="Arial"/>
          <w:b/>
          <w:sz w:val="24"/>
        </w:rPr>
        <w:t>Sec. J-1</w:t>
      </w:r>
      <w:r>
        <w:rPr>
          <w:rFonts w:eastAsia="Arial" w:cs="Arial" w:ascii="Arial" w:hAnsi="Arial"/>
        </w:rPr>
        <w:t>" in the 5th line (page 1, line 7 in L.D.) by striking out the following: "</w:t>
      </w:r>
      <w:r>
        <w:rPr>
          <w:rFonts w:eastAsia="Arial" w:cs="Arial" w:ascii="Arial" w:hAnsi="Arial"/>
          <w:u w:val="single"/>
        </w:rPr>
        <w:t>$6,50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$7,100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e509aa6_a940_4063_a181_50cdea6"/>
      <w:bookmarkStart w:id="24" w:name="_INSTRUCTION__950341b8_5b80_4e32_b091_b6"/>
      <w:bookmarkStart w:id="25" w:name="_INSTRUCTION__b5a6aa7c_ca93_459b_a5d2_c6"/>
      <w:bookmarkStart w:id="26" w:name="_PAR__12_1da42396_e97e_44f2_895b_28f272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1da42396_e97e_44f2_895b_28f2720"/>
      <w:bookmarkStart w:id="28" w:name="_PAR__13_6abcb9f5_69d3_442b_bd00_0951d4c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6abcb9f5_69d3_442b_bd00_0951d4c"/>
      <w:bookmarkStart w:id="30" w:name="_PAR__14_c7117041_e194_4dff_9fe6_d894b73"/>
      <w:bookmarkEnd w:id="29"/>
      <w:bookmarkEnd w:id="30"/>
      <w:r>
        <w:rPr>
          <w:rFonts w:eastAsia="Arial" w:cs="Arial" w:ascii="Arial" w:hAnsi="Arial"/>
          <w:b/>
        </w:rPr>
        <w:t>COMMUNITY COLLEGE SYSTEM, BOARD OF TRUSTEES OF THE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c7117041_e194_4dff_9fe6_d894b73"/>
      <w:bookmarkStart w:id="32" w:name="_PAR__15_ac840e53_de15_4dc7_8023_b96fa70"/>
      <w:bookmarkEnd w:id="31"/>
      <w:bookmarkEnd w:id="32"/>
      <w:r>
        <w:rPr>
          <w:rFonts w:eastAsia="Arial" w:cs="Arial" w:ascii="Arial" w:hAnsi="Arial"/>
          <w:b/>
        </w:rPr>
        <w:t>MCCS Free Community College - Two Enrollment Years Z33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ac840e53_de15_4dc7_8023_b96fa70"/>
      <w:bookmarkStart w:id="34" w:name="_PAR__16_3ba63269_78df_4ca9_8a7e_5f376a6"/>
      <w:bookmarkEnd w:id="33"/>
      <w:bookmarkEnd w:id="34"/>
      <w:r>
        <w:rPr>
          <w:rFonts w:eastAsia="Arial" w:cs="Arial" w:ascii="Arial" w:hAnsi="Arial"/>
        </w:rPr>
        <w:t>Initiative: Reduces one-time funding provided in Public Law 2025, chapter 2 for the State's 7 community colleges to continue offering student scholarships through the State's free community college tuition program for eligible persons who graduate high school or obtain the equivalent of a high school diploma in 2024 or 2025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3ba63269_78df_4ca9_8a7e_5f376a6"/>
            <w:bookmarkStart w:id="36" w:name="_PAR__17_76c26b3c_af0c_4774_b6ed_30131b5"/>
            <w:bookmarkStart w:id="37" w:name="_LINE__23_e98cb677_8059_4fa2_9deb_9558b7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3_05aa5a10_0f08_436c_92df_1912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3_3d6a49f7_f514_4321_86c0_1bc9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4_c7ebe116_37cd_47a9_8592_ab70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4_e31cd788_4fcc_403a_b726_75aa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00,000)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4_4c7b53d9_6872_4d9d_9feb_9107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5_a240c968_4522_4927_9aba_951f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5_cbbba7d2_ce22_4744_bfb2_5806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5_d97b45f2_0ece_488e_bae1_f24e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6_dbbb6432_3125_4150_8329_fd4f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6_575fa684_025d_45e6_8c9e_b3d4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00,000)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6_b3588547_269c_4c82_b7cf_081e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9" w:name="_PAR__17_76c26b3c_af0c_4774_b6ed_30131b5"/>
      <w:bookmarkEnd w:id="49"/>
      <w:r>
        <w:rPr>
          <w:rFonts w:eastAsia="Arial" w:cs="Arial" w:ascii="Arial" w:hAnsi="Arial"/>
          <w:b/>
        </w:rPr>
        <w:t>Regional Fire Service Training Fund Z35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" w:name="_PAR__19_4d8d0119_5896_469a_985b_054c58d"/>
      <w:bookmarkEnd w:id="50"/>
      <w:r>
        <w:rPr>
          <w:rFonts w:eastAsia="Arial" w:cs="Arial" w:ascii="Arial" w:hAnsi="Arial"/>
        </w:rPr>
        <w:t>Initiative: Provides one-time funding to the Maine Fire Service Institu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PAR__19_4d8d0119_5896_469a_985b_054c58d"/>
            <w:bookmarkStart w:id="52" w:name="_PAR__20_41b0513a_538a_44aa_84a2_5752dfd"/>
            <w:bookmarkStart w:id="53" w:name="_LINE__29_e373d076_0456_4286_b8f6_72eac1"/>
            <w:bookmarkEnd w:id="51"/>
            <w:bookmarkEnd w:id="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9_8f1b6327_3bd0_489c_9b67_183f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9_becbe116_a208_4516_a7f8_9233d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6" w:name="_LINE__30_105d082b_bfbf_49d4_8a2b_83a1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0_4fe946fc_b090_4d2a_8741_9321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0_58e5fba0_be06_42eb_ab1d_a624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31_c1f25067_2d9f_4f70_9059_8f3d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1_ed388ff5_b324_463c_820c_db23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31_3f1c8a63_c50e_4b66_ab8b_97c3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32_1ba48d16_ea55_4c86_a9ee_fb2a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2_44c73ddc_3501_46ed_a037_582c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2_8c33a247_8a0d_4212_b10b_a618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AR__20_41b0513a_538a_44aa_84a2_5752dfd"/>
      <w:bookmarkEnd w:id="6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PAGE__1_40a62b78_f34e_4a09_8fb2_6d4d5c1"/>
            <w:bookmarkStart w:id="67" w:name="_PAR__2_8ceb3313_3a49_475c_a9fd_0fb6fdb8"/>
            <w:bookmarkStart w:id="68" w:name="_LINE__1_de5ef770_9b51_4064_9b59_94de6a6"/>
            <w:bookmarkEnd w:id="66"/>
            <w:bookmarkEnd w:id="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COMMUNITY COLLEGE SYSTEM, BOARD OF</w:t>
            </w:r>
            <w:bookmarkEnd w:id="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69" w:name="_LINE__2_dc46dcb1_53ed_4e9b_8be0_c163b5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RUSTEES OF THE MAINE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1_d8a44604_e051_4e42_89fb_6e7c9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1_a2bc6a57_e6e4_4d2c_83c2_4fa5e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_540c2200_f9e7_49e5_9723_3be55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_2acacf00_e5f6_4640_9922_5a757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_d4a6b374_0629_4845_88da_978cd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4_c5fa3aee_b523_48a7_82c0_e26d9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4_f1d5b220_325c_4773_ae13_26674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4_6f4ace3b_3cf2_4386_8cd7_76776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8" w:name="_LINE__5_5f30ba5b_1b8a_4b4b_acb6_5d89b0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5_b2069a8d_a886_4b6a_85fa_e6bedb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0,000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5_7d29b100_b236_437a_89d2_ce835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" w:name="_LINE__6_1035d658_027d_4a57_838e_048db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6_3ca8d097_8862_4ffa_acb4_23a4ab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200,000)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6_357a2b55_dbf2_4add_8873_0bc75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7_9a012165_ab2c_4c0c_ab6a_ce9da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7_4fa19953_7124_499d_99e7_747e3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7_3e317f91_e8e7_4d6a_8c44_b1895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8_ac434ec7_e550_4052_b081_e276a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8_32cea549_719e_40f1_a633_46284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8_c984fc9b_50e2_4d99_a0d3_bf684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8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2_8ceb3313_3a49_475c_a9fd_0fb6fdb8"/>
      <w:bookmarkStart w:id="91" w:name="_PAGE__2_abcd34db_edb8_41bc_9bc0_3a40482"/>
      <w:bookmarkEnd w:id="90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INSTRUCTION__b5a6aa7c_ca93_459b_a5d2_c6"/>
      <w:bookmarkStart w:id="93" w:name="_PAR__4_d06f7f2b_ca91_4e7c_8755_f48d223a"/>
      <w:bookmarkStart w:id="94" w:name="_INSTRUCTION__58dd7443_26af_4229_90d4_b4"/>
      <w:bookmarkEnd w:id="92"/>
      <w:bookmarkEnd w:id="93"/>
      <w:bookmarkEnd w:id="9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PAR__4_d06f7f2b_ca91_4e7c_8755_f48d223a"/>
      <w:bookmarkStart w:id="96" w:name="_INSTRUCTION__58dd7443_26af_4229_90d4_b4"/>
      <w:bookmarkStart w:id="97" w:name="_SUMMARY__e5215e18_f2c7_44d5_90ca_c08faa"/>
      <w:bookmarkStart w:id="98" w:name="_PAR__5_b473f806_f10b_4899_a1ba_227ac9e4"/>
      <w:bookmarkEnd w:id="95"/>
      <w:bookmarkEnd w:id="96"/>
      <w:bookmarkEnd w:id="9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9" w:name="_PAR__5_b473f806_f10b_4899_a1ba_227ac9e4"/>
      <w:bookmarkStart w:id="100" w:name="_PAR__6_0423892d_7c4c_4f12_9839_c4128f7c"/>
      <w:bookmarkEnd w:id="99"/>
      <w:bookmarkEnd w:id="100"/>
      <w:r>
        <w:rPr>
          <w:rFonts w:eastAsia="Arial" w:cs="Arial" w:ascii="Arial" w:hAnsi="Arial"/>
        </w:rPr>
        <w:t>This amendment, which is the minority report of the committee, reduces one-time funding by $200,000, instead of $800,000 as in the bill, to the 7 community colleges to continue offering student scholarships through the State's free community college tuition program for eligible persons who graduate high school or obtain the equivalent of a high school diploma in 2024 or 2025 in fiscal year 2025-26.  The amendment appropriates $200,000 on a one-time basis to the Maine Fire Service Institut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1" w:name="_PAR__6_0423892d_7c4c_4f12_9839_c4128f7c"/>
      <w:bookmarkStart w:id="102" w:name="_FISCAL_NOTE_REQUIRED__891f78ce_3cd6_46b"/>
      <w:bookmarkStart w:id="103" w:name="_PAR__7_e855c21e_977e_49d0_bdaf_a43e680b"/>
      <w:bookmarkEnd w:id="101"/>
      <w:bookmarkEnd w:id="10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4" w:name="_PAGE__2_abcd34db_edb8_41bc_9bc0_3a40482"/>
      <w:bookmarkStart w:id="105" w:name="_SUMMARY__e5215e18_f2c7_44d5_90ca_c08faa"/>
      <w:bookmarkStart w:id="106" w:name="_FISCAL_NOTE_REQUIRED__891f78ce_3cd6_46b"/>
      <w:bookmarkStart w:id="107" w:name="_PAR__7_e855c21e_977e_49d0_bdaf_a43e680b"/>
      <w:bookmarkStart w:id="108" w:name="_PAR__8_25c23818_8919_47b7_9604_274ea960"/>
      <w:bookmarkEnd w:id="107"/>
      <w:r>
        <w:rPr>
          <w:rFonts w:eastAsia="Arial" w:cs="Arial" w:ascii="Arial" w:hAnsi="Arial"/>
          <w:b/>
        </w:rPr>
        <w:t>(See attached)</w:t>
      </w:r>
      <w:bookmarkEnd w:id="104"/>
      <w:bookmarkEnd w:id="105"/>
      <w:bookmarkEnd w:id="106"/>
      <w:bookmarkEnd w:id="1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Firefighters to Be Eligible for State College Fu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