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Name a Bridge in the Town of Bremen the Kitty Breskin Memorial Bridg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175 - L.D. 1843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Resolve, to Name a Bridge in the Town of Bremen the Kitty Breskin Memorial Bridge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0" w:name="_DOC_BODY_CONTAINER__48686b1d_b075_4a30_"/>
      <w:bookmarkStart w:id="1" w:name="_DOC_BODY_CONTENT__ce1cb05a_06ce_4b2d_81"/>
      <w:bookmarkStart w:id="2" w:name="_PAR__1_7b1e5e95_9828_482b_8934_00723fbb"/>
      <w:bookmarkStart w:id="3" w:name="_BILL_SECTION_UNALLOCATED__78a19a7d_0a3d"/>
      <w:r>
        <w:rPr>
          <w:rFonts w:eastAsia="Arial" w:cs="Arial" w:ascii="Arial" w:hAnsi="Arial"/>
          <w:b/>
          <w:sz w:val="24"/>
        </w:rPr>
        <w:t xml:space="preserve">Sec. </w:t>
      </w:r>
      <w:bookmarkStart w:id="4" w:name="_BILL_SECTION_NUMBER__0004ef58_dfe5_4715"/>
      <w:r>
        <w:rPr>
          <w:rFonts w:eastAsia="Arial" w:cs="Arial" w:ascii="Arial" w:hAnsi="Arial"/>
          <w:b/>
          <w:sz w:val="24"/>
        </w:rPr>
        <w:t>1</w:t>
      </w:r>
      <w:bookmarkEnd w:id="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Bridge in Bremen renamed. Resolved:</w:t>
      </w:r>
      <w:r>
        <w:rPr>
          <w:rFonts w:eastAsia="Arial" w:cs="Arial" w:ascii="Arial" w:hAnsi="Arial"/>
        </w:rPr>
        <w:t xml:space="preserve"> That the Department of Transportation shall designate Bridge 6472 on Waldoboro Road in the Town of Bremen, currently known as the Muscongus Bridge, the Kitty Breskin Memorial Bridge.</w:t>
      </w:r>
      <w:bookmarkEnd w:id="0"/>
      <w:bookmarkEnd w:id="1"/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2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Name a Bridge in the Town of Bremen the Kitty Breskin Memorial Brid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