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Hope and Inclusion Scholarship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6bf53f4_ce6d_42c6_9fc4_b2380ec"/>
      <w:bookmarkStart w:id="1" w:name="_AMEND_TITLE__fd5e1dfd_9c06_472e_b78b_e3"/>
      <w:bookmarkStart w:id="2" w:name="_PAR__2_9bba9047_3b23_460f_b6ca_30870e79"/>
      <w:bookmarkEnd w:id="0"/>
      <w:bookmarkEnd w:id="1"/>
      <w:bookmarkEnd w:id="2"/>
      <w:r>
        <w:rPr>
          <w:rFonts w:eastAsia="Arial" w:cs="Arial" w:ascii="Arial" w:hAnsi="Arial"/>
          <w:caps/>
        </w:rPr>
        <w:t>L.D. 184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bba9047_3b23_460f_b6ca_30870e79"/>
      <w:bookmarkStart w:id="4" w:name="_PAR__3_b0a0cea7_9d4d_4389_9b32_b120507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0a0cea7_9d4d_4389_9b32_b120507f"/>
      <w:bookmarkStart w:id="6" w:name="_PAR__4_f5645dd4_2af7_4571_943d_b8de785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5645dd4_2af7_4571_943d_b8de7855"/>
      <w:bookmarkStart w:id="8" w:name="_PAR__5_5fd7a8a4_dd6e_4c4b_8d52_d3a291f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fd7a8a4_dd6e_4c4b_8d52_d3a291f3"/>
      <w:bookmarkStart w:id="10" w:name="_PAR__6_ca86aa32_1bb0_4188_acb7_f3ae04c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a86aa32_1bb0_4188_acb7_f3ae04c7"/>
      <w:bookmarkStart w:id="12" w:name="_PAR__7_f51e50ce_e8d3_4eed_9ec5_a201997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51e50ce_e8d3_4eed_9ec5_a201997d"/>
      <w:bookmarkStart w:id="14" w:name="_PAR__8_65816242_e83a_49e9_b17b_4cd5fe8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5816242_e83a_49e9_b17b_4cd5fe8f"/>
      <w:bookmarkStart w:id="16" w:name="_PAR__9_6116eb03_edfc_42bb_a0dc_18239d6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116eb03_edfc_42bb_a0dc_18239d62"/>
      <w:bookmarkStart w:id="18" w:name="_PAR__10_dc3314e9_e094_4514_acea_3e480c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73, L.D. 1841, “An Act to Establish the Hope and Inclusion Scholarship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d5e1dfd_9c06_472e_b78b_e3"/>
      <w:bookmarkStart w:id="20" w:name="_PAR__10_dc3314e9_e094_4514_acea_3e480c0"/>
      <w:bookmarkStart w:id="21" w:name="_INSTRUCTION__a12fb699_c29f_4078_b82f_79"/>
      <w:bookmarkStart w:id="22" w:name="_PAR__11_35750a69_a09d_4f75_9f69_092d65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5750a69_a09d_4f75_9f69_092d65c"/>
      <w:bookmarkStart w:id="24" w:name="_PAR__12_c38886e1_b7e1_4038_9272_d9719c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38886e1_b7e1_4038_9272_d9719c5"/>
      <w:bookmarkStart w:id="26" w:name="_PAR__13_a22bbdad_7bd8_4715_a3ef_ea64fac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a22bbdad_7bd8_4715_a3ef_ea64fac"/>
      <w:bookmarkStart w:id="28" w:name="_PAR__14_52ab0534_2aa5_4469_80c5_7cf78b9"/>
      <w:bookmarkEnd w:id="27"/>
      <w:bookmarkEnd w:id="28"/>
      <w:r>
        <w:rPr>
          <w:rFonts w:eastAsia="Arial" w:cs="Arial" w:ascii="Arial" w:hAnsi="Arial"/>
          <w:b/>
        </w:rPr>
        <w:t>Hope and Inclusion Scholarship Program N45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2ab0534_2aa5_4469_80c5_7cf78b9"/>
      <w:bookmarkStart w:id="30" w:name="_PAR__15_4955b7c5_60ce_4e4a_bad4_59c43a6"/>
      <w:bookmarkEnd w:id="29"/>
      <w:bookmarkEnd w:id="30"/>
      <w:r>
        <w:rPr>
          <w:rFonts w:eastAsia="Arial" w:cs="Arial" w:ascii="Arial" w:hAnsi="Arial"/>
        </w:rPr>
        <w:t>Initiative: Provides base allocations to authorize the expenditure of funds received as a result of 90% of the state subsidy and 90% of a local school administrative unit's required local contribution attributable to a qualified student for whom a hope account is established being deposited into the fun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4955b7c5_60ce_4e4a_bad4_59c43a6"/>
            <w:bookmarkStart w:id="32" w:name="_PAR__16_34e7631c_fa2a_435e_9650_f6347d6"/>
            <w:bookmarkStart w:id="33" w:name="_LINE__20_9f0957af_1602_44c5_ab5b_e8c59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fcdc5b55_1e3f_43ef_93e5_0022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e08dc616_15fd_4dbe_966d_6899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f4fd3b2f_f005_4911_99bb_8ff9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072cc603_4f98_4e9c_8296_7f64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3daf1cf5_6d79_45dd_85c1_ea30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1a143a5f_3df2_471d_8d25_a517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d382d1cc_c83e_4b4d_a192_629d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7e2e1f77_16fb_433d_8d7b_b09c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bdcb22c6_c4a5_47cf_bb74_fbc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42b7ebfa_d754_4bf2_8148_2cbf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a7928174_76f9_411b_8818_807c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34e7631c_fa2a_435e_9650_f6347d6"/>
      <w:bookmarkEnd w:id="45"/>
      <w:r>
        <w:rPr>
          <w:rFonts w:eastAsia="Arial" w:cs="Arial" w:ascii="Arial" w:hAnsi="Arial"/>
          <w:b/>
        </w:rPr>
        <w:t>Hope and Inclusion Scholarship Program N45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09c312ca_91b3_42dd_b250_a88b063"/>
      <w:bookmarkEnd w:id="46"/>
      <w:r>
        <w:rPr>
          <w:rFonts w:eastAsia="Arial" w:cs="Arial" w:ascii="Arial" w:hAnsi="Arial"/>
        </w:rPr>
        <w:t>Initiative: Provides ongoing funds for one Management Analyst II position and related All Other costs to administer the Hope and Inclusion Scholarship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09c312ca_91b3_42dd_b250_a88b063"/>
            <w:bookmarkStart w:id="48" w:name="_PAR__19_f39d2886_780e_482b_9497_449c055"/>
            <w:bookmarkStart w:id="49" w:name="_LINE__27_806dfbcc_3ce1_426e_b05a_2381cb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7_e330f211_b8d1_4cce_af51_bd3e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7_7eeb46bc_5eca_40ff_ac7f_eaec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8_9e624f32_dc2f_4cc8_aafe_1b68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8_02503aba_36e6_4464_a3f9_55db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d4f5ecba_b3bd_4d5a_a269_e976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29_26065425_885f_463e_b599_221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a4a2808f_b6cc_4d34_b4df_1b6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466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9_57d74e40_1d94_4617_b046_62f9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331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30_dd0f081e_88b4_4daf_ab10_2d78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0_33840993_19b1_473c_a333_fc0f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58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0_4e475dff_8fec_4b1f_833c_37d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86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1_a5428cd6_fb56_4dd0_8f8a_a48a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1_6773ee8e_502b_4be7_9213_d0f3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1_1bdc8e9e_ccd1_455a_b99d_0d8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2_f5206968_b03a_49b8_8fee_2446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cba0966c_2ccf_4a23_9cf9_c067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524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2_a9ae43a8_8433_4e51_8d62_73de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191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f39d2886_780e_482b_9497_449c055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21_c8208b92_6dde_4528_b509_dad2306"/>
            <w:bookmarkStart w:id="69" w:name="_LINE__34_3f1f2268_d4b3_42ce_b8aa_6ff617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4_ba727271_0f78_4a11_8c32_23b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4_9b540462_6f37_4a1c_b007_32db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GE__1_46bf53f4_ce6d_42c6_9fc4_b2380ec"/>
            <w:bookmarkStart w:id="73" w:name="_PAR__21_c8208b92_6dde_4528_b509_dad2306"/>
            <w:bookmarkStart w:id="74" w:name="_PAR__2_971ef118_bae9_4fbf_b802_6351f96c"/>
            <w:bookmarkStart w:id="75" w:name="_LINE__1_f2618ebc_4fa2_4316_9ec8_f0e39f6"/>
            <w:bookmarkEnd w:id="72"/>
            <w:bookmarkEnd w:id="73"/>
            <w:bookmarkEnd w:id="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_d594425a_674a_4966_82b2_76463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_16c9dc9b_3ac8_429f_b05e_785f7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_ee9001e9_4dba_4c60_90f1_6fff0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_ebb74f6e_1271_4eb8_8ac9_137f4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_3b6a22b3_9434_413e_bb29_0f94f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3_48e33a6c_1ea9_4cb3_98b5_f37e8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_89a52132_7559_474d_95ee_f5745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5,524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5e3d2cab_bc39_45db_8670_83ed3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7,191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4" w:name="_LINE__4_485d0290_47b3_483e_aa36_451fa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_20f436a4_dabb_4565_93b1_05ebb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_65656000_2f1e_4e44_abf2_253c9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5_5d51fe77_432f_4e1d_9cb3_6e106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5_e609aa03_1aa9_448f_bbb6_e2b1a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5_6d5bf08a_877f_4e3c_8f02_10915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6_bce8cfdd_33fa_46ef_9171_9c0c7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6_27ffafcc_06ba_4726_a77f_deea0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6,024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6_cd53c49f_8f3d_4f38_8d93_e4338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7,691</w:t>
            </w:r>
            <w:bookmarkEnd w:id="9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2_971ef118_bae9_4fbf_b802_6351f96c"/>
      <w:bookmarkEnd w:id="9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INSTRUCTION__a12fb699_c29f_4078_b82f_79"/>
      <w:bookmarkStart w:id="95" w:name="_PAR__4_d8d06ec9_f58d_4df2_9979_cd70a57e"/>
      <w:bookmarkStart w:id="96" w:name="_INSTRUCTION__6955913e_8041_479c_b9ac_bd"/>
      <w:bookmarkEnd w:id="94"/>
      <w:bookmarkEnd w:id="95"/>
      <w:bookmarkEnd w:id="9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PAR__4_d8d06ec9_f58d_4df2_9979_cd70a57e"/>
      <w:bookmarkStart w:id="98" w:name="_INSTRUCTION__6955913e_8041_479c_b9ac_bd"/>
      <w:bookmarkStart w:id="99" w:name="_SUMMARY__77e9dc3d_66f1_4b7a_840f_380791"/>
      <w:bookmarkStart w:id="100" w:name="_PAR__5_8012c354_41a0_47b4_a148_0990082d"/>
      <w:bookmarkEnd w:id="97"/>
      <w:bookmarkEnd w:id="98"/>
      <w:bookmarkEnd w:id="10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1" w:name="_PAR__5_8012c354_41a0_47b4_a148_0990082d"/>
      <w:bookmarkStart w:id="102" w:name="_PAR__6_a8882def_0932_4c1d_a2fd_7af9273a"/>
      <w:bookmarkEnd w:id="101"/>
      <w:bookmarkEnd w:id="102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3" w:name="_PAR__6_a8882def_0932_4c1d_a2fd_7af9273a"/>
      <w:bookmarkStart w:id="104" w:name="_FISCAL_NOTE_REQUIRED__d3143e4e_0375_414"/>
      <w:bookmarkStart w:id="105" w:name="_PAR__7_4b636f65_9c76_44b7_a0e4_6123a451"/>
      <w:bookmarkEnd w:id="103"/>
      <w:bookmarkEnd w:id="10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6" w:name="_SUMMARY__77e9dc3d_66f1_4b7a_840f_380791"/>
      <w:bookmarkStart w:id="107" w:name="_FISCAL_NOTE_REQUIRED__d3143e4e_0375_414"/>
      <w:bookmarkStart w:id="108" w:name="_PAR__7_4b636f65_9c76_44b7_a0e4_6123a451"/>
      <w:bookmarkStart w:id="109" w:name="_PAR__8_dc725542_595c_40cb_9e33_017f25c5"/>
      <w:bookmarkEnd w:id="108"/>
      <w:r>
        <w:rPr>
          <w:rFonts w:eastAsia="Arial" w:cs="Arial" w:ascii="Arial" w:hAnsi="Arial"/>
          <w:b/>
        </w:rPr>
        <w:t>(See attached)</w:t>
      </w:r>
      <w:bookmarkEnd w:id="106"/>
      <w:bookmarkEnd w:id="107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Hope and Inclusion Scholarshi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