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surance Coverage for Diagnostic and Supplemental Breast Examin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c1b6dfb_024f_4ac1_8e10_693b057"/>
      <w:bookmarkStart w:id="1" w:name="_AMEND_TITLE__53818c3b_a3dd_4325_9e35_a7"/>
      <w:bookmarkStart w:id="2" w:name="_PAR__2_ce9a7959_ae93_4a46_a9b7_f15c5e65"/>
      <w:bookmarkEnd w:id="1"/>
      <w:bookmarkEnd w:id="2"/>
      <w:r>
        <w:rPr>
          <w:rFonts w:eastAsia="Arial" w:cs="Arial" w:ascii="Arial" w:hAnsi="Arial"/>
          <w:caps/>
        </w:rPr>
        <w:t>L.D. 18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e9a7959_ae93_4a46_a9b7_f15c5e65"/>
      <w:bookmarkStart w:id="4" w:name="_PAR__3_22a0aa4f_df18_4604_81aa_8ecfc2f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2a0aa4f_df18_4604_81aa_8ecfc2fc"/>
      <w:bookmarkStart w:id="6" w:name="_PAR__4_76879ef2_dc7c_4fd9_a592_e6a0656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6879ef2_dc7c_4fd9_a592_e6a0656a"/>
      <w:bookmarkStart w:id="8" w:name="_PAR__5_00061fc8_f0bb_4f5c_882d_9e7ed0c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0061fc8_f0bb_4f5c_882d_9e7ed0c8"/>
      <w:bookmarkStart w:id="10" w:name="_PAR__6_96f3474a_7b1e_477f_baca_1777684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6f3474a_7b1e_477f_baca_1777684c"/>
      <w:bookmarkStart w:id="12" w:name="_PAR__7_26e8d9a8_246e_4611_8caa_453f945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6e8d9a8_246e_4611_8caa_453f9453"/>
      <w:bookmarkStart w:id="14" w:name="_PAR__8_37b50e39_db00_4cb8_b8c0_4c1f223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7b50e39_db00_4cb8_b8c0_4c1f223f"/>
      <w:bookmarkStart w:id="16" w:name="_PAR__9_7f23b5d4_6d98_44db_b16a_b231862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f23b5d4_6d98_44db_b16a_b2318620"/>
      <w:bookmarkStart w:id="18" w:name="_PAR__10_8f62faae_7808_428a_b287_3d03e9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68, L.D. 1836, “An Act Regarding Insurance Coverage for Diagnostic and Supplemental Breast Examin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3818c3b_a3dd_4325_9e35_a7"/>
      <w:bookmarkStart w:id="20" w:name="_PAR__10_8f62faae_7808_428a_b287_3d03e90"/>
      <w:bookmarkStart w:id="21" w:name="_PAR__11_15f46d83_3b1e_404b_a405_13d1524"/>
      <w:bookmarkStart w:id="22" w:name="_INSTRUCTION__0d3f58dc_9c95_462b_9f66_e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4 in subsection 2-A in the last line (page 1, line 34 in L.D.) by inserting after the following: "</w:t>
      </w:r>
      <w:r>
        <w:rPr>
          <w:rFonts w:eastAsia="Arial" w:cs="Arial" w:ascii="Arial" w:hAnsi="Arial"/>
          <w:u w:val="single"/>
        </w:rPr>
        <w:t>section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is subsection does not apply to an individual policy offered for use with a health savings account unless the federal Internal Revenue Service determines that the requirements in this subsection are permissible in a high deductible health plan as defined in the federal Internal Revenue Code, Section 223(c)(2)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5f46d83_3b1e_404b_a405_13d1524"/>
      <w:bookmarkStart w:id="24" w:name="_INSTRUCTION__0d3f58dc_9c95_462b_9f66_e9"/>
      <w:bookmarkStart w:id="25" w:name="_PAR__12_e32a525f_e439_41ac_ba1c_8d99b4e"/>
      <w:bookmarkStart w:id="26" w:name="_INSTRUCTION__42eb34f3_6b00_4565_a48e_d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8 in subsection 2-A in the last line (page 2, line 26 in L.D.) by inserting after the following: "</w:t>
      </w:r>
      <w:r>
        <w:rPr>
          <w:rFonts w:eastAsia="Arial" w:cs="Arial" w:ascii="Arial" w:hAnsi="Arial"/>
          <w:u w:val="single"/>
        </w:rPr>
        <w:t>section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is subsection does not apply to a group policy offered for use with a health savings account unless the federal Internal Revenue Service determines that the requirements in this subsection are permissible in a high deductible health plan as defined in the federal Internal Revenue Code, Section 223(c)(2)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e32a525f_e439_41ac_ba1c_8d99b4e"/>
      <w:bookmarkStart w:id="28" w:name="_INSTRUCTION__42eb34f3_6b00_4565_a48e_d0"/>
      <w:bookmarkStart w:id="29" w:name="_PAR__13_d1534a1c_1826_4d70_a7ca_e7e598f"/>
      <w:bookmarkStart w:id="30" w:name="_INSTRUCTION__fec4d918_ad29_4e04_9567_5a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2 in subsection 2-A in the last line (page 3, line 18 in L.D.) by inserting after the following: "</w:t>
      </w:r>
      <w:r>
        <w:rPr>
          <w:rFonts w:eastAsia="Arial" w:cs="Arial" w:ascii="Arial" w:hAnsi="Arial"/>
          <w:u w:val="single"/>
        </w:rPr>
        <w:t>section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is subsection does not apply to individual or group coverage offered for use with a health savings account unless the federal Internal Revenue Service determines that the requirements in this subsection are permissible in a high deductible health plan as defined in the federal Internal Revenue Code, Section 223(c)(2)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d1534a1c_1826_4d70_a7ca_e7e598f"/>
      <w:bookmarkStart w:id="32" w:name="_INSTRUCTION__fec4d918_ad29_4e04_9567_5a"/>
      <w:bookmarkStart w:id="33" w:name="_PAR__14_f29033fb_c7ac_4b25_aa25_4c413b2"/>
      <w:bookmarkStart w:id="34" w:name="_INSTRUCTION__9bc5b9b7_5dc3_4930_ab13_5d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f29033fb_c7ac_4b25_aa25_4c413b2"/>
      <w:bookmarkStart w:id="36" w:name="_INSTRUCTION__9bc5b9b7_5dc3_4930_ab13_5d"/>
      <w:bookmarkStart w:id="37" w:name="_SUMMARY__15000b5e_1371_42e0_a7db_d03f3e"/>
      <w:bookmarkStart w:id="38" w:name="_PAR__15_ececddc2_a80b_4e69_a269_c697bdf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8c1b6dfb_024f_4ac1_8e10_693b057"/>
      <w:bookmarkStart w:id="40" w:name="_PAR__15_ececddc2_a80b_4e69_a269_c697bdf"/>
      <w:bookmarkStart w:id="41" w:name="_PAR__16_1eb1709e_a1c6_490c_898b_14a9e18"/>
      <w:bookmarkEnd w:id="40"/>
      <w:r>
        <w:rPr>
          <w:rFonts w:eastAsia="Arial" w:cs="Arial" w:ascii="Arial" w:hAnsi="Arial"/>
        </w:rPr>
        <w:t xml:space="preserve">This amendment is the majority report of the committee. The amendment clarifies that the prohibition in the bill on cost-sharing requirements for the costs of screening mammograms, diagnostic breast examinations or supplemental breast examinations does not apply to a health plan offered for use with a health savings account unless the federal </w:t>
      </w:r>
      <w:bookmarkStart w:id="42" w:name="_PAR__2_1e6be3cf_5c2c_44fe_8e59_763a0d37"/>
      <w:bookmarkStart w:id="43" w:name="_PAGE__2_49f2a2c4_d4aa_422b_87bd_6f28f55"/>
      <w:bookmarkStart w:id="44" w:name="_PAGE_SPLIT__f486eb16_37b9_49ef_8d9b_224"/>
      <w:bookmarkEnd w:id="39"/>
      <w:bookmarkEnd w:id="41"/>
      <w:r>
        <w:rPr>
          <w:rFonts w:eastAsia="Arial" w:cs="Arial" w:ascii="Arial" w:hAnsi="Arial"/>
        </w:rPr>
        <w:t>I</w:t>
      </w:r>
      <w:bookmarkEnd w:id="44"/>
      <w:r>
        <w:rPr>
          <w:rFonts w:eastAsia="Arial" w:cs="Arial" w:ascii="Arial" w:hAnsi="Arial"/>
        </w:rPr>
        <w:t>nternal Revenue Service determines that the benefits required by the bill are permissible in a high deductible health plan.</w:t>
      </w:r>
      <w:bookmarkEnd w:id="37"/>
      <w:bookmarkEnd w:id="42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surance Coverage for Diagnostic and Supplemental Breast Examin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