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Notify Indian Tribes and Indian Nations When New Laws Are Enacted That Need to Be Certified</w:t>
      </w:r>
    </w:p>
    <w:p>
      <w:pPr>
        <w:pStyle w:val="Normal"/>
        <w:spacing w:before="100" w:after="240"/>
        <w:ind w:left="360" w:hanging="0"/>
        <w:jc w:val="right"/>
        <w:rPr>
          <w:rFonts w:ascii="Arial" w:hAnsi="Arial" w:eastAsia="Arial" w:cs="Arial"/>
          <w:caps/>
        </w:rPr>
      </w:pPr>
      <w:bookmarkStart w:id="0" w:name="_PAGE__1_89803684_32f0_496b_b5b3_8231403"/>
      <w:bookmarkStart w:id="1" w:name="_AMEND_TITLE__a1bb44c5_3f53_47a5_83de_16"/>
      <w:bookmarkStart w:id="2" w:name="_PAR__2_e917ad06_85ca_40c7_af88_0d3e475b"/>
      <w:bookmarkEnd w:id="1"/>
      <w:bookmarkEnd w:id="2"/>
      <w:r>
        <w:rPr>
          <w:rFonts w:eastAsia="Arial" w:cs="Arial" w:ascii="Arial" w:hAnsi="Arial"/>
          <w:caps/>
        </w:rPr>
        <w:t>L.D. 1835</w:t>
      </w:r>
    </w:p>
    <w:p>
      <w:pPr>
        <w:pStyle w:val="Normal"/>
        <w:tabs>
          <w:tab w:val="clear" w:pos="720"/>
          <w:tab w:val="right" w:pos="8928" w:leader="none"/>
        </w:tabs>
        <w:spacing w:before="100" w:after="360"/>
        <w:ind w:left="360" w:hanging="0"/>
        <w:rPr>
          <w:rFonts w:ascii="Arial" w:hAnsi="Arial" w:eastAsia="Arial" w:cs="Arial"/>
        </w:rPr>
      </w:pPr>
      <w:bookmarkStart w:id="3" w:name="_PAR__2_e917ad06_85ca_40c7_af88_0d3e475b"/>
      <w:bookmarkStart w:id="4" w:name="_PAR__3_1a6f3920_677f_4b95_93f9_c2d48e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a6f3920_677f_4b95_93f9_c2d48ed3"/>
      <w:bookmarkStart w:id="6" w:name="_PAR__4_09741997_d006_40b4_9f1f_d35d391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9741997_d006_40b4_9f1f_d35d3912"/>
      <w:bookmarkStart w:id="8" w:name="_PAR__5_76ed7029_247f_458c_be12_22a6a4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ed7029_247f_458c_be12_22a6a43a"/>
      <w:bookmarkStart w:id="10" w:name="_PAR__6_5aa2a462_aab4_4f1e_96c8_1fc489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a2a462_aab4_4f1e_96c8_1fc4898b"/>
      <w:bookmarkStart w:id="12" w:name="_PAR__7_3570c19d_a39c_43f0_a9f5_ef16b4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70c19d_a39c_43f0_a9f5_ef16b446"/>
      <w:bookmarkStart w:id="14" w:name="_PAR__8_3f949dcf_f0d6_45be_99d5_c34d1b8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949dcf_f0d6_45be_99d5_c34d1b82"/>
      <w:bookmarkStart w:id="16" w:name="_PAR__9_f502dcf2_3f04_4f78_9e67_f621649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502dcf2_3f04_4f78_9e67_f6216498"/>
      <w:bookmarkStart w:id="18" w:name="_PAR__10_900d8e4c_2c44_4cf5_ba93_3afd83b"/>
      <w:bookmarkEnd w:id="17"/>
      <w:bookmarkEnd w:id="18"/>
      <w:r>
        <w:rPr>
          <w:rFonts w:eastAsia="Arial" w:cs="Arial" w:ascii="Arial" w:hAnsi="Arial"/>
          <w:szCs w:val="22"/>
        </w:rPr>
        <w:t>COMMITTEE AMENDMENT “      ” to H.P. 1167, L.D. 1835, “An Act to Require the State to Notify Indian Tribes and Indian Nations When New Laws Are Enacted That Need to Be Certified”</w:t>
      </w:r>
    </w:p>
    <w:p>
      <w:pPr>
        <w:pStyle w:val="Normal"/>
        <w:ind w:left="360" w:firstLine="360"/>
        <w:rPr>
          <w:rFonts w:ascii="Arial" w:hAnsi="Arial" w:eastAsia="Arial" w:cs="Arial"/>
        </w:rPr>
      </w:pPr>
      <w:bookmarkStart w:id="19" w:name="_AMEND_TITLE__a1bb44c5_3f53_47a5_83de_16"/>
      <w:bookmarkStart w:id="20" w:name="_PAR__10_900d8e4c_2c44_4cf5_ba93_3afd83b"/>
      <w:bookmarkStart w:id="21" w:name="_INSTRUCTION__afb4b74e_c99b_45e4_b533_05"/>
      <w:bookmarkStart w:id="22" w:name="_PAR__11_734321cc_285f_4346_828f_12f865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734321cc_285f_4346_828f_12f865d"/>
      <w:bookmarkStart w:id="24" w:name="_PAR__12_0e4c75c0_6e3f_4b8e_9d4a_1729dc7"/>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0e4c75c0_6e3f_4b8e_9d4a_1729dc7"/>
      <w:bookmarkStart w:id="26" w:name="_PAR__13_d3dac2ff_cbcd_4c23_af30_11f692c"/>
      <w:bookmarkEnd w:id="25"/>
      <w:bookmarkEnd w:id="26"/>
      <w:r>
        <w:rPr>
          <w:rFonts w:eastAsia="Arial" w:cs="Arial" w:ascii="Arial" w:hAnsi="Arial"/>
          <w:b/>
          <w:sz w:val="24"/>
        </w:rPr>
        <w:t>Sec. A-1.  3 MRSA §601,</w:t>
      </w:r>
      <w:r>
        <w:rPr>
          <w:rFonts w:eastAsia="Arial" w:cs="Arial" w:ascii="Arial" w:hAnsi="Arial"/>
        </w:rPr>
        <w:t xml:space="preserve"> as amended by PL 1989, c. 148, §§1 and 4 and affected by PL 2023, c. 369, Pt. A, §§2 and 5, is repealed and the following enacted in its place:</w:t>
      </w:r>
    </w:p>
    <w:p>
      <w:pPr>
        <w:pStyle w:val="Normal"/>
        <w:ind w:left="1080" w:hanging="720"/>
        <w:rPr>
          <w:rFonts w:ascii="Arial" w:hAnsi="Arial" w:eastAsia="Arial" w:cs="Arial"/>
        </w:rPr>
      </w:pPr>
      <w:bookmarkStart w:id="27" w:name="_PAR__13_d3dac2ff_cbcd_4c23_af30_11f692c"/>
      <w:bookmarkStart w:id="28" w:name="_PAR__14_b1a5182d_ab6b_4d78_8e13_28f8399"/>
      <w:bookmarkEnd w:id="27"/>
      <w:bookmarkEnd w:id="28"/>
      <w:r>
        <w:rPr>
          <w:rFonts w:eastAsia="Arial" w:cs="Arial" w:ascii="Arial" w:hAnsi="Arial"/>
          <w:b/>
          <w:u w:val="single"/>
        </w:rPr>
        <w:t>§601.  Approval of legislation</w:t>
      </w:r>
    </w:p>
    <w:p>
      <w:pPr>
        <w:pStyle w:val="Normal"/>
        <w:ind w:left="360" w:firstLine="360"/>
        <w:rPr>
          <w:rFonts w:ascii="Arial" w:hAnsi="Arial" w:eastAsia="Arial" w:cs="Arial"/>
        </w:rPr>
      </w:pPr>
      <w:bookmarkStart w:id="29" w:name="_PAR__14_b1a5182d_ab6b_4d78_8e13_28f8399"/>
      <w:bookmarkStart w:id="30" w:name="_PAR__15_0cd9e5b4_f0f2_44c5_b0a5_90ba379"/>
      <w:bookmarkEnd w:id="29"/>
      <w:bookmarkEnd w:id="30"/>
      <w:r>
        <w:rPr>
          <w:rFonts w:eastAsia="Arial" w:cs="Arial" w:ascii="Arial" w:hAnsi="Arial"/>
          <w:u w:val="single"/>
        </w:rPr>
        <w:t>This section applies when the agreement of an Indian tribe, nation or band to state legislation is required by the federal Maine Indian Claims Settlement Act of 1980, Public Law 96-420, formerly codified at 25 United States Code, Section 1725(e); the federal Aroostook Band of Micmacs Settlement Act, Public Law 102-171; or other act of Congress.</w:t>
      </w:r>
    </w:p>
    <w:p>
      <w:pPr>
        <w:pStyle w:val="Normal"/>
        <w:ind w:left="360" w:firstLine="360"/>
        <w:rPr>
          <w:rFonts w:ascii="Arial" w:hAnsi="Arial" w:eastAsia="Arial" w:cs="Arial"/>
        </w:rPr>
      </w:pPr>
      <w:bookmarkStart w:id="31" w:name="_PAR__15_0cd9e5b4_f0f2_44c5_b0a5_90ba379"/>
      <w:bookmarkStart w:id="32" w:name="_PAR__16_a47c4e1a_9145_4a91_9467_4293ac9"/>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a47c4e1a_9145_4a91_9467_4293ac9"/>
      <w:bookmarkStart w:id="34" w:name="_PAR__17_d6d1189c_bbed_40b5_a856_c77b91f"/>
      <w:bookmarkEnd w:id="33"/>
      <w:bookmarkEnd w:id="34"/>
      <w:r>
        <w:rPr>
          <w:rFonts w:eastAsia="Arial" w:cs="Arial" w:ascii="Arial" w:hAnsi="Arial"/>
          <w:u w:val="single"/>
        </w:rPr>
        <w:t>A.  "Indian tribe, nation or band" means the Passamaquoddy Tribe, the Penobscot Nation, the Houlton Band of Maliseet Indians or the Mi'kmaq Nation.</w:t>
      </w:r>
    </w:p>
    <w:p>
      <w:pPr>
        <w:pStyle w:val="Normal"/>
        <w:ind w:left="720" w:hanging="0"/>
        <w:rPr>
          <w:rFonts w:ascii="Arial" w:hAnsi="Arial" w:eastAsia="Arial" w:cs="Arial"/>
        </w:rPr>
      </w:pPr>
      <w:bookmarkStart w:id="35" w:name="_PAR__17_d6d1189c_bbed_40b5_a856_c77b91f"/>
      <w:bookmarkStart w:id="36" w:name="_PAR__18_6fc0abe2_db20_4671_97dd_e086305"/>
      <w:bookmarkEnd w:id="35"/>
      <w:bookmarkEnd w:id="36"/>
      <w:r>
        <w:rPr>
          <w:rFonts w:eastAsia="Arial" w:cs="Arial" w:ascii="Arial" w:hAnsi="Arial"/>
          <w:u w:val="single"/>
        </w:rPr>
        <w:t>B.  "Legislation" means state legislation to which this section applies.</w:t>
      </w:r>
    </w:p>
    <w:p>
      <w:pPr>
        <w:pStyle w:val="Normal"/>
        <w:ind w:left="360" w:firstLine="360"/>
        <w:rPr>
          <w:rFonts w:ascii="Arial" w:hAnsi="Arial" w:eastAsia="Arial" w:cs="Arial"/>
        </w:rPr>
      </w:pPr>
      <w:bookmarkStart w:id="37" w:name="_PAR__18_6fc0abe2_db20_4671_97dd_e086305"/>
      <w:bookmarkStart w:id="38" w:name="_PAR__19_1d85e7bc_9cc7_434c_816f_396dd82"/>
      <w:bookmarkEnd w:id="37"/>
      <w:r>
        <w:rPr>
          <w:rFonts w:eastAsia="Arial" w:cs="Arial" w:ascii="Arial" w:hAnsi="Arial"/>
          <w:b/>
          <w:u w:val="single"/>
        </w:rPr>
        <w:t>2.  Deadline for certifying agreement.</w:t>
      </w:r>
      <w:r>
        <w:rPr>
          <w:rFonts w:eastAsia="Arial" w:cs="Arial" w:ascii="Arial" w:hAnsi="Arial"/>
          <w:u w:val="single"/>
        </w:rPr>
        <w:t xml:space="preserve">  The legislation must expressly provide that it will not take effect, in whole or in part, unless each Indian tribe, nation or band whose agreement is required by federal law certifies its agreement to the legislation.  Any deadline included in the legislation for the Indian tribe, nation or band to transmit the certification of its agreement to the legislation to the Secretary of State in accordance with subsection 4 may not be less than 120 days after final adjournment of the legislative session during which the legislation was enacted.  For purposes of this section, legislation is enacted on the date that the Governor signs the legislation, the date that the unsigned legislation has the same force and effect pursuant to the Constitution of Maine, Article IV, Part Third, </w:t>
      </w:r>
      <w:bookmarkStart w:id="39" w:name="_PAGE__2_cba89e7b_d57a_44e5_a2a5_b4142f6"/>
      <w:bookmarkStart w:id="40" w:name="_PAR__2_78e483b7_568c_4c3a_b6d3_e5edd112"/>
      <w:bookmarkStart w:id="41" w:name="_PAGE_SPLIT__6f9d5b05_3060_47c0_b827_63e"/>
      <w:bookmarkEnd w:id="0"/>
      <w:bookmarkEnd w:id="38"/>
      <w:r>
        <w:rPr>
          <w:rFonts w:eastAsia="Arial" w:cs="Arial" w:ascii="Arial" w:hAnsi="Arial"/>
          <w:u w:val="single"/>
        </w:rPr>
        <w:t>S</w:t>
      </w:r>
      <w:bookmarkEnd w:id="41"/>
      <w:r>
        <w:rPr>
          <w:rFonts w:eastAsia="Arial" w:cs="Arial" w:ascii="Arial" w:hAnsi="Arial"/>
          <w:u w:val="single"/>
        </w:rPr>
        <w:t>ection 2 as if the Governor had signed it or the date that the Governor's veto of the legislation is overridden.</w:t>
      </w:r>
    </w:p>
    <w:p>
      <w:pPr>
        <w:pStyle w:val="Normal"/>
        <w:ind w:left="360" w:firstLine="360"/>
        <w:rPr>
          <w:rFonts w:ascii="Arial" w:hAnsi="Arial" w:eastAsia="Arial" w:cs="Arial"/>
        </w:rPr>
      </w:pPr>
      <w:bookmarkStart w:id="42" w:name="_PAR__3_bb9e0bce_cd5b_4d13_8248_a742fa24"/>
      <w:bookmarkEnd w:id="40"/>
      <w:bookmarkEnd w:id="42"/>
      <w:r>
        <w:rPr>
          <w:rFonts w:eastAsia="Arial" w:cs="Arial" w:ascii="Arial" w:hAnsi="Arial"/>
          <w:b/>
          <w:u w:val="single"/>
        </w:rPr>
        <w:t>3.  Notice.</w:t>
      </w:r>
      <w:r>
        <w:rPr>
          <w:rFonts w:eastAsia="Arial" w:cs="Arial" w:ascii="Arial" w:hAnsi="Arial"/>
          <w:u w:val="single"/>
        </w:rPr>
        <w:t xml:space="preserve">  Within 15 business days after final adjournment of a legislative session, the Secretary of State shall notify the chief or chiefs of an Indian tribe, nation or band, or the person designated by the chief or chiefs pursuant to section 602 or 603, of each item of legislation enacted during the legislative session for which the certification of the agreement of the Indian tribe, nation or band is required by federal law.  The notice must inform the chief or the chief's designee of the deadline, if any, set forth in the legislation for transmittal of the certification of the agreement of the Indian tribe, nation or band in accordance with subsection 4.</w:t>
      </w:r>
      <w:r>
        <w:rPr>
          <w:rFonts w:eastAsia="Arial" w:cs="Arial" w:ascii="Arial" w:hAnsi="Arial"/>
        </w:rPr>
        <w:t xml:space="preserve">  </w:t>
      </w:r>
    </w:p>
    <w:p>
      <w:pPr>
        <w:pStyle w:val="Normal"/>
        <w:ind w:left="360" w:hanging="0"/>
        <w:rPr>
          <w:rFonts w:ascii="Arial" w:hAnsi="Arial" w:eastAsia="Arial" w:cs="Arial"/>
        </w:rPr>
      </w:pPr>
      <w:bookmarkStart w:id="43" w:name="_PAR__3_bb9e0bce_cd5b_4d13_8248_a742fa24"/>
      <w:bookmarkStart w:id="44" w:name="_PAR__4_f235cb57_9f1c_4ca8_a37f_6f8a688c"/>
      <w:bookmarkEnd w:id="43"/>
      <w:bookmarkEnd w:id="44"/>
      <w:r>
        <w:rPr>
          <w:rFonts w:eastAsia="Arial" w:cs="Arial" w:ascii="Arial" w:hAnsi="Arial"/>
          <w:u w:val="single"/>
        </w:rPr>
        <w:t>Between 60 and 75 business days after final adjournment of a legislative session, the Secretary of State shall send a 2nd notice to the person to whom the Secretary of State sent an initial notice under this subsection identifying each item of legislation for which the certification of the agreement of the Indian tribe, nation or band is required by federal law but has not been received. The notice must inform the person of the deadline, if any, set forth in each item of legislation for transmittal of the certification of the agreement of the Indian tribe, nation or band in accordance with subsection 4.</w:t>
      </w:r>
      <w:r>
        <w:rPr>
          <w:rFonts w:eastAsia="Arial" w:cs="Arial" w:ascii="Arial" w:hAnsi="Arial"/>
        </w:rPr>
        <w:t xml:space="preserve">  </w:t>
      </w:r>
    </w:p>
    <w:p>
      <w:pPr>
        <w:pStyle w:val="Normal"/>
        <w:ind w:left="360" w:firstLine="360"/>
        <w:rPr>
          <w:rFonts w:ascii="Arial" w:hAnsi="Arial" w:eastAsia="Arial" w:cs="Arial"/>
        </w:rPr>
      </w:pPr>
      <w:bookmarkStart w:id="45" w:name="_PAR__4_f235cb57_9f1c_4ca8_a37f_6f8a688c"/>
      <w:bookmarkStart w:id="46" w:name="_PAR__5_8342901b_a5d8_4353_86aa_fbaa4ff0"/>
      <w:bookmarkEnd w:id="45"/>
      <w:bookmarkEnd w:id="46"/>
      <w:r>
        <w:rPr>
          <w:rFonts w:eastAsia="Arial" w:cs="Arial" w:ascii="Arial" w:hAnsi="Arial"/>
          <w:b/>
          <w:u w:val="single"/>
        </w:rPr>
        <w:t>4.  Certification of agreement.</w:t>
      </w:r>
      <w:r>
        <w:rPr>
          <w:rFonts w:eastAsia="Arial" w:cs="Arial" w:ascii="Arial" w:hAnsi="Arial"/>
          <w:u w:val="single"/>
        </w:rPr>
        <w:t xml:space="preserve">  The chief or chiefs of an Indian tribe, nation or band whose agreement is required by federal law, or the person designated by the chief or chiefs pursuant to section 602 or 603, may certify the agreement of the Indian tribe, nation or band to the legislation in writing to the Secretary of State.  The certification must state the date and manner in which the Indian tribe, nation or band agreed to the legislation and is prima facie evidence of agreement if submitted in accordance with the requirements of this subsection and within the transmittal deadline, if any, established in accordance with subsection 2.  The Secretary of State shall transmit certified copies of the certification of agreement to the Secretary of the Senate, the Clerk of the House of Representatives and the Revisor of Statutes.</w:t>
      </w:r>
    </w:p>
    <w:p>
      <w:pPr>
        <w:pStyle w:val="Normal"/>
        <w:ind w:left="360" w:firstLine="360"/>
        <w:rPr>
          <w:rFonts w:ascii="Arial" w:hAnsi="Arial" w:eastAsia="Arial" w:cs="Arial"/>
        </w:rPr>
      </w:pPr>
      <w:bookmarkStart w:id="47" w:name="_PAR__5_8342901b_a5d8_4353_86aa_fbaa4ff0"/>
      <w:bookmarkStart w:id="48" w:name="_PAR__6_deb5b84c_85c1_454d_a5fe_134ce601"/>
      <w:bookmarkEnd w:id="47"/>
      <w:bookmarkEnd w:id="48"/>
      <w:r>
        <w:rPr>
          <w:rFonts w:eastAsia="Arial" w:cs="Arial" w:ascii="Arial" w:hAnsi="Arial"/>
          <w:b/>
          <w:sz w:val="24"/>
        </w:rPr>
        <w:t>Sec. A-2.  3 MRSA §602,</w:t>
      </w:r>
      <w:r>
        <w:rPr>
          <w:rFonts w:eastAsia="Arial" w:cs="Arial" w:ascii="Arial" w:hAnsi="Arial"/>
        </w:rPr>
        <w:t xml:space="preserve"> as amended by PL 1985, c. 672, §§1 and 4, is repealed and the following enacted in its place:</w:t>
      </w:r>
    </w:p>
    <w:p>
      <w:pPr>
        <w:pStyle w:val="Normal"/>
        <w:ind w:left="1080" w:hanging="720"/>
        <w:rPr>
          <w:rFonts w:ascii="Arial" w:hAnsi="Arial" w:eastAsia="Arial" w:cs="Arial"/>
        </w:rPr>
      </w:pPr>
      <w:bookmarkStart w:id="49" w:name="_PAR__6_deb5b84c_85c1_454d_a5fe_134ce601"/>
      <w:bookmarkStart w:id="50" w:name="_PAR__7_66a5c824_3685_4809_96b8_6af1d7d8"/>
      <w:bookmarkEnd w:id="49"/>
      <w:bookmarkEnd w:id="50"/>
      <w:r>
        <w:rPr>
          <w:rFonts w:eastAsia="Arial" w:cs="Arial" w:ascii="Arial" w:hAnsi="Arial"/>
          <w:b/>
          <w:u w:val="single"/>
        </w:rPr>
        <w:t>§602.  Designees; notification to Secretary of State</w:t>
      </w:r>
    </w:p>
    <w:p>
      <w:pPr>
        <w:pStyle w:val="Normal"/>
        <w:ind w:left="360" w:firstLine="360"/>
        <w:rPr>
          <w:rFonts w:ascii="Arial" w:hAnsi="Arial" w:eastAsia="Arial" w:cs="Arial"/>
        </w:rPr>
      </w:pPr>
      <w:bookmarkStart w:id="51" w:name="_PAR__7_66a5c824_3685_4809_96b8_6af1d7d8"/>
      <w:bookmarkStart w:id="52" w:name="_PAR__8_50387d41_2693_4eac_9230_381efe3d"/>
      <w:bookmarkEnd w:id="51"/>
      <w:bookmarkEnd w:id="52"/>
      <w:r>
        <w:rPr>
          <w:rFonts w:eastAsia="Arial" w:cs="Arial" w:ascii="Arial" w:hAnsi="Arial"/>
          <w:u w:val="single"/>
        </w:rPr>
        <w:t>The Chief of the Penobscot Nation and the Chief of the Houlton Band of Maliseet Indians may each designate, and the Chief of the Passamaquoddy Tribe at Sipayik and the Chief of the Passamaquoddy Tribe at Motahkomikuk may jointly designate, by name and title, a person to whom the Secretary of State must send any notices required under section 601, subsection 3 and who is authorized to certify an agreement to legislation in accordance with section 601, subsection 4. The designation, if any, must be in writing and filed with the Secretary of State.  The Secretary of State shall transmit certified copies of each designation to the Secretary of the Senate, the Clerk of the House of Representatives and the Revisor of Statutes.  A designation remains in effect until the Chief of the Penobscot Nation or the Chief of the Houlton Band of Maliseet Indians rescinds the designation or makes a new designation or until the Chief of the Passamaquoddy Tribe at Sipayik and the Chief of the Passamaquoddy Tribe at Motahkomikuk jointly rescind the designation or jointly make a new designation.</w:t>
      </w:r>
    </w:p>
    <w:p>
      <w:pPr>
        <w:pStyle w:val="Normal"/>
        <w:ind w:left="360" w:firstLine="360"/>
        <w:rPr>
          <w:rFonts w:ascii="Arial" w:hAnsi="Arial" w:eastAsia="Arial" w:cs="Arial"/>
        </w:rPr>
      </w:pPr>
      <w:bookmarkStart w:id="53" w:name="_PAR__8_50387d41_2693_4eac_9230_381efe3d"/>
      <w:bookmarkStart w:id="54" w:name="_PAGE__3_34c4cacc_796c_4a20_99da_e3867b5"/>
      <w:bookmarkStart w:id="55" w:name="_PAR__2_0896914d_25e6_4ced_b36f_68cf81e3"/>
      <w:bookmarkEnd w:id="39"/>
      <w:bookmarkEnd w:id="53"/>
      <w:bookmarkEnd w:id="54"/>
      <w:bookmarkEnd w:id="55"/>
      <w:r>
        <w:rPr>
          <w:rFonts w:eastAsia="Arial" w:cs="Arial" w:ascii="Arial" w:hAnsi="Arial"/>
          <w:b/>
          <w:sz w:val="24"/>
        </w:rPr>
        <w:t>Sec. A-3.  3 MRSA §603,</w:t>
      </w:r>
      <w:r>
        <w:rPr>
          <w:rFonts w:eastAsia="Arial" w:cs="Arial" w:ascii="Arial" w:hAnsi="Arial"/>
        </w:rPr>
        <w:t xml:space="preserve"> as enacted by PL 1989, c. 148, §§2 and 4 and amended by PL 2023, c. 369, Pt. A, §4 and affected by c. 369, Pt. A, §§2 and 5, is repealed and the following enacted in its place:</w:t>
      </w:r>
    </w:p>
    <w:p>
      <w:pPr>
        <w:pStyle w:val="Normal"/>
        <w:ind w:left="1080" w:hanging="720"/>
        <w:rPr>
          <w:rFonts w:ascii="Arial" w:hAnsi="Arial" w:eastAsia="Arial" w:cs="Arial"/>
        </w:rPr>
      </w:pPr>
      <w:bookmarkStart w:id="56" w:name="_PAR__2_0896914d_25e6_4ced_b36f_68cf81e3"/>
      <w:bookmarkStart w:id="57" w:name="_PAR__3_0c782149_2aa0_45fe_9876_ceab6dac"/>
      <w:bookmarkEnd w:id="56"/>
      <w:bookmarkEnd w:id="57"/>
      <w:r>
        <w:rPr>
          <w:rFonts w:eastAsia="Arial" w:cs="Arial" w:ascii="Arial" w:hAnsi="Arial"/>
          <w:b/>
          <w:u w:val="single"/>
        </w:rPr>
        <w:t>§603.  Mi'kmaq Nation designee; notification to Secretary of State</w:t>
      </w:r>
    </w:p>
    <w:p>
      <w:pPr>
        <w:pStyle w:val="Normal"/>
        <w:ind w:left="360" w:firstLine="360"/>
        <w:rPr>
          <w:rFonts w:ascii="Arial" w:hAnsi="Arial" w:eastAsia="Arial" w:cs="Arial"/>
        </w:rPr>
      </w:pPr>
      <w:bookmarkStart w:id="58" w:name="_PAR__3_0c782149_2aa0_45fe_9876_ceab6dac"/>
      <w:bookmarkStart w:id="59" w:name="_PAR__4_97b0b421_e5df_4ca6_aea4_273c89f7"/>
      <w:bookmarkEnd w:id="58"/>
      <w:bookmarkEnd w:id="59"/>
      <w:r>
        <w:rPr>
          <w:rFonts w:eastAsia="Arial" w:cs="Arial" w:ascii="Arial" w:hAnsi="Arial"/>
          <w:u w:val="single"/>
        </w:rPr>
        <w:t>The Chief of the Mi'kmaq Nation may designate, by name and title, a person to whom the Secretary of State must send any notices required under section 601, subsection 3 and who is authorized to certify an agreement to legislation in accordance with section 601, subsection 4.  A designation, if any, must be in writing and filed with the Secretary of State.  The Secretary of State shall transmit certified copies of the designation to the Secretary of the Senate, the Clerk of the House of Representatives and the Revisor of Statutes.  The designation remains in effect until the Chief of the Mi'kmaq Nation rescinds the designation or makes a new designation.</w:t>
      </w:r>
    </w:p>
    <w:p>
      <w:pPr>
        <w:pStyle w:val="Normal"/>
        <w:ind w:left="360" w:hanging="0"/>
        <w:jc w:val="center"/>
        <w:rPr>
          <w:rFonts w:ascii="Arial" w:hAnsi="Arial" w:eastAsia="Arial" w:cs="Arial"/>
        </w:rPr>
      </w:pPr>
      <w:bookmarkStart w:id="60" w:name="_PAR__4_97b0b421_e5df_4ca6_aea4_273c89f7"/>
      <w:bookmarkStart w:id="61" w:name="_PAR__5_d3692fd9_5186_4f5e_b821_6db44ca1"/>
      <w:bookmarkEnd w:id="60"/>
      <w:bookmarkEnd w:id="61"/>
      <w:r>
        <w:rPr>
          <w:rFonts w:eastAsia="Arial" w:cs="Arial" w:ascii="Arial" w:hAnsi="Arial"/>
          <w:b/>
          <w:sz w:val="24"/>
        </w:rPr>
        <w:t>PART B</w:t>
      </w:r>
    </w:p>
    <w:p>
      <w:pPr>
        <w:pStyle w:val="Normal"/>
        <w:ind w:left="360" w:firstLine="360"/>
        <w:rPr>
          <w:rFonts w:ascii="Arial" w:hAnsi="Arial" w:eastAsia="Arial" w:cs="Arial"/>
        </w:rPr>
      </w:pPr>
      <w:bookmarkStart w:id="62" w:name="_PAR__5_d3692fd9_5186_4f5e_b821_6db44ca1"/>
      <w:bookmarkStart w:id="63" w:name="_PAR__6_79e891a1_1c78_4804_9d69_3aa7600c"/>
      <w:bookmarkEnd w:id="62"/>
      <w:bookmarkEnd w:id="63"/>
      <w:r>
        <w:rPr>
          <w:rFonts w:eastAsia="Arial" w:cs="Arial" w:ascii="Arial" w:hAnsi="Arial"/>
          <w:b/>
          <w:sz w:val="24"/>
        </w:rPr>
        <w:t>Sec. B-1.</w:t>
      </w:r>
      <w:r>
        <w:rPr>
          <w:rFonts w:eastAsia="Arial" w:cs="Arial" w:ascii="Arial" w:hAnsi="Arial"/>
        </w:rPr>
        <w:t xml:space="preserve">  </w:t>
      </w:r>
      <w:r>
        <w:rPr>
          <w:rFonts w:eastAsia="Arial" w:cs="Arial" w:ascii="Arial" w:hAnsi="Arial"/>
          <w:b/>
          <w:sz w:val="24"/>
        </w:rPr>
        <w:t xml:space="preserve">PL 2023, c. 369, Pt. C, §6 </w:t>
      </w:r>
      <w:r>
        <w:rPr>
          <w:rFonts w:eastAsia="Arial" w:cs="Arial" w:ascii="Arial" w:hAnsi="Arial"/>
        </w:rPr>
        <w:t xml:space="preserve">is amended to read:  </w:t>
      </w:r>
    </w:p>
    <w:p>
      <w:pPr>
        <w:pStyle w:val="Normal"/>
        <w:ind w:left="360" w:firstLine="360"/>
        <w:rPr>
          <w:rFonts w:ascii="Arial" w:hAnsi="Arial" w:eastAsia="Arial" w:cs="Arial"/>
        </w:rPr>
      </w:pPr>
      <w:bookmarkStart w:id="64" w:name="_PAR__6_79e891a1_1c78_4804_9d69_3aa7600c"/>
      <w:bookmarkStart w:id="65" w:name="_PAR__7_5ba887d9_c2ac_4786_8665_d0936d55"/>
      <w:bookmarkEnd w:id="64"/>
      <w:bookmarkEnd w:id="65"/>
      <w:r>
        <w:rPr>
          <w:rFonts w:eastAsia="Arial" w:cs="Arial" w:ascii="Arial" w:hAnsi="Arial"/>
          <w:b/>
          <w:sz w:val="24"/>
        </w:rPr>
        <w:t>Sec. C-6. Contingent effective date.</w:t>
      </w:r>
      <w:r>
        <w:rPr>
          <w:rFonts w:eastAsia="Arial" w:cs="Arial" w:ascii="Arial" w:hAnsi="Arial"/>
        </w:rPr>
        <w:t xml:space="preserve">  This Part takes effect </w:t>
      </w:r>
      <w:r>
        <w:rPr>
          <w:rFonts w:eastAsia="Arial" w:cs="Arial" w:ascii="Arial" w:hAnsi="Arial"/>
          <w:strike/>
        </w:rPr>
        <w:t>120</w:t>
      </w:r>
      <w:r>
        <w:rPr>
          <w:rFonts w:eastAsia="Arial" w:cs="Arial" w:ascii="Arial" w:hAnsi="Arial"/>
        </w:rPr>
        <w:t xml:space="preserve"> </w:t>
      </w:r>
      <w:r>
        <w:rPr>
          <w:rFonts w:eastAsia="Arial" w:cs="Arial" w:ascii="Arial" w:hAnsi="Arial"/>
          <w:u w:val="single"/>
        </w:rPr>
        <w:t>15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only if, within </w:t>
      </w:r>
      <w:r>
        <w:rPr>
          <w:rFonts w:eastAsia="Arial" w:cs="Arial" w:ascii="Arial" w:hAnsi="Arial"/>
          <w:strike/>
        </w:rPr>
        <w:t>90</w:t>
      </w:r>
      <w:r>
        <w:rPr>
          <w:rFonts w:eastAsia="Arial" w:cs="Arial" w:ascii="Arial" w:hAnsi="Arial"/>
        </w:rPr>
        <w:t xml:space="preserve"> </w:t>
      </w:r>
      <w:r>
        <w:rPr>
          <w:rFonts w:eastAsia="Arial" w:cs="Arial" w:ascii="Arial" w:hAnsi="Arial"/>
          <w:u w:val="single"/>
        </w:rPr>
        <w:t>12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the Secretary of State receives written certification from the </w:t>
      </w:r>
      <w:r>
        <w:rPr>
          <w:rFonts w:eastAsia="Arial" w:cs="Arial" w:ascii="Arial" w:hAnsi="Arial"/>
          <w:strike/>
        </w:rPr>
        <w:t>Governor and the Council</w:t>
      </w:r>
      <w:r>
        <w:rPr>
          <w:rFonts w:eastAsia="Arial" w:cs="Arial" w:ascii="Arial" w:hAnsi="Arial"/>
        </w:rPr>
        <w:t xml:space="preserve"> </w:t>
      </w:r>
      <w:r>
        <w:rPr>
          <w:rFonts w:eastAsia="Arial" w:cs="Arial" w:ascii="Arial" w:hAnsi="Arial"/>
          <w:u w:val="single"/>
        </w:rPr>
        <w:t>Chief</w:t>
      </w:r>
      <w:r>
        <w:rPr>
          <w:rFonts w:eastAsia="Arial" w:cs="Arial" w:ascii="Arial" w:hAnsi="Arial"/>
        </w:rPr>
        <w:t xml:space="preserve"> of the Penobscot Nation</w:t>
      </w:r>
      <w:r>
        <w:rPr>
          <w:rFonts w:eastAsia="Arial" w:cs="Arial" w:ascii="Arial" w:hAnsi="Arial"/>
          <w:u w:val="single"/>
        </w:rPr>
        <w:t>, or the chief’s designee under the Maine Revised Statutes, Title 3, section 602,</w:t>
      </w:r>
      <w:r>
        <w:rPr>
          <w:rFonts w:eastAsia="Arial" w:cs="Arial" w:ascii="Arial" w:hAnsi="Arial"/>
        </w:rPr>
        <w:t xml:space="preserve"> that the nation has agreed to the provisions of this Part, copies of which must be submitted by the Secretary of State to the Secretary of the Senate, the Clerk of the House </w:t>
      </w:r>
      <w:r>
        <w:rPr>
          <w:rFonts w:eastAsia="Arial" w:cs="Arial" w:ascii="Arial" w:hAnsi="Arial"/>
          <w:u w:val="single"/>
        </w:rPr>
        <w:t>of Representatives</w:t>
      </w:r>
      <w:r>
        <w:rPr>
          <w:rFonts w:eastAsia="Arial" w:cs="Arial" w:ascii="Arial" w:hAnsi="Arial"/>
        </w:rPr>
        <w:t xml:space="preserve"> and the Revisor of Statutes.</w:t>
      </w:r>
    </w:p>
    <w:p>
      <w:pPr>
        <w:pStyle w:val="Normal"/>
        <w:ind w:left="360" w:firstLine="360"/>
        <w:rPr>
          <w:rFonts w:ascii="Arial" w:hAnsi="Arial" w:eastAsia="Arial" w:cs="Arial"/>
        </w:rPr>
      </w:pPr>
      <w:bookmarkStart w:id="66" w:name="_PAR__7_5ba887d9_c2ac_4786_8665_d0936d55"/>
      <w:bookmarkStart w:id="67" w:name="_PAR__8_5308c8e5_ab28_425a_9449_41028f68"/>
      <w:bookmarkEnd w:id="66"/>
      <w:bookmarkEnd w:id="67"/>
      <w:r>
        <w:rPr>
          <w:rFonts w:eastAsia="Arial" w:cs="Arial" w:ascii="Arial" w:hAnsi="Arial"/>
          <w:b/>
          <w:sz w:val="24"/>
          <w:szCs w:val="24"/>
        </w:rPr>
        <w:t>Sec. B-2.</w:t>
      </w:r>
      <w:r>
        <w:rPr>
          <w:rFonts w:eastAsia="Arial" w:cs="Arial" w:ascii="Arial" w:hAnsi="Arial"/>
          <w:sz w:val="24"/>
          <w:szCs w:val="24"/>
        </w:rPr>
        <w:t xml:space="preserve">  </w:t>
      </w:r>
      <w:r>
        <w:rPr>
          <w:rFonts w:eastAsia="Arial" w:cs="Arial" w:ascii="Arial" w:hAnsi="Arial"/>
          <w:b/>
          <w:sz w:val="24"/>
          <w:szCs w:val="24"/>
        </w:rPr>
        <w:t>PL 2023, c. 369, Pt. E, §5</w:t>
      </w:r>
      <w:r>
        <w:rPr>
          <w:rFonts w:eastAsia="Arial" w:cs="Arial" w:ascii="Arial" w:hAnsi="Arial"/>
        </w:rPr>
        <w:t xml:space="preserve"> is amended to read:  </w:t>
      </w:r>
    </w:p>
    <w:p>
      <w:pPr>
        <w:pStyle w:val="Normal"/>
        <w:spacing w:before="120" w:after="100"/>
        <w:ind w:left="360" w:firstLine="360"/>
        <w:rPr>
          <w:rFonts w:ascii="Arial" w:hAnsi="Arial" w:eastAsia="Arial" w:cs="Arial"/>
          <w:strike/>
        </w:rPr>
      </w:pPr>
      <w:bookmarkStart w:id="68" w:name="_PAR__8_5308c8e5_ab28_425a_9449_41028f68"/>
      <w:bookmarkStart w:id="69" w:name="_PAR__9_3c3f3546_9ec8_44b6_96ac_3eb3f496"/>
      <w:bookmarkEnd w:id="68"/>
      <w:bookmarkEnd w:id="69"/>
      <w:r>
        <w:rPr>
          <w:rFonts w:eastAsia="Arial" w:cs="Arial" w:ascii="Arial" w:hAnsi="Arial"/>
          <w:b/>
          <w:sz w:val="24"/>
        </w:rPr>
        <w:t>Sec. E-5. Contingent effective date.</w:t>
      </w:r>
      <w:r>
        <w:rPr>
          <w:rFonts w:eastAsia="Arial" w:cs="Arial" w:ascii="Arial" w:hAnsi="Arial"/>
        </w:rPr>
        <w:t xml:space="preserve">  This Part takes effect </w:t>
      </w:r>
      <w:r>
        <w:rPr>
          <w:rFonts w:eastAsia="Arial" w:cs="Arial" w:ascii="Arial" w:hAnsi="Arial"/>
          <w:strike/>
        </w:rPr>
        <w:t>120</w:t>
      </w:r>
      <w:r>
        <w:rPr>
          <w:rFonts w:eastAsia="Arial" w:cs="Arial" w:ascii="Arial" w:hAnsi="Arial"/>
        </w:rPr>
        <w:t xml:space="preserve"> </w:t>
      </w:r>
      <w:r>
        <w:rPr>
          <w:rFonts w:eastAsia="Arial" w:cs="Arial" w:ascii="Arial" w:hAnsi="Arial"/>
          <w:u w:val="single"/>
        </w:rPr>
        <w:t>15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only if</w:t>
      </w:r>
      <w:r>
        <w:rPr>
          <w:rFonts w:eastAsia="Arial" w:cs="Arial" w:ascii="Arial" w:hAnsi="Arial"/>
          <w:strike/>
        </w:rPr>
        <w:t>, within 90 days after adjournment of the First Special Session of the 131st Legislature, the Secretary of State receives written certification from the Joint Tribal Council of the Passamaquoddy Tribe that the tribe has agreed to the provisions of this Part and from the Governor and the Council of the Penobscot Nation that the nation has agreed to the provisions of this Part, copies of which must be submitted by the Secretary of State to the Secretary of the Senate, the Clerk of the House and the Revisor of Statutes.</w:t>
      </w:r>
      <w:r>
        <w:rPr>
          <w:rFonts w:eastAsia="Arial" w:cs="Arial" w:ascii="Arial" w:hAnsi="Arial"/>
          <w:u w:val="single"/>
        </w:rPr>
        <w:t>:</w:t>
      </w:r>
    </w:p>
    <w:p>
      <w:pPr>
        <w:pStyle w:val="Normal"/>
        <w:spacing w:before="120" w:after="100"/>
        <w:ind w:left="360" w:firstLine="360"/>
        <w:rPr>
          <w:rFonts w:ascii="Arial" w:hAnsi="Arial" w:eastAsia="Arial" w:cs="Arial"/>
          <w:u w:val="single"/>
        </w:rPr>
      </w:pPr>
      <w:bookmarkStart w:id="70" w:name="_PAR__9_3c3f3546_9ec8_44b6_96ac_3eb3f496"/>
      <w:bookmarkStart w:id="71" w:name="_PAR__10_85796917_cfa4_4d26_8e5a_df58050"/>
      <w:bookmarkEnd w:id="70"/>
      <w:bookmarkEnd w:id="71"/>
      <w:r>
        <w:rPr>
          <w:rFonts w:eastAsia="Arial" w:cs="Arial" w:ascii="Arial" w:hAnsi="Arial"/>
          <w:u w:val="single"/>
        </w:rPr>
        <w:t>1.  Notwithstanding the Maine Revised Statutes, Title 3, section 601, subsection 2, within 90 days after adjournment of the First Special Session of the 131st Legislature, the Secretary of State receives written certification from the Joint Tribal Council of the Passamaquoddy Tribe that the tribe has agreed to the provisions of this Part, copies of which must be submitted by the Secretary of State to the Secretary of the Senate, the Clerk of the House of Representatives and the Revisor of Statutes; and</w:t>
      </w:r>
    </w:p>
    <w:p>
      <w:pPr>
        <w:pStyle w:val="Normal"/>
        <w:ind w:left="360" w:firstLine="360"/>
        <w:rPr>
          <w:rFonts w:ascii="Arial" w:hAnsi="Arial" w:eastAsia="Arial" w:cs="Arial"/>
        </w:rPr>
      </w:pPr>
      <w:bookmarkStart w:id="72" w:name="_PAR__10_85796917_cfa4_4d26_8e5a_df58050"/>
      <w:bookmarkStart w:id="73" w:name="_PAR__11_64de9dc7_6575_4158_916b_061a2f2"/>
      <w:bookmarkEnd w:id="72"/>
      <w:bookmarkEnd w:id="73"/>
      <w:r>
        <w:rPr>
          <w:rFonts w:eastAsia="Arial" w:cs="Arial" w:ascii="Arial" w:hAnsi="Arial"/>
          <w:u w:val="single"/>
        </w:rPr>
        <w:t>2.  Within 120 days after adjournment of the Second Regular Session of the 131st Legislature, the Secretary of State receives written certification from the Chief of the Penobscot Nation, or the chief’s designee under the Maine Revised Statutes, Title 3, section 602, that the nation has agreed to the provisions of this Part, copies of which must be submitted by the Secretary of State to the Secretary of the Senate, the Clerk of the House of Representatives and the Revisor of Statutes.</w:t>
      </w:r>
    </w:p>
    <w:p>
      <w:pPr>
        <w:pStyle w:val="Normal"/>
        <w:ind w:left="360" w:firstLine="360"/>
        <w:rPr>
          <w:rFonts w:ascii="Arial" w:hAnsi="Arial" w:eastAsia="Arial" w:cs="Arial"/>
        </w:rPr>
      </w:pPr>
      <w:bookmarkStart w:id="74" w:name="_PAGE__3_34c4cacc_796c_4a20_99da_e3867b5"/>
      <w:bookmarkStart w:id="75" w:name="_PAR__11_64de9dc7_6575_4158_916b_061a2f2"/>
      <w:bookmarkStart w:id="76" w:name="_PAGE__4_24e488fd_ac55_4896_864a_6b36ded"/>
      <w:bookmarkStart w:id="77" w:name="_PAR__2_16d17d67_9820_40fb_bb92_532eb6d5"/>
      <w:bookmarkEnd w:id="74"/>
      <w:bookmarkEnd w:id="75"/>
      <w:bookmarkEnd w:id="76"/>
      <w:bookmarkEnd w:id="77"/>
      <w:r>
        <w:rPr>
          <w:rFonts w:eastAsia="Arial" w:cs="Arial" w:ascii="Arial" w:hAnsi="Arial"/>
          <w:b/>
          <w:sz w:val="24"/>
        </w:rPr>
        <w:t>Sec. B-3.</w:t>
      </w:r>
      <w:r>
        <w:rPr>
          <w:rFonts w:eastAsia="Arial" w:cs="Arial" w:ascii="Arial" w:hAnsi="Arial"/>
        </w:rPr>
        <w:t xml:space="preserve">  </w:t>
      </w:r>
      <w:r>
        <w:rPr>
          <w:rFonts w:eastAsia="Arial" w:cs="Arial" w:ascii="Arial" w:hAnsi="Arial"/>
          <w:b/>
          <w:sz w:val="24"/>
        </w:rPr>
        <w:t>PL 2023, c. 370, §2</w:t>
      </w:r>
      <w:r>
        <w:rPr>
          <w:rFonts w:eastAsia="Arial" w:cs="Arial" w:ascii="Arial" w:hAnsi="Arial"/>
        </w:rPr>
        <w:t xml:space="preserve"> is amended to read:</w:t>
      </w:r>
    </w:p>
    <w:p>
      <w:pPr>
        <w:pStyle w:val="Normal"/>
        <w:ind w:left="360" w:firstLine="360"/>
        <w:rPr>
          <w:rFonts w:ascii="Arial" w:hAnsi="Arial" w:eastAsia="Arial" w:cs="Arial"/>
        </w:rPr>
      </w:pPr>
      <w:bookmarkStart w:id="78" w:name="_PAR__2_16d17d67_9820_40fb_bb92_532eb6d5"/>
      <w:bookmarkStart w:id="79" w:name="_PAR__3_953c380a_2c37_4949_bc45_ff67e17e"/>
      <w:bookmarkEnd w:id="78"/>
      <w:bookmarkEnd w:id="79"/>
      <w:r>
        <w:rPr>
          <w:rFonts w:eastAsia="Arial" w:cs="Arial" w:ascii="Arial" w:hAnsi="Arial"/>
          <w:b/>
          <w:sz w:val="24"/>
        </w:rPr>
        <w:t>Sec. 2. Contingent effective date.</w:t>
      </w:r>
      <w:r>
        <w:rPr>
          <w:rFonts w:eastAsia="Arial" w:cs="Arial" w:ascii="Arial" w:hAnsi="Arial"/>
          <w:b/>
        </w:rPr>
        <w:t xml:space="preserve"> </w:t>
      </w:r>
      <w:r>
        <w:rPr>
          <w:rFonts w:eastAsia="Arial" w:cs="Arial" w:ascii="Arial" w:hAnsi="Arial"/>
        </w:rPr>
        <w:t xml:space="preserve">This Act takes effect </w:t>
      </w:r>
      <w:r>
        <w:rPr>
          <w:rFonts w:eastAsia="Arial" w:cs="Arial" w:ascii="Arial" w:hAnsi="Arial"/>
          <w:strike/>
        </w:rPr>
        <w:t>120</w:t>
      </w:r>
      <w:r>
        <w:rPr>
          <w:rFonts w:eastAsia="Arial" w:cs="Arial" w:ascii="Arial" w:hAnsi="Arial"/>
        </w:rPr>
        <w:t xml:space="preserve"> </w:t>
      </w:r>
      <w:r>
        <w:rPr>
          <w:rFonts w:eastAsia="Arial" w:cs="Arial" w:ascii="Arial" w:hAnsi="Arial"/>
          <w:u w:val="single"/>
        </w:rPr>
        <w:t>15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only if, within </w:t>
      </w:r>
      <w:r>
        <w:rPr>
          <w:rFonts w:eastAsia="Arial" w:cs="Arial" w:ascii="Arial" w:hAnsi="Arial"/>
          <w:strike/>
        </w:rPr>
        <w:t>90</w:t>
      </w:r>
      <w:r>
        <w:rPr>
          <w:rFonts w:eastAsia="Arial" w:cs="Arial" w:ascii="Arial" w:hAnsi="Arial"/>
        </w:rPr>
        <w:t xml:space="preserve"> </w:t>
      </w:r>
      <w:r>
        <w:rPr>
          <w:rFonts w:eastAsia="Arial" w:cs="Arial" w:ascii="Arial" w:hAnsi="Arial"/>
          <w:u w:val="single"/>
        </w:rPr>
        <w:t>12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the Secretary of State receives written certification from the </w:t>
      </w:r>
      <w:r>
        <w:rPr>
          <w:rFonts w:eastAsia="Arial" w:cs="Arial" w:ascii="Arial" w:hAnsi="Arial"/>
          <w:strike/>
        </w:rPr>
        <w:t>Joint Tribal Council</w:t>
      </w:r>
      <w:r>
        <w:rPr>
          <w:rFonts w:eastAsia="Arial" w:cs="Arial" w:ascii="Arial" w:hAnsi="Arial"/>
        </w:rPr>
        <w:t xml:space="preserve"> </w:t>
      </w:r>
      <w:r>
        <w:rPr>
          <w:rFonts w:eastAsia="Arial" w:cs="Arial" w:ascii="Arial" w:hAnsi="Arial"/>
          <w:u w:val="single"/>
        </w:rPr>
        <w:t>Chief of the Passamaquoddy Tribe at Sipayik and the Chief of the Passamaquoddy Tribe at Motahkomikuk, or the chiefs’ designee under the Maine Revised Statutes, Title 3, section 602,</w:t>
      </w:r>
      <w:r>
        <w:rPr>
          <w:rFonts w:eastAsia="Arial" w:cs="Arial" w:ascii="Arial" w:hAnsi="Arial"/>
        </w:rPr>
        <w:t xml:space="preserve"> that the tribe has agreed to the provisions of this Act; from the </w:t>
      </w:r>
      <w:r>
        <w:rPr>
          <w:rFonts w:eastAsia="Arial" w:cs="Arial" w:ascii="Arial" w:hAnsi="Arial"/>
          <w:strike/>
        </w:rPr>
        <w:t>Governor and the Council</w:t>
      </w:r>
      <w:r>
        <w:rPr>
          <w:rFonts w:eastAsia="Arial" w:cs="Arial" w:ascii="Arial" w:hAnsi="Arial"/>
        </w:rPr>
        <w:t xml:space="preserve"> </w:t>
      </w:r>
      <w:r>
        <w:rPr>
          <w:rFonts w:eastAsia="Arial" w:cs="Arial" w:ascii="Arial" w:hAnsi="Arial"/>
          <w:u w:val="single"/>
        </w:rPr>
        <w:t>Chief</w:t>
      </w:r>
      <w:r>
        <w:rPr>
          <w:rFonts w:eastAsia="Arial" w:cs="Arial" w:ascii="Arial" w:hAnsi="Arial"/>
        </w:rPr>
        <w:t xml:space="preserve"> of the Penobscot </w:t>
      </w:r>
      <w:r>
        <w:rPr>
          <w:rFonts w:eastAsia="Arial" w:cs="Arial" w:ascii="Arial" w:hAnsi="Arial"/>
          <w:u w:val="single"/>
        </w:rPr>
        <w:t>Nation, or the chief’s designee under Title 3, section 602,</w:t>
      </w:r>
      <w:r>
        <w:rPr>
          <w:rFonts w:eastAsia="Arial" w:cs="Arial" w:ascii="Arial" w:hAnsi="Arial"/>
        </w:rPr>
        <w:t xml:space="preserve"> that the nation has agreed to the provisions of this Act; and from the </w:t>
      </w:r>
      <w:r>
        <w:rPr>
          <w:rFonts w:eastAsia="Arial" w:cs="Arial" w:ascii="Arial" w:hAnsi="Arial"/>
          <w:strike/>
        </w:rPr>
        <w:t>Houlton Band Council</w:t>
      </w:r>
      <w:r>
        <w:rPr>
          <w:rFonts w:eastAsia="Arial" w:cs="Arial" w:ascii="Arial" w:hAnsi="Arial"/>
        </w:rPr>
        <w:t xml:space="preserve"> </w:t>
      </w:r>
      <w:r>
        <w:rPr>
          <w:rFonts w:eastAsia="Arial" w:cs="Arial" w:ascii="Arial" w:hAnsi="Arial"/>
          <w:u w:val="single"/>
        </w:rPr>
        <w:t>Chief</w:t>
      </w:r>
      <w:r>
        <w:rPr>
          <w:rFonts w:eastAsia="Arial" w:cs="Arial" w:ascii="Arial" w:hAnsi="Arial"/>
        </w:rPr>
        <w:t xml:space="preserve"> of the Houlton Band of Maliseet Indians</w:t>
      </w:r>
      <w:r>
        <w:rPr>
          <w:rFonts w:eastAsia="Arial" w:cs="Arial" w:ascii="Arial" w:hAnsi="Arial"/>
          <w:u w:val="single"/>
        </w:rPr>
        <w:t>, or the chief’s designee under Title 3, section 602,</w:t>
      </w:r>
      <w:r>
        <w:rPr>
          <w:rFonts w:eastAsia="Arial" w:cs="Arial" w:ascii="Arial" w:hAnsi="Arial"/>
        </w:rPr>
        <w:t xml:space="preserve"> that the band has agreed to the provisions of this Act, copies of which must be submitted by the Secretary of State to the Secretary of the Senate, the Clerk of the House </w:t>
      </w:r>
      <w:r>
        <w:rPr>
          <w:rFonts w:eastAsia="Arial" w:cs="Arial" w:ascii="Arial" w:hAnsi="Arial"/>
          <w:u w:val="single"/>
        </w:rPr>
        <w:t>of Representatives</w:t>
      </w:r>
      <w:r>
        <w:rPr>
          <w:rFonts w:eastAsia="Arial" w:cs="Arial" w:ascii="Arial" w:hAnsi="Arial"/>
        </w:rPr>
        <w:t xml:space="preserve"> and the Revisor of Statutes.</w:t>
      </w:r>
    </w:p>
    <w:p>
      <w:pPr>
        <w:pStyle w:val="Normal"/>
        <w:ind w:left="360" w:hanging="0"/>
        <w:jc w:val="center"/>
        <w:rPr>
          <w:rFonts w:ascii="Arial" w:hAnsi="Arial" w:eastAsia="Arial" w:cs="Arial"/>
        </w:rPr>
      </w:pPr>
      <w:bookmarkStart w:id="80" w:name="_PAR__3_953c380a_2c37_4949_bc45_ff67e17e"/>
      <w:bookmarkStart w:id="81" w:name="_PAR__4_2dad5b4e_4adf_442f_9521_5670cb71"/>
      <w:bookmarkEnd w:id="80"/>
      <w:bookmarkEnd w:id="81"/>
      <w:r>
        <w:rPr>
          <w:rFonts w:eastAsia="Arial" w:cs="Arial" w:ascii="Arial" w:hAnsi="Arial"/>
          <w:b/>
          <w:sz w:val="24"/>
        </w:rPr>
        <w:t>PART C</w:t>
      </w:r>
    </w:p>
    <w:p>
      <w:pPr>
        <w:pStyle w:val="Normal"/>
        <w:ind w:left="360" w:firstLine="360"/>
        <w:rPr>
          <w:rFonts w:ascii="Arial" w:hAnsi="Arial" w:eastAsia="Arial" w:cs="Arial"/>
        </w:rPr>
      </w:pPr>
      <w:bookmarkStart w:id="82" w:name="_PAR__4_2dad5b4e_4adf_442f_9521_5670cb71"/>
      <w:bookmarkStart w:id="83" w:name="_PAR__5_d86c0c19_9270_40be_b119_4d68f33d"/>
      <w:bookmarkEnd w:id="82"/>
      <w:bookmarkEnd w:id="83"/>
      <w:r>
        <w:rPr>
          <w:rFonts w:eastAsia="Arial" w:cs="Arial" w:ascii="Arial" w:hAnsi="Arial"/>
          <w:b/>
          <w:sz w:val="24"/>
        </w:rPr>
        <w:t>Sec. C-1.  30 MRSA §6209-A, sub-§1-A,</w:t>
      </w:r>
      <w:r>
        <w:rPr>
          <w:rFonts w:eastAsia="Arial" w:cs="Arial" w:ascii="Arial" w:hAnsi="Arial"/>
        </w:rPr>
        <w:t xml:space="preserve"> as enacted by PL 2019, c. 621, Pt. D, §2 and affected by §5, is amended to read:</w:t>
      </w:r>
    </w:p>
    <w:p>
      <w:pPr>
        <w:pStyle w:val="Normal"/>
        <w:ind w:left="360" w:firstLine="360"/>
        <w:rPr>
          <w:rFonts w:ascii="Arial" w:hAnsi="Arial" w:eastAsia="Arial" w:cs="Arial"/>
        </w:rPr>
      </w:pPr>
      <w:bookmarkStart w:id="84" w:name="_PAR__5_d86c0c19_9270_40be_b119_4d68f33d"/>
      <w:bookmarkStart w:id="85" w:name="_PAR__6_4d3d7253_bab4_4d35_b20e_15692b11"/>
      <w:bookmarkEnd w:id="84"/>
      <w:bookmarkEnd w:id="85"/>
      <w:r>
        <w:rPr>
          <w:rFonts w:eastAsia="Arial" w:cs="Arial" w:ascii="Arial" w:hAnsi="Arial"/>
          <w:b/>
        </w:rPr>
        <w:t xml:space="preserve">1-A.  Concurrent jurisdiction over certain criminal offenses. </w:t>
      </w:r>
      <w:r>
        <w:rPr>
          <w:rFonts w:eastAsia="Arial" w:cs="Arial" w:ascii="Arial" w:hAnsi="Arial"/>
        </w:rPr>
        <w:t xml:space="preserve"> The Passamaquoddy Tribe has the right to exercise jurisdiction, concurrently with the State, over the following Class D crimes committed by a person on the Passamaquoddy Indian Reservation or on lands taken into trust by the secretary for the benefit of the Passamaquoddy Tribe, now or in the future, for which the potential maximum term of imprisonment does not exceed one year and the potential fine does not exceed $2,000: Title 17</w:t>
        <w:noBreakHyphen/>
        <w:t>A, sections 207</w:t>
        <w:noBreakHyphen/>
        <w:t>A, 209</w:t>
        <w:noBreakHyphen/>
        <w:t>A, 210</w:t>
        <w:noBreakHyphen/>
        <w:t>B, 210</w:t>
        <w:noBreakHyphen/>
        <w:t>C and 211</w:t>
        <w:noBreakHyphen/>
        <w:t xml:space="preserve">A </w:t>
      </w:r>
      <w:r>
        <w:rPr>
          <w:rFonts w:eastAsia="Arial" w:cs="Arial" w:ascii="Arial" w:hAnsi="Arial"/>
          <w:strike/>
        </w:rPr>
        <w:t>and</w:t>
      </w:r>
      <w:r>
        <w:rPr>
          <w:rFonts w:eastAsia="Arial" w:cs="Arial" w:ascii="Arial" w:hAnsi="Arial"/>
          <w:u w:val="single"/>
        </w:rPr>
        <w:t>,</w:t>
      </w:r>
      <w:r>
        <w:rPr>
          <w:rFonts w:eastAsia="Arial" w:cs="Arial" w:ascii="Arial" w:hAnsi="Arial"/>
        </w:rPr>
        <w:t xml:space="preserve"> Title 19</w:t>
        <w:noBreakHyphen/>
        <w:t xml:space="preserve">A, </w:t>
      </w:r>
      <w:r>
        <w:rPr>
          <w:rFonts w:eastAsia="Arial" w:cs="Arial" w:ascii="Arial" w:hAnsi="Arial"/>
          <w:u w:val="single"/>
        </w:rPr>
        <w:t>section 4113 and Title 19</w:t>
        <w:noBreakHyphen/>
        <w:t>A, former</w:t>
      </w:r>
      <w:r>
        <w:rPr>
          <w:rFonts w:eastAsia="Arial" w:cs="Arial" w:ascii="Arial" w:hAnsi="Arial"/>
        </w:rPr>
        <w:t xml:space="preserve"> section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rPr>
      </w:pPr>
      <w:bookmarkStart w:id="86" w:name="_PAR__6_4d3d7253_bab4_4d35_b20e_15692b11"/>
      <w:bookmarkStart w:id="87" w:name="_PAR__7_1c2fd296_a02e_4c07_b0c0_de37b362"/>
      <w:bookmarkEnd w:id="86"/>
      <w:bookmarkEnd w:id="87"/>
      <w:r>
        <w:rPr>
          <w:rFonts w:eastAsia="Arial" w:cs="Arial" w:ascii="Arial" w:hAnsi="Arial"/>
        </w:rPr>
        <w:t>The governing body of the Passamaquoddy Tribe shall decide whether to exercise or terminate the exercise of jurisdiction authorized by this subsection.  Notwithstanding subsection 2, the Passamaquoddy Tribe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rPr>
      </w:pPr>
      <w:bookmarkStart w:id="88" w:name="_PAR__7_1c2fd296_a02e_4c07_b0c0_de37b362"/>
      <w:bookmarkStart w:id="89" w:name="_PAR__8_01b6d2b9_604f_4e47_a02f_07e30256"/>
      <w:bookmarkEnd w:id="88"/>
      <w:bookmarkEnd w:id="89"/>
      <w:r>
        <w:rPr>
          <w:rFonts w:eastAsia="Arial" w:cs="Arial" w:ascii="Arial" w:hAnsi="Arial"/>
        </w:rPr>
        <w:t>In exercising the concurrent jurisdiction authorized by this subsection, the Passamaquoddy Tribe is deemed to be enforcing Passamaquoddy tribal law.  The definitions of the criminal offenses and the punishments applicable to those criminal offenses over which the Passamaquoddy Tribe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90" w:name="_PAGE__4_24e488fd_ac55_4896_864a_6b36ded"/>
      <w:bookmarkStart w:id="91" w:name="_PAR__8_01b6d2b9_604f_4e47_a02f_07e30256"/>
      <w:bookmarkStart w:id="92" w:name="_PAGE__5_f829c835_70dc_43ca_837d_f56d014"/>
      <w:bookmarkStart w:id="93" w:name="_PAR__2_2538a1c8_3560_4660_ad92_eb4fdfca"/>
      <w:bookmarkEnd w:id="90"/>
      <w:bookmarkEnd w:id="91"/>
      <w:bookmarkEnd w:id="93"/>
      <w:r>
        <w:rPr>
          <w:rFonts w:eastAsia="Arial" w:cs="Arial" w:ascii="Arial" w:hAnsi="Arial"/>
          <w:b/>
          <w:sz w:val="24"/>
        </w:rPr>
        <w:t xml:space="preserve">Sec. C-2.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assamaquoddy Tribe at Sipayik and the Chief of the Passamaquoddy Tribe at Motahkomikuk, or the chiefs' designee under the Maine Revised Statutes, Title 3, section 602, that the Passamaquoddy Tribe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94" w:name="_PAR__2_2538a1c8_3560_4660_ad92_eb4fdfca"/>
      <w:bookmarkStart w:id="95" w:name="_PAR__3_3003783a_6354_41fc_a8d1_14799c97"/>
      <w:bookmarkEnd w:id="94"/>
      <w:bookmarkEnd w:id="95"/>
      <w:r>
        <w:rPr>
          <w:rFonts w:eastAsia="Arial" w:cs="Arial" w:ascii="Arial" w:hAnsi="Arial"/>
          <w:b/>
          <w:sz w:val="24"/>
        </w:rPr>
        <w:t>PART D</w:t>
      </w:r>
    </w:p>
    <w:p>
      <w:pPr>
        <w:pStyle w:val="Normal"/>
        <w:ind w:left="360" w:firstLine="360"/>
        <w:rPr>
          <w:rFonts w:ascii="Arial" w:hAnsi="Arial" w:eastAsia="Arial" w:cs="Arial"/>
        </w:rPr>
      </w:pPr>
      <w:bookmarkStart w:id="96" w:name="_PAR__3_3003783a_6354_41fc_a8d1_14799c97"/>
      <w:bookmarkStart w:id="97" w:name="_PAR__4_fb6c0ac8_017d_4131_a9aa_fac506eb"/>
      <w:bookmarkEnd w:id="96"/>
      <w:bookmarkEnd w:id="97"/>
      <w:r>
        <w:rPr>
          <w:rFonts w:eastAsia="Arial" w:cs="Arial" w:ascii="Arial" w:hAnsi="Arial"/>
          <w:b/>
          <w:sz w:val="24"/>
        </w:rPr>
        <w:t>Sec. D-1.  30 MRSA §6209-B, sub-§1-A,</w:t>
      </w:r>
      <w:r>
        <w:rPr>
          <w:rFonts w:eastAsia="Arial" w:cs="Arial" w:ascii="Arial" w:hAnsi="Arial"/>
        </w:rPr>
        <w:t xml:space="preserve"> as enacted by PL 2019, c. 621, Pt. C, §1 and affected by §4, is amended to read:</w:t>
      </w:r>
    </w:p>
    <w:p>
      <w:pPr>
        <w:pStyle w:val="Normal"/>
        <w:ind w:left="360" w:firstLine="360"/>
        <w:rPr>
          <w:rFonts w:ascii="Arial" w:hAnsi="Arial" w:eastAsia="Arial" w:cs="Arial"/>
        </w:rPr>
      </w:pPr>
      <w:bookmarkStart w:id="98" w:name="_PAR__4_fb6c0ac8_017d_4131_a9aa_fac506eb"/>
      <w:bookmarkStart w:id="99" w:name="_PAR__5_a1546378_59a7_4374_9e44_13a15d6b"/>
      <w:bookmarkEnd w:id="98"/>
      <w:bookmarkEnd w:id="99"/>
      <w:r>
        <w:rPr>
          <w:rFonts w:eastAsia="Arial" w:cs="Arial" w:ascii="Arial" w:hAnsi="Arial"/>
          <w:b/>
        </w:rPr>
        <w:t xml:space="preserve">1-A.  Concurrent jurisdiction over certain criminal offenses. </w:t>
      </w:r>
      <w:r>
        <w:rPr>
          <w:rFonts w:eastAsia="Arial" w:cs="Arial" w:ascii="Arial" w:hAnsi="Arial"/>
        </w:rPr>
        <w:t xml:space="preserve"> The Penobscot Nation has the right to exercise jurisdiction, concurrently with the State, over the following Class D crimes committed by a person on the Penobscot Indian Reservation or on lands taken into trust by the secretary for the benefit of the Penobscot Nation now or in the future, for which the potential maximum term of imprisonment does not exceed one year and the potential fine does not exceed $2,000: Title 17</w:t>
        <w:noBreakHyphen/>
        <w:t>A, sections 207</w:t>
        <w:noBreakHyphen/>
        <w:t>A, 209</w:t>
        <w:noBreakHyphen/>
        <w:t>A, 210</w:t>
        <w:noBreakHyphen/>
        <w:t>B, 210</w:t>
        <w:noBreakHyphen/>
        <w:t>C and 211</w:t>
        <w:noBreakHyphen/>
        <w:t xml:space="preserve">A </w:t>
      </w:r>
      <w:r>
        <w:rPr>
          <w:rFonts w:eastAsia="Arial" w:cs="Arial" w:ascii="Arial" w:hAnsi="Arial"/>
          <w:strike/>
        </w:rPr>
        <w:t>and</w:t>
      </w:r>
      <w:r>
        <w:rPr>
          <w:rFonts w:eastAsia="Arial" w:cs="Arial" w:ascii="Arial" w:hAnsi="Arial"/>
          <w:u w:val="single"/>
        </w:rPr>
        <w:t>,</w:t>
      </w:r>
      <w:r>
        <w:rPr>
          <w:rFonts w:eastAsia="Arial" w:cs="Arial" w:ascii="Arial" w:hAnsi="Arial"/>
        </w:rPr>
        <w:t xml:space="preserve"> Title 19</w:t>
        <w:noBreakHyphen/>
        <w:t xml:space="preserve">A, </w:t>
      </w:r>
      <w:r>
        <w:rPr>
          <w:rFonts w:eastAsia="Arial" w:cs="Arial" w:ascii="Arial" w:hAnsi="Arial"/>
          <w:u w:val="single"/>
        </w:rPr>
        <w:t>section 4113 and Title 19</w:t>
        <w:noBreakHyphen/>
        <w:t>A, former</w:t>
      </w:r>
      <w:r>
        <w:rPr>
          <w:rFonts w:eastAsia="Arial" w:cs="Arial" w:ascii="Arial" w:hAnsi="Arial"/>
        </w:rPr>
        <w:t xml:space="preserve"> section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rPr>
      </w:pPr>
      <w:bookmarkStart w:id="100" w:name="_PAR__5_a1546378_59a7_4374_9e44_13a15d6b"/>
      <w:bookmarkStart w:id="101" w:name="_PAR__6_b8774b4e_1b1d_411f_a534_e3c5c562"/>
      <w:bookmarkEnd w:id="100"/>
      <w:bookmarkEnd w:id="101"/>
      <w:r>
        <w:rPr>
          <w:rFonts w:eastAsia="Arial" w:cs="Arial" w:ascii="Arial" w:hAnsi="Arial"/>
        </w:rPr>
        <w:t>The governing body of the Penobscot Nation shall decide whether to exercise or terminate the exercise of jurisdiction authorized by this subsection.  Notwithstanding subsection 2, the Penobscot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rPr>
      </w:pPr>
      <w:bookmarkStart w:id="102" w:name="_PAR__6_b8774b4e_1b1d_411f_a534_e3c5c562"/>
      <w:bookmarkStart w:id="103" w:name="_PAR__7_338cb6ba_ea4a_4434_b1d0_a4fce166"/>
      <w:bookmarkEnd w:id="102"/>
      <w:bookmarkEnd w:id="103"/>
      <w:r>
        <w:rPr>
          <w:rFonts w:eastAsia="Arial" w:cs="Arial" w:ascii="Arial" w:hAnsi="Arial"/>
        </w:rPr>
        <w:t>In exercising the concurrent jurisdiction authorized by this subsection, the Penobscot Nation is deemed to be enforcing Penobscot tribal law.  The definitions of the criminal offenses and the punishments applicable to those criminal offenses over which the Penobscot Nation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104" w:name="_PAR__7_338cb6ba_ea4a_4434_b1d0_a4fce166"/>
      <w:bookmarkStart w:id="105" w:name="_PAR__8_1b730a01_37ef_40b0_87d9_e01bb886"/>
      <w:bookmarkEnd w:id="104"/>
      <w:r>
        <w:rPr>
          <w:rFonts w:eastAsia="Arial" w:cs="Arial" w:ascii="Arial" w:hAnsi="Arial"/>
          <w:b/>
          <w:sz w:val="24"/>
        </w:rPr>
        <w:t xml:space="preserve">Sec. D-2.  Contingent effective date. </w:t>
      </w:r>
      <w:r>
        <w:rPr>
          <w:rFonts w:eastAsia="Arial" w:cs="Arial" w:ascii="Arial" w:hAnsi="Arial"/>
        </w:rPr>
        <w:t xml:space="preserve">This Part takes effect 150 days after adjournment of the Second Regular Session of the 131st Legislature only if, within 120 days after adjournment of the Second Regular Session of the 131st Legislature, the Secretary of State receives written certification from the Chief of the Penobscot Nation, or the chief’s designee under the Maine Revised Statutes, Title 3, section 602, that the nation </w:t>
      </w:r>
      <w:bookmarkStart w:id="106" w:name="_PAGE__6_4511973e_7047_4f31_bd63_f501a76"/>
      <w:bookmarkStart w:id="107" w:name="_PAR__2_256633be_ff98_4b87_8fa9_9b792835"/>
      <w:bookmarkStart w:id="108" w:name="_PAGE_SPLIT__e996a70a_194d_4617_903e_951"/>
      <w:bookmarkEnd w:id="92"/>
      <w:bookmarkEnd w:id="105"/>
      <w:r>
        <w:rPr>
          <w:rFonts w:eastAsia="Arial" w:cs="Arial" w:ascii="Arial" w:hAnsi="Arial"/>
        </w:rPr>
        <w:t>h</w:t>
      </w:r>
      <w:bookmarkEnd w:id="108"/>
      <w:r>
        <w:rPr>
          <w:rFonts w:eastAsia="Arial" w:cs="Arial" w:ascii="Arial" w:hAnsi="Arial"/>
        </w:rPr>
        <w:t>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109" w:name="_PAR__3_0b66e1e2_4496_4171_b997_9750ce69"/>
      <w:bookmarkEnd w:id="107"/>
      <w:bookmarkEnd w:id="109"/>
      <w:r>
        <w:rPr>
          <w:rFonts w:eastAsia="Arial" w:cs="Arial" w:ascii="Arial" w:hAnsi="Arial"/>
          <w:b/>
          <w:sz w:val="24"/>
        </w:rPr>
        <w:t>PART E</w:t>
      </w:r>
    </w:p>
    <w:p>
      <w:pPr>
        <w:pStyle w:val="Normal"/>
        <w:ind w:left="360" w:firstLine="360"/>
        <w:rPr>
          <w:rFonts w:ascii="Arial" w:hAnsi="Arial" w:eastAsia="Arial" w:cs="Arial"/>
        </w:rPr>
      </w:pPr>
      <w:bookmarkStart w:id="110" w:name="_PAR__3_0b66e1e2_4496_4171_b997_9750ce69"/>
      <w:bookmarkStart w:id="111" w:name="_PAR__4_2f011373_cf6c_4d8f_b2e5_f698bd8b"/>
      <w:bookmarkEnd w:id="110"/>
      <w:bookmarkEnd w:id="111"/>
      <w:r>
        <w:rPr>
          <w:rFonts w:eastAsia="Arial" w:cs="Arial" w:ascii="Arial" w:hAnsi="Arial"/>
          <w:b/>
          <w:sz w:val="24"/>
        </w:rPr>
        <w:t>Sec. E-1.  30 MRSA §7208, sub-§2,</w:t>
      </w:r>
      <w:r>
        <w:rPr>
          <w:rFonts w:eastAsia="Arial" w:cs="Arial" w:ascii="Arial" w:hAnsi="Arial"/>
        </w:rPr>
        <w:t xml:space="preserve"> as enacted by PL 1989, c. 148, §§3 and 4 and affected by PL 2023, c. 369, Pt. A, §§2 and 5, is amended to read:</w:t>
      </w:r>
    </w:p>
    <w:p>
      <w:pPr>
        <w:pStyle w:val="Normal"/>
        <w:ind w:left="360" w:firstLine="360"/>
        <w:rPr>
          <w:rFonts w:ascii="Arial" w:hAnsi="Arial" w:eastAsia="Arial" w:cs="Arial"/>
        </w:rPr>
      </w:pPr>
      <w:bookmarkStart w:id="112" w:name="_PAR__4_2f011373_cf6c_4d8f_b2e5_f698bd8b"/>
      <w:bookmarkStart w:id="113" w:name="_PAR__5_5d804a0c_8a61_4c5f_863a_c78f740a"/>
      <w:bookmarkEnd w:id="112"/>
      <w:bookmarkEnd w:id="113"/>
      <w:r>
        <w:rPr>
          <w:rFonts w:eastAsia="Arial" w:cs="Arial" w:ascii="Arial" w:hAnsi="Arial"/>
          <w:b/>
        </w:rPr>
        <w:t xml:space="preserve">2.  Concurrent jurisdiction over certain criminal offenses. </w:t>
      </w:r>
      <w:r>
        <w:rPr>
          <w:rFonts w:eastAsia="Arial" w:cs="Arial" w:ascii="Arial" w:hAnsi="Arial"/>
        </w:rPr>
        <w:t xml:space="preserve"> The Mi'kmaq Nation has the right to exercise jurisdiction, concurrently with the State, over the following Class D crimes committed by a person within Mi'kmaq Nation Jurisdiction Land or on lands taken into trust by the secretary for the benefit of the Mi'kmaq Nation, now or in the future, for which the potential maximum term of imprisonment does not exceed one year and the potential fine does not exceed $2,000: Title 17-A, sections 207-A, 209-A, 210-B, 210-C and 211-A </w:t>
      </w:r>
      <w:r>
        <w:rPr>
          <w:rFonts w:eastAsia="Arial" w:cs="Arial" w:ascii="Arial" w:hAnsi="Arial"/>
          <w:strike/>
        </w:rPr>
        <w:t>and</w:t>
      </w:r>
      <w:r>
        <w:rPr>
          <w:rFonts w:eastAsia="Arial" w:cs="Arial" w:ascii="Arial" w:hAnsi="Arial"/>
          <w:u w:val="single"/>
        </w:rPr>
        <w:t>,</w:t>
      </w:r>
      <w:r>
        <w:rPr>
          <w:rFonts w:eastAsia="Arial" w:cs="Arial" w:ascii="Arial" w:hAnsi="Arial"/>
        </w:rPr>
        <w:t xml:space="preserve"> Title 19-A, </w:t>
      </w:r>
      <w:r>
        <w:rPr>
          <w:rFonts w:eastAsia="Arial" w:cs="Arial" w:ascii="Arial" w:hAnsi="Arial"/>
          <w:u w:val="single"/>
        </w:rPr>
        <w:t>section 4113 and Title 19</w:t>
        <w:noBreakHyphen/>
        <w:t>A, former</w:t>
      </w:r>
      <w:r>
        <w:rPr>
          <w:rFonts w:eastAsia="Arial" w:cs="Arial" w:ascii="Arial" w:hAnsi="Arial"/>
        </w:rPr>
        <w:t xml:space="preserve"> section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p>
    <w:p>
      <w:pPr>
        <w:pStyle w:val="Normal"/>
        <w:ind w:left="360" w:hanging="0"/>
        <w:rPr>
          <w:rFonts w:ascii="Arial" w:hAnsi="Arial" w:eastAsia="Arial" w:cs="Arial"/>
        </w:rPr>
      </w:pPr>
      <w:bookmarkStart w:id="114" w:name="_PAR__5_5d804a0c_8a61_4c5f_863a_c78f740a"/>
      <w:bookmarkStart w:id="115" w:name="_PAR__6_d03a96d6_394b_40c3_85ea_674afbc9"/>
      <w:bookmarkEnd w:id="114"/>
      <w:bookmarkEnd w:id="115"/>
      <w:r>
        <w:rPr>
          <w:rFonts w:eastAsia="Arial" w:cs="Arial" w:ascii="Arial" w:hAnsi="Arial"/>
        </w:rPr>
        <w:t>The governing body of the Mi'kmaq Nation shall decide whether to exercise or terminate the exercise of jurisdiction authorized by this subsection. Notwithstanding subsection 3, the Mi'kmaq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p>
    <w:p>
      <w:pPr>
        <w:pStyle w:val="Normal"/>
        <w:ind w:left="360" w:hanging="0"/>
        <w:rPr>
          <w:rFonts w:ascii="Arial" w:hAnsi="Arial" w:eastAsia="Arial" w:cs="Arial"/>
        </w:rPr>
      </w:pPr>
      <w:bookmarkStart w:id="116" w:name="_PAR__6_d03a96d6_394b_40c3_85ea_674afbc9"/>
      <w:bookmarkStart w:id="117" w:name="_PAR__7_b00662b8_edfe_4d0c_a40c_c72ae175"/>
      <w:bookmarkEnd w:id="116"/>
      <w:bookmarkEnd w:id="117"/>
      <w:r>
        <w:rPr>
          <w:rFonts w:eastAsia="Arial" w:cs="Arial" w:ascii="Arial" w:hAnsi="Arial"/>
        </w:rPr>
        <w:t>In exercising the concurrent jurisdiction authorized by this subsection, the Mi'kmaq Nation is deemed to be enforcing Mi'kmaq tribal law. The definitions of the criminal offenses and the punishments applicable to those criminal offenses over which the Mi'kmaq Nation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118" w:name="_PAR__7_b00662b8_edfe_4d0c_a40c_c72ae175"/>
      <w:bookmarkStart w:id="119" w:name="_PAR__8_c3fd29d7_068b_4e6d_8f7a_778408c4"/>
      <w:bookmarkEnd w:id="118"/>
      <w:bookmarkEnd w:id="119"/>
      <w:r>
        <w:rPr>
          <w:rFonts w:eastAsia="Arial" w:cs="Arial" w:ascii="Arial" w:hAnsi="Arial"/>
          <w:b/>
          <w:sz w:val="24"/>
        </w:rPr>
        <w:t xml:space="preserve">Sec. E-2.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Mi'kmaq Nation, or the chief’s designee under the Maine Revised Statutes, Title 3, section 603, that the Mi'kmaq Nation has agreed to the provisions of this Part, copies of which must be submitted by the Secretary of State to the Secretary of the Senate, the Clerk of the House of Representatives and the Revisor of Statutes.'</w:t>
      </w:r>
    </w:p>
    <w:p>
      <w:pPr>
        <w:pStyle w:val="Normal"/>
        <w:ind w:left="360" w:firstLine="360"/>
        <w:rPr>
          <w:rFonts w:ascii="Arial" w:hAnsi="Arial" w:eastAsia="Arial" w:cs="Arial"/>
        </w:rPr>
      </w:pPr>
      <w:bookmarkStart w:id="120" w:name="_INSTRUCTION__afb4b74e_c99b_45e4_b533_05"/>
      <w:bookmarkStart w:id="121" w:name="_PAR__8_c3fd29d7_068b_4e6d_8f7a_778408c4"/>
      <w:bookmarkStart w:id="122" w:name="_PAR__9_173fe2c9_b8e5_43b1_af6c_b28840c3"/>
      <w:bookmarkStart w:id="123" w:name="_INSTRUCTION__5c8a1a44_8ca5_4cb3_9dc7_45"/>
      <w:bookmarkEnd w:id="120"/>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9_173fe2c9_b8e5_43b1_af6c_b28840c3"/>
      <w:bookmarkStart w:id="125" w:name="_INSTRUCTION__5c8a1a44_8ca5_4cb3_9dc7_45"/>
      <w:bookmarkStart w:id="126" w:name="_PAGE__7_c704505f_42c0_4689_8917_a7c34ab"/>
      <w:bookmarkStart w:id="127" w:name="_SUMMARY__a5699648_a792_4d55_b3ce_765e6c"/>
      <w:bookmarkStart w:id="128" w:name="_PAR__2_b7179036_25c1_42c4_96d6_5283be7d"/>
      <w:bookmarkEnd w:id="106"/>
      <w:bookmarkEnd w:id="124"/>
      <w:bookmarkEnd w:id="125"/>
      <w:bookmarkEnd w:id="128"/>
      <w:r>
        <w:rPr>
          <w:rFonts w:eastAsia="Arial" w:cs="Arial" w:ascii="Arial" w:hAnsi="Arial"/>
          <w:b/>
          <w:sz w:val="24"/>
        </w:rPr>
        <w:t>SUMMARY</w:t>
      </w:r>
    </w:p>
    <w:p>
      <w:pPr>
        <w:pStyle w:val="Normal"/>
        <w:ind w:left="360" w:firstLine="360"/>
        <w:rPr>
          <w:rFonts w:ascii="Arial" w:hAnsi="Arial" w:eastAsia="Arial" w:cs="Arial"/>
        </w:rPr>
      </w:pPr>
      <w:bookmarkStart w:id="129" w:name="_PAR__2_b7179036_25c1_42c4_96d6_5283be7d"/>
      <w:bookmarkStart w:id="130" w:name="_PAR__3_7c79f7ac_f779_4a86_be4e_69370d42"/>
      <w:bookmarkEnd w:id="129"/>
      <w:bookmarkEnd w:id="130"/>
      <w:r>
        <w:rPr>
          <w:rFonts w:eastAsia="Arial" w:cs="Arial" w:ascii="Arial" w:hAnsi="Arial"/>
        </w:rPr>
        <w:t xml:space="preserve">This amendment, which is the majority report of the committee, replaces the bill.  </w:t>
      </w:r>
    </w:p>
    <w:p>
      <w:pPr>
        <w:pStyle w:val="Normal"/>
        <w:ind w:left="360" w:firstLine="360"/>
        <w:rPr>
          <w:rFonts w:ascii="Arial" w:hAnsi="Arial" w:eastAsia="Arial" w:cs="Arial"/>
        </w:rPr>
      </w:pPr>
      <w:bookmarkStart w:id="131" w:name="_PAR__3_7c79f7ac_f779_4a86_be4e_69370d42"/>
      <w:bookmarkStart w:id="132" w:name="_PAR__4_b9945df1_2671_4e66_96e2_eb795cde"/>
      <w:bookmarkEnd w:id="131"/>
      <w:bookmarkEnd w:id="132"/>
      <w:r>
        <w:rPr>
          <w:rFonts w:eastAsia="Arial" w:cs="Arial" w:ascii="Arial" w:hAnsi="Arial"/>
        </w:rPr>
        <w:t xml:space="preserve">Part A requires the Secretary of State, within 15 business days after the final adjournment of a legislative session, to notify the chiefs of the Penobscot Nation, the Passamaquoddy Tribe, the Houlton Band of Maliseet Indians or the Mi’kmaq Nation, or the relevant designees, of each item of legislation enacted during the legislative session that, pursuant to federal law, will not take effect unless the Secretary of State receives written certification that the nation, tribe or band agrees to the legislation.  The notice must inform the chief or designee of each nation, tribe or band of any deadline included in the legislation for transmittal of a written certification of agreement; the deadline may not be less than 120 days after final adjournment of the legislative session.  The Secretary of State must send a 2nd notice between 60 and 75 business days after final adjournment of the legislative session to the chief or designee of each nation, tribe or band, identifying each item of legislation for which a certification of agreement from the nation, tribe or band has not been received. </w:t>
      </w:r>
    </w:p>
    <w:p>
      <w:pPr>
        <w:pStyle w:val="Normal"/>
        <w:ind w:left="360" w:firstLine="360"/>
        <w:rPr>
          <w:rFonts w:ascii="Arial" w:hAnsi="Arial" w:eastAsia="Arial" w:cs="Arial"/>
        </w:rPr>
      </w:pPr>
      <w:bookmarkStart w:id="133" w:name="_PAR__4_b9945df1_2671_4e66_96e2_eb795cde"/>
      <w:bookmarkStart w:id="134" w:name="_PAR__5_e5f7ff2a_8b08_43f4_a98d_d8dddf4d"/>
      <w:bookmarkEnd w:id="133"/>
      <w:bookmarkEnd w:id="134"/>
      <w:r>
        <w:rPr>
          <w:rFonts w:eastAsia="Arial" w:cs="Arial" w:ascii="Arial" w:hAnsi="Arial"/>
        </w:rPr>
        <w:t>Part B extends the deadline for the Chief of the Penobscot Nation, or the chief’s designee, to certify the nation’s agreement to Public Law 2023, chapter 369, Parts C and E, An Act to Amend the Laws Regarding the Mi'kmaq Nation and to Provide Parity to the Wabanaki Nations.  It also extends the deadline for the Chief of the Penobscot Nation or the chief’s designee, the Chief of the Passamaquoddy Tribe at Sipayik and the Chief of the Passamaquoddy Tribe at Motahkomikuk or the chiefs’ designee and the Chief of the Houlton Band of Maliseet Indians or the chief’s designee to certify their respective agreements to Public Law 2023, chapter 370, An Act Regarding the Maine Indian Tribal-State Commission.</w:t>
      </w:r>
    </w:p>
    <w:p>
      <w:pPr>
        <w:pStyle w:val="Normal"/>
        <w:keepNext w:val="true"/>
        <w:ind w:left="360" w:firstLine="360"/>
        <w:rPr>
          <w:rFonts w:ascii="Arial" w:hAnsi="Arial" w:eastAsia="Arial" w:cs="Arial"/>
        </w:rPr>
      </w:pPr>
      <w:bookmarkStart w:id="135" w:name="_PAR__5_e5f7ff2a_8b08_43f4_a98d_d8dddf4d"/>
      <w:bookmarkStart w:id="136" w:name="_PAR__6_ed8ae610_9a9b_4a39_9adb_2883517e"/>
      <w:bookmarkEnd w:id="135"/>
      <w:bookmarkEnd w:id="136"/>
      <w:r>
        <w:rPr>
          <w:rFonts w:eastAsia="Arial" w:cs="Arial" w:ascii="Arial" w:hAnsi="Arial"/>
        </w:rPr>
        <w:t>Parts C, D and E correct cross-references to the protection from abuse statutes.  Because Parts C, D and E amend An Act to Implement the Maine Indian Claims Settlement, commonly known as the Maine Implementing Act, and the Mi’kmaq Nation Restoration Act, the effectiveness of Parts C, D and E is contingent on the agreement of the Passamaquoddy Tribe, the Penobscot Nation and the Mi’kmaq Nation, respectively.</w:t>
      </w:r>
    </w:p>
    <w:p>
      <w:pPr>
        <w:pStyle w:val="Normal"/>
        <w:keepNext w:val="true"/>
        <w:spacing w:before="60" w:after="60"/>
        <w:ind w:left="360" w:hanging="0"/>
        <w:jc w:val="center"/>
        <w:rPr>
          <w:rFonts w:ascii="Arial" w:hAnsi="Arial" w:eastAsia="Arial" w:cs="Arial"/>
        </w:rPr>
      </w:pPr>
      <w:bookmarkStart w:id="137" w:name="_PAR__6_ed8ae610_9a9b_4a39_9adb_2883517e"/>
      <w:bookmarkStart w:id="138" w:name="_FISCAL_NOTE_REQUIRED__04b1101d_1fbe_4f7"/>
      <w:bookmarkStart w:id="139" w:name="_PAR__7_2231dfd0_1d36_4913_b4ee_c1fe4027"/>
      <w:bookmarkEnd w:id="137"/>
      <w:bookmarkEnd w:id="1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0" w:name="_PAGE__7_c704505f_42c0_4689_8917_a7c34ab"/>
      <w:bookmarkStart w:id="141" w:name="_SUMMARY__a5699648_a792_4d55_b3ce_765e6c"/>
      <w:bookmarkStart w:id="142" w:name="_FISCAL_NOTE_REQUIRED__04b1101d_1fbe_4f7"/>
      <w:bookmarkStart w:id="143" w:name="_PAR__7_2231dfd0_1d36_4913_b4ee_c1fe4027"/>
      <w:bookmarkStart w:id="144" w:name="_PAR__8_8b93055e_ebf7_4758_b90f_474cf1f6"/>
      <w:bookmarkEnd w:id="143"/>
      <w:r>
        <w:rPr>
          <w:rFonts w:eastAsia="Arial" w:cs="Arial" w:ascii="Arial" w:hAnsi="Arial"/>
          <w:b/>
        </w:rPr>
        <w:t>(See attached)</w:t>
      </w:r>
      <w:bookmarkEnd w:id="140"/>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Notify Indian Tribes and Indian Nations When New Laws Are Enacted That Need to Be Certified</w:t>
    </w:r>
  </w:p>
  <w:p>
    <w:pPr>
      <w:pStyle w:val="Normal"/>
      <w:suppressLineNumbers/>
      <w:spacing w:before="0" w:after="0"/>
      <w:jc w:val="center"/>
      <w:rPr>
        <w:rFonts w:ascii="Arial" w:hAnsi="Arial" w:eastAsia="Arial" w:cs="Arial"/>
      </w:rPr>
    </w:pPr>
    <w:r>
      <w:rPr>
        <w:rFonts w:eastAsia="Arial" w:cs="Arial" w:ascii="Arial" w:hAnsi="Arial"/>
        <w:sz w:val="22"/>
      </w:rPr>
      <w:t>L.D. 18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