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peal and Replace the Charter of the Yarmouth Water District</w:t>
      </w:r>
    </w:p>
    <w:p>
      <w:pPr>
        <w:pStyle w:val="Normal"/>
        <w:spacing w:before="100" w:after="240"/>
        <w:ind w:left="360" w:hanging="0"/>
        <w:jc w:val="right"/>
        <w:rPr>
          <w:rFonts w:ascii="Arial" w:hAnsi="Arial" w:eastAsia="Arial" w:cs="Arial"/>
          <w:caps/>
        </w:rPr>
      </w:pPr>
      <w:bookmarkStart w:id="0" w:name="_PAGE__1_ecb8314b_110c_4d19_abf7_6fd36c9"/>
      <w:bookmarkStart w:id="1" w:name="_AMEND_TITLE__5467d24f_74b2_47ff_b9ce_86"/>
      <w:bookmarkStart w:id="2" w:name="_PAR__2_50abbf0f_f11f_416f_ad7e_8ea2f673"/>
      <w:bookmarkEnd w:id="1"/>
      <w:bookmarkEnd w:id="2"/>
      <w:r>
        <w:rPr>
          <w:rFonts w:eastAsia="Arial" w:cs="Arial" w:ascii="Arial" w:hAnsi="Arial"/>
          <w:caps/>
        </w:rPr>
        <w:t>L.D. 1747</w:t>
      </w:r>
    </w:p>
    <w:p>
      <w:pPr>
        <w:pStyle w:val="Normal"/>
        <w:tabs>
          <w:tab w:val="clear" w:pos="720"/>
          <w:tab w:val="right" w:pos="8928" w:leader="none"/>
        </w:tabs>
        <w:spacing w:before="100" w:after="360"/>
        <w:ind w:left="360" w:hanging="0"/>
        <w:rPr>
          <w:rFonts w:ascii="Arial" w:hAnsi="Arial" w:eastAsia="Arial" w:cs="Arial"/>
        </w:rPr>
      </w:pPr>
      <w:bookmarkStart w:id="3" w:name="_PAR__2_50abbf0f_f11f_416f_ad7e_8ea2f673"/>
      <w:bookmarkStart w:id="4" w:name="_PAR__3_1b33609e_b3d3_4b23_8a1c_1257c47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b33609e_b3d3_4b23_8a1c_1257c474"/>
      <w:bookmarkStart w:id="6" w:name="_PAR__4_ff0099b2_866f_463a_80e8_c7da4f00"/>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ff0099b2_866f_463a_80e8_c7da4f00"/>
      <w:bookmarkStart w:id="8" w:name="_PAR__5_35d4b851_f5ae_4c0a_a809_39edd05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5d4b851_f5ae_4c0a_a809_39edd05f"/>
      <w:bookmarkStart w:id="10" w:name="_PAR__6_46ee54ae_33f3_4413_9407_d7fcfcb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6ee54ae_33f3_4413_9407_d7fcfcb3"/>
      <w:bookmarkStart w:id="12" w:name="_PAR__7_f096ae59_9bb3_4a14_b3de_2fee02c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096ae59_9bb3_4a14_b3de_2fee02c7"/>
      <w:bookmarkStart w:id="14" w:name="_PAR__8_f8a70532_3137_4330_8dc2_3861573f"/>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8a70532_3137_4330_8dc2_3861573f"/>
      <w:bookmarkStart w:id="16" w:name="_PAR__9_4c6727b1_4be7_4d0b_9182_1bf9c38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c6727b1_4be7_4d0b_9182_1bf9c38c"/>
      <w:bookmarkStart w:id="18" w:name="_PAR__10_200e9a03_b67c_41eb_ba1c_648da50"/>
      <w:bookmarkEnd w:id="17"/>
      <w:bookmarkEnd w:id="18"/>
      <w:r>
        <w:rPr>
          <w:rFonts w:eastAsia="Arial" w:cs="Arial" w:ascii="Arial" w:hAnsi="Arial"/>
          <w:szCs w:val="22"/>
        </w:rPr>
        <w:t>COMMITTEE AMENDMENT “      ” to H.P. 1165, L.D. 1747, “An Act to Repeal and Replace the Charter of the Yarmouth Water District”</w:t>
      </w:r>
    </w:p>
    <w:p>
      <w:pPr>
        <w:pStyle w:val="Normal"/>
        <w:ind w:left="360" w:firstLine="360"/>
        <w:rPr>
          <w:rFonts w:ascii="Arial" w:hAnsi="Arial" w:eastAsia="Arial" w:cs="Arial"/>
        </w:rPr>
      </w:pPr>
      <w:bookmarkStart w:id="19" w:name="_AMEND_TITLE__5467d24f_74b2_47ff_b9ce_86"/>
      <w:bookmarkStart w:id="20" w:name="_PAR__10_200e9a03_b67c_41eb_ba1c_648da50"/>
      <w:bookmarkStart w:id="21" w:name="_PAR__11_9ec499c6_f383_4cdf_ab90_ce1963e"/>
      <w:bookmarkStart w:id="22" w:name="_INSTRUCTION__165fbe9d_c400_4326_a4e5_3f"/>
      <w:bookmarkEnd w:id="19"/>
      <w:bookmarkEnd w:id="20"/>
      <w:bookmarkEnd w:id="21"/>
      <w:bookmarkEnd w:id="22"/>
      <w:r>
        <w:rPr>
          <w:rFonts w:eastAsia="Arial" w:cs="Arial" w:ascii="Arial" w:hAnsi="Arial"/>
        </w:rPr>
        <w:t>Amend the bill in section 1 in section 3 in the 7th line (page 2, line 9 in L.D.) by striking out the following: "</w:t>
      </w:r>
      <w:r>
        <w:rPr>
          <w:rFonts w:eastAsia="Arial" w:cs="Arial" w:ascii="Arial" w:hAnsi="Arial"/>
          <w:u w:val="single"/>
        </w:rPr>
        <w:t>, communications and power</w:t>
      </w:r>
      <w:r>
        <w:rPr>
          <w:rFonts w:eastAsia="Arial" w:cs="Arial" w:ascii="Arial" w:hAnsi="Arial"/>
        </w:rPr>
        <w:t>"</w:t>
      </w:r>
    </w:p>
    <w:p>
      <w:pPr>
        <w:pStyle w:val="Normal"/>
        <w:ind w:left="360" w:firstLine="360"/>
        <w:rPr>
          <w:rFonts w:ascii="Arial" w:hAnsi="Arial" w:eastAsia="Arial" w:cs="Arial"/>
        </w:rPr>
      </w:pPr>
      <w:bookmarkStart w:id="23" w:name="_PAR__11_9ec499c6_f383_4cdf_ab90_ce1963e"/>
      <w:bookmarkStart w:id="24" w:name="_INSTRUCTION__165fbe9d_c400_4326_a4e5_3f"/>
      <w:bookmarkStart w:id="25" w:name="_PAR__12_fb5a4187_391a_41c7_b04d_e22f1d5"/>
      <w:bookmarkStart w:id="26" w:name="_INSTRUCTION__ec011631_4bb9_40db_80b1_3f"/>
      <w:bookmarkEnd w:id="23"/>
      <w:bookmarkEnd w:id="24"/>
      <w:bookmarkEnd w:id="25"/>
      <w:bookmarkEnd w:id="26"/>
      <w:r>
        <w:rPr>
          <w:rFonts w:eastAsia="Arial" w:cs="Arial" w:ascii="Arial" w:hAnsi="Arial"/>
        </w:rPr>
        <w:t>Amend the bill in section 1 in section 3 in the 9th line (page 2, line 11 in L.D.) by striking out the following: "</w:t>
      </w:r>
      <w:r>
        <w:rPr>
          <w:rFonts w:eastAsia="Arial" w:cs="Arial" w:ascii="Arial" w:hAnsi="Arial"/>
          <w:u w:val="single"/>
        </w:rPr>
        <w:t>solar farms,</w:t>
      </w:r>
      <w:r>
        <w:rPr>
          <w:rFonts w:eastAsia="Arial" w:cs="Arial" w:ascii="Arial" w:hAnsi="Arial"/>
        </w:rPr>
        <w:t>"</w:t>
      </w:r>
    </w:p>
    <w:p>
      <w:pPr>
        <w:pStyle w:val="Normal"/>
        <w:ind w:left="360" w:firstLine="360"/>
        <w:rPr>
          <w:rFonts w:ascii="Arial" w:hAnsi="Arial" w:eastAsia="Arial" w:cs="Arial"/>
        </w:rPr>
      </w:pPr>
      <w:bookmarkStart w:id="27" w:name="_PAR__12_fb5a4187_391a_41c7_b04d_e22f1d5"/>
      <w:bookmarkStart w:id="28" w:name="_INSTRUCTION__ec011631_4bb9_40db_80b1_3f"/>
      <w:bookmarkStart w:id="29" w:name="_PAR__13_1c3e8a00_9a3b_4f0c_9d43_c6f93d5"/>
      <w:bookmarkStart w:id="30" w:name="_INSTRUCTION__18778aec_9838_476b_b8bb_24"/>
      <w:bookmarkEnd w:id="27"/>
      <w:bookmarkEnd w:id="28"/>
      <w:bookmarkEnd w:id="29"/>
      <w:bookmarkEnd w:id="30"/>
      <w:r>
        <w:rPr>
          <w:rFonts w:eastAsia="Arial" w:cs="Arial" w:ascii="Arial" w:hAnsi="Arial"/>
        </w:rPr>
        <w:t>Amend the bill in section 1 in section 4 in the first line (page 2, line 17 in L.D.) by striking out the following: "</w:t>
      </w:r>
      <w:r>
        <w:rPr>
          <w:rFonts w:eastAsia="Arial" w:cs="Arial" w:ascii="Arial" w:hAnsi="Arial"/>
          <w:u w:val="single"/>
        </w:rPr>
        <w:t>reasonable</w:t>
      </w:r>
      <w:r>
        <w:rPr>
          <w:rFonts w:eastAsia="Arial" w:cs="Arial" w:ascii="Arial" w:hAnsi="Arial"/>
        </w:rPr>
        <w:t>"</w:t>
      </w:r>
    </w:p>
    <w:p>
      <w:pPr>
        <w:pStyle w:val="Normal"/>
        <w:ind w:left="360" w:firstLine="360"/>
        <w:rPr>
          <w:rFonts w:ascii="Arial" w:hAnsi="Arial" w:eastAsia="Arial" w:cs="Arial"/>
        </w:rPr>
      </w:pPr>
      <w:bookmarkStart w:id="31" w:name="_PAR__13_1c3e8a00_9a3b_4f0c_9d43_c6f93d5"/>
      <w:bookmarkStart w:id="32" w:name="_INSTRUCTION__18778aec_9838_476b_b8bb_24"/>
      <w:bookmarkStart w:id="33" w:name="_PAR__14_9e07286f_ece7_4f28_9dad_81e646a"/>
      <w:bookmarkStart w:id="34" w:name="_INSTRUCTION__4722808b_bf19_4896_8f5e_e1"/>
      <w:bookmarkEnd w:id="31"/>
      <w:bookmarkEnd w:id="32"/>
      <w:bookmarkEnd w:id="33"/>
      <w:bookmarkEnd w:id="34"/>
      <w:r>
        <w:rPr>
          <w:rFonts w:eastAsia="Arial" w:cs="Arial" w:ascii="Arial" w:hAnsi="Arial"/>
        </w:rPr>
        <w:t>Amend the bill in section 1 in section 4 in the 5th line (page 2, line 21 in L.D.) by striking out the following: "</w:t>
      </w:r>
      <w:r>
        <w:rPr>
          <w:rFonts w:eastAsia="Arial" w:cs="Arial" w:ascii="Arial" w:hAnsi="Arial"/>
          <w:u w:val="single"/>
        </w:rPr>
        <w:t>reasonable</w:t>
      </w:r>
      <w:r>
        <w:rPr>
          <w:rFonts w:eastAsia="Arial" w:cs="Arial" w:ascii="Arial" w:hAnsi="Arial"/>
        </w:rPr>
        <w:t>"</w:t>
      </w:r>
    </w:p>
    <w:p>
      <w:pPr>
        <w:pStyle w:val="Normal"/>
        <w:ind w:left="360" w:firstLine="360"/>
        <w:rPr>
          <w:rFonts w:ascii="Arial" w:hAnsi="Arial" w:eastAsia="Arial" w:cs="Arial"/>
        </w:rPr>
      </w:pPr>
      <w:bookmarkStart w:id="35" w:name="_PAR__14_9e07286f_ece7_4f28_9dad_81e646a"/>
      <w:bookmarkStart w:id="36" w:name="_INSTRUCTION__4722808b_bf19_4896_8f5e_e1"/>
      <w:bookmarkStart w:id="37" w:name="_PAR__15_027549ce_c052_4dee_bf30_ebc8fd5"/>
      <w:bookmarkStart w:id="38" w:name="_INSTRUCTION__c8cf4f3b_2636_4a84_85d8_08"/>
      <w:bookmarkEnd w:id="35"/>
      <w:bookmarkEnd w:id="36"/>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R__15_027549ce_c052_4dee_bf30_ebc8fd5"/>
      <w:bookmarkStart w:id="40" w:name="_INSTRUCTION__c8cf4f3b_2636_4a84_85d8_08"/>
      <w:bookmarkStart w:id="41" w:name="_SUMMARY__582fe7c9_4c4c_4c12_b1f7_6b9f69"/>
      <w:bookmarkStart w:id="42" w:name="_PAR__16_06e13dad_0019_494a_8f3e_503aa07"/>
      <w:bookmarkEnd w:id="39"/>
      <w:bookmarkEnd w:id="40"/>
      <w:bookmarkEnd w:id="42"/>
      <w:r>
        <w:rPr>
          <w:rFonts w:eastAsia="Arial" w:cs="Arial" w:ascii="Arial" w:hAnsi="Arial"/>
          <w:b/>
          <w:sz w:val="24"/>
        </w:rPr>
        <w:t>SUMMARY</w:t>
      </w:r>
    </w:p>
    <w:p>
      <w:pPr>
        <w:pStyle w:val="Normal"/>
        <w:spacing w:before="100" w:after="100"/>
        <w:ind w:left="360" w:firstLine="360"/>
        <w:rPr>
          <w:rFonts w:ascii="Arial" w:hAnsi="Arial" w:eastAsia="Arial" w:cs="Arial"/>
        </w:rPr>
      </w:pPr>
      <w:bookmarkStart w:id="43" w:name="_PAGE__1_ecb8314b_110c_4d19_abf7_6fd36c9"/>
      <w:bookmarkStart w:id="44" w:name="_SUMMARY__582fe7c9_4c4c_4c12_b1f7_6b9f69"/>
      <w:bookmarkStart w:id="45" w:name="_PAR__16_06e13dad_0019_494a_8f3e_503aa07"/>
      <w:bookmarkStart w:id="46" w:name="_PAR__17_870cc4df_d1f1_4429_97df_492bc7e"/>
      <w:bookmarkEnd w:id="45"/>
      <w:r>
        <w:rPr>
          <w:rFonts w:eastAsia="Arial" w:cs="Arial" w:ascii="Arial" w:hAnsi="Arial"/>
        </w:rPr>
        <w:t>This amendment removes references in the eminent domain provision to the terms "communications and power" and "solar farms" and the limitation of damages to reasonable damages in the adjustments of damages provision within the Charter of the Yarmouth Water District.</w:t>
      </w:r>
      <w:bookmarkEnd w:id="43"/>
      <w:bookmarkEnd w:id="44"/>
      <w:bookmarkEnd w:id="4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88,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peal and Replace the Charter of the Yarmouth Water District</w:t>
    </w:r>
  </w:p>
  <w:p>
    <w:pPr>
      <w:pStyle w:val="Normal"/>
      <w:suppressLineNumbers/>
      <w:spacing w:before="0" w:after="0"/>
      <w:jc w:val="center"/>
      <w:rPr>
        <w:rFonts w:ascii="Arial" w:hAnsi="Arial" w:eastAsia="Arial" w:cs="Arial"/>
      </w:rPr>
    </w:pPr>
    <w:r>
      <w:rPr>
        <w:rFonts w:eastAsia="Arial" w:cs="Arial" w:ascii="Arial" w:hAnsi="Arial"/>
        <w:sz w:val="22"/>
      </w:rPr>
      <w:t>L.D. 174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