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Educational Institution" Under the Maine Human Rights Act to Include Single-sex Educational Instituti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65 - L.D. 183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Definition of "Educational Institution" Under the Maine Human Rights Act to Include Single-sex Educational Institu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6251403_4f11_402e_"/>
      <w:bookmarkStart w:id="1" w:name="_PAR__1_08282645_d278_463c_9474_bec3ead7"/>
      <w:bookmarkStart w:id="2" w:name="_ENACTING_CLAUSE__e7110a7c_95fa_40f4_9e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8282645_d278_463c_9474_bec3ead7"/>
      <w:bookmarkStart w:id="4" w:name="_ENACTING_CLAUSE__e7110a7c_95fa_40f4_9e2"/>
      <w:bookmarkStart w:id="5" w:name="_DOC_BODY_CONTENT__7932c3aa_5dd6_482f_a6"/>
      <w:bookmarkStart w:id="6" w:name="_BILL_SECTION__f0369d62_9db0_4e4e_86f7_3"/>
      <w:bookmarkStart w:id="7" w:name="_PAR__2_bbfd752e_4121_4807_9c36_bf44aa25"/>
      <w:bookmarkStart w:id="8" w:name="_BILL_SECTION_HEADER__06460c5f_c3e6_4b49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22bd50f_2da0_4789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4553, sub-§2-A,</w:t>
      </w:r>
      <w:r>
        <w:rPr>
          <w:rFonts w:eastAsia="Arial" w:cs="Arial" w:ascii="Arial" w:hAnsi="Arial"/>
        </w:rPr>
        <w:t xml:space="preserve"> as amended by PL 1995, c. 393, §4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bbfd752e_4121_4807_9c36_bf44aa25"/>
      <w:bookmarkStart w:id="11" w:name="_BILL_SECTION_HEADER__06460c5f_c3e6_4b49"/>
      <w:bookmarkStart w:id="12" w:name="_PAR__3_2f62dd08_b2ea_4963_890c_32472fc0"/>
      <w:bookmarkStart w:id="13" w:name="_STATUTE_SS__38961a8f_0b8d_4fa2_ae54_19b"/>
      <w:bookmarkStart w:id="14" w:name="_STATUTE_NUMBER__36d1caec_9aba_4ad5_a842"/>
      <w:bookmarkEnd w:id="10"/>
      <w:bookmarkEnd w:id="11"/>
      <w:r>
        <w:rPr>
          <w:rFonts w:eastAsia="Arial" w:cs="Arial" w:ascii="Arial" w:hAnsi="Arial"/>
          <w:b/>
        </w:rPr>
        <w:t>2-A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3d386529_dfa7_421c_aa"/>
      <w:r>
        <w:rPr>
          <w:rFonts w:eastAsia="Arial" w:cs="Arial" w:ascii="Arial" w:hAnsi="Arial"/>
          <w:b/>
        </w:rPr>
        <w:t>Educational institution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e8204597_364d_4e7e_90c"/>
      <w:r>
        <w:rPr>
          <w:rFonts w:eastAsia="Arial" w:cs="Arial" w:ascii="Arial" w:hAnsi="Arial"/>
        </w:rPr>
        <w:t xml:space="preserve">"Educational institution" means any public school or educational program, any public </w:t>
      </w:r>
      <w:r>
        <w:rPr>
          <w:rFonts w:eastAsia="Arial" w:cs="Arial" w:ascii="Arial" w:hAnsi="Arial"/>
          <w:strike/>
        </w:rPr>
        <w:t>post-secondar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stsecondary</w:t>
      </w:r>
      <w:r>
        <w:rPr>
          <w:rFonts w:eastAsia="Arial" w:cs="Arial" w:ascii="Arial" w:hAnsi="Arial"/>
        </w:rPr>
        <w:t xml:space="preserve"> institution, any private school or educational program approved for tuition purposes </w:t>
      </w:r>
      <w:r>
        <w:rPr>
          <w:rFonts w:eastAsia="Arial" w:cs="Arial" w:ascii="Arial" w:hAnsi="Arial"/>
          <w:strike/>
        </w:rPr>
        <w:t>if both male and female students are admitted</w:t>
      </w:r>
      <w:r>
        <w:rPr>
          <w:rFonts w:eastAsia="Arial" w:cs="Arial" w:ascii="Arial" w:hAnsi="Arial"/>
        </w:rPr>
        <w:t xml:space="preserve"> and the governing body of each such school or program.  </w:t>
      </w:r>
      <w:r>
        <w:rPr>
          <w:rFonts w:eastAsia="Arial" w:cs="Arial" w:ascii="Arial" w:hAnsi="Arial"/>
          <w:strike/>
        </w:rPr>
        <w:t>For purposes related to disability-related discrimination, "educational institution" also means any private school or educational program approved for tuition purposes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4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Educational Institution" Under the Maine Human Rights Act to Include Single-sex Educational Instit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