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's Consumers by Establishing an Abuse of Dominance Right of Action and Requiring Notification of Merg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9b5f0f2_ab49_4e5d_a482_ad9c911"/>
      <w:bookmarkStart w:id="1" w:name="_AMEND_TITLE__b2b4579d_fda5_4af8_a4a9_1f"/>
      <w:bookmarkStart w:id="2" w:name="_PAR__2_24d6e416_6fb5_4d61_b989_c348f940"/>
      <w:bookmarkEnd w:id="1"/>
      <w:bookmarkEnd w:id="2"/>
      <w:r>
        <w:rPr>
          <w:rFonts w:eastAsia="Arial" w:cs="Arial" w:ascii="Arial" w:hAnsi="Arial"/>
          <w:caps/>
        </w:rPr>
        <w:t>L.D. 18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4d6e416_6fb5_4d61_b989_c348f940"/>
      <w:bookmarkStart w:id="4" w:name="_PAR__3_7bc5860a_05fd_4146_a162_a141bc9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bc5860a_05fd_4146_a162_a141bc98"/>
      <w:bookmarkStart w:id="6" w:name="_PAR__4_9a56ba5d_8924_4962_8fd6_dea7588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a56ba5d_8924_4962_8fd6_dea75880"/>
      <w:bookmarkStart w:id="8" w:name="_PAR__5_490e6b81_7163_4e9e_b664_9c655c8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90e6b81_7163_4e9e_b664_9c655c8b"/>
      <w:bookmarkStart w:id="10" w:name="_PAR__6_9e740a15_cdfe_4c7a_82f2_432c3d8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e740a15_cdfe_4c7a_82f2_432c3d83"/>
      <w:bookmarkStart w:id="12" w:name="_PAR__7_20985561_2825_4d30_b8ea_cbd2713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0985561_2825_4d30_b8ea_cbd2713f"/>
      <w:bookmarkStart w:id="14" w:name="_PAR__8_f1ad0ef0_9c06_4a89_b16a_6bbb2b4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1ad0ef0_9c06_4a89_b16a_6bbb2b42"/>
      <w:bookmarkStart w:id="16" w:name="_PAR__9_6df6ea5e_aa3e_4a2e_b62a_1ce7b4e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df6ea5e_aa3e_4a2e_b62a_1ce7b4e4"/>
      <w:bookmarkStart w:id="18" w:name="_PAR__10_fb6c37c5_9edd_4e4e_bc5d_6a3ea3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61, L.D. 1815, “An Act to Protect Maine's Consumers by Establishing an Abuse of Dominance Right of Action and Requiring Notification of Merg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2b4579d_fda5_4af8_a4a9_1f"/>
      <w:bookmarkStart w:id="20" w:name="_PAR__10_fb6c37c5_9edd_4e4e_bc5d_6a3ea3d"/>
      <w:bookmarkStart w:id="21" w:name="_INSTRUCTION__95027245_3ade_4061_8a41_04"/>
      <w:bookmarkStart w:id="22" w:name="_PAR__11_de74d971_6404_45ac_b9f9_c167af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e74d971_6404_45ac_b9f9_c167af9"/>
      <w:bookmarkStart w:id="24" w:name="_PAR__12_fd5d858e_c346_49a2_9f2c_ff33e26"/>
      <w:bookmarkEnd w:id="23"/>
      <w:bookmarkEnd w:id="24"/>
      <w:r>
        <w:rPr>
          <w:rFonts w:eastAsia="Arial" w:cs="Arial" w:ascii="Arial" w:hAnsi="Arial"/>
          <w:b/>
        </w:rPr>
        <w:t>'An Act to Increase Penalties for Violations of the Law Governing Monopolies and Profiteer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5027245_3ade_4061_8a41_04"/>
      <w:bookmarkStart w:id="26" w:name="_PAR__12_fd5d858e_c346_49a2_9f2c_ff33e26"/>
      <w:bookmarkStart w:id="27" w:name="_PAR__13_95834ba1_becb_4434_9a58_ef7e8d0"/>
      <w:bookmarkStart w:id="28" w:name="_INSTRUCTION__c53ccd86_f73f_4f0e_8555_9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95834ba1_becb_4434_9a58_ef7e8d0"/>
      <w:bookmarkStart w:id="30" w:name="_INSTRUCTION__c53ccd86_f73f_4f0e_8555_99"/>
      <w:bookmarkStart w:id="31" w:name="_PAR__14_1dba8554_44be_4644_892f_db68db3"/>
      <w:bookmarkStart w:id="32" w:name="_INSTRUCTION__edfc49dc_4d9e_4145_9fbd_4c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striking out all of section 6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1dba8554_44be_4644_892f_db68db3"/>
      <w:bookmarkStart w:id="34" w:name="_INSTRUCTION__edfc49dc_4d9e_4145_9fbd_4c"/>
      <w:bookmarkStart w:id="35" w:name="_PAR__15_a40bb580_f4a5_4711_b554_e79e20e"/>
      <w:bookmarkStart w:id="36" w:name="_INSTRUCTION__ff6af630_ca74_4acf_90bd_02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a40bb580_f4a5_4711_b554_e79e20e"/>
      <w:bookmarkStart w:id="38" w:name="_INSTRUCTION__ff6af630_ca74_4acf_90bd_02"/>
      <w:bookmarkStart w:id="39" w:name="_SUMMARY__65c9e701_ab35_4b26_afc9_285145"/>
      <w:bookmarkStart w:id="40" w:name="_PAR__16_a2108cf5_ee22_4ecb_ab8f_545d375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6_a2108cf5_ee22_4ecb_ab8f_545d375"/>
      <w:bookmarkStart w:id="42" w:name="_PAR__17_6d3244e9_099e_4955_a67c_2e40898"/>
      <w:bookmarkEnd w:id="41"/>
      <w:bookmarkEnd w:id="42"/>
      <w:r>
        <w:rPr>
          <w:rFonts w:eastAsia="Arial" w:cs="Arial" w:ascii="Arial" w:hAnsi="Arial"/>
        </w:rPr>
        <w:t xml:space="preserve">This amendment removes the provision of the bill requiring premerger notification to the Attorney General and removes the provision of the bill establishing a right of action based on abuse of dominance. 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7_6d3244e9_099e_4955_a67c_2e40898"/>
      <w:bookmarkStart w:id="44" w:name="_FISCAL_NOTE_REQUIRED__28db869b_a7dd_4c7"/>
      <w:bookmarkStart w:id="45" w:name="_PAR__18_e888c177_0d54_43c9_942d_b08c264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a9b5f0f2_ab49_4e5d_a482_ad9c911"/>
      <w:bookmarkStart w:id="47" w:name="_SUMMARY__65c9e701_ab35_4b26_afc9_285145"/>
      <w:bookmarkStart w:id="48" w:name="_FISCAL_NOTE_REQUIRED__28db869b_a7dd_4c7"/>
      <w:bookmarkStart w:id="49" w:name="_PAR__18_e888c177_0d54_43c9_942d_b08c264"/>
      <w:bookmarkStart w:id="50" w:name="_PAR__19_16c7ab6f_74be_48ff_8030_28534df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enalties for Violations of the Law Governing Monopolies and Profitee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