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Mercury in the Environment by Phasing Out Certain Fluorescent Light Bulb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b55ac2c_cb07_46fe_b547_7961e7a"/>
      <w:bookmarkStart w:id="1" w:name="_AMEND_TITLE__b3d5cbae_c371_4fe2_ba43_df"/>
      <w:bookmarkStart w:id="2" w:name="_PAR__2_3dbcfbe3_57f9_4edb_aac0_a0e04ef7"/>
      <w:bookmarkEnd w:id="0"/>
      <w:bookmarkEnd w:id="1"/>
      <w:bookmarkEnd w:id="2"/>
      <w:r>
        <w:rPr>
          <w:rFonts w:eastAsia="Arial" w:cs="Arial" w:ascii="Arial" w:hAnsi="Arial"/>
          <w:caps/>
        </w:rPr>
        <w:t>L.D. 18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dbcfbe3_57f9_4edb_aac0_a0e04ef7"/>
      <w:bookmarkStart w:id="4" w:name="_PAR__3_d41ba60a_8778_490b_9fa6_f71d335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41ba60a_8778_490b_9fa6_f71d3357"/>
      <w:bookmarkStart w:id="6" w:name="_PAR__4_05222a2c_2bb2_4792_91ab_9658274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5222a2c_2bb2_4792_91ab_9658274f"/>
      <w:bookmarkStart w:id="8" w:name="_PAR__5_0b826589_e4ce_4ee9_9035_9981b2d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b826589_e4ce_4ee9_9035_9981b2d3"/>
      <w:bookmarkStart w:id="10" w:name="_PAR__6_f2de4e8d_3fd0_4f3f_a55f_0db435d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2de4e8d_3fd0_4f3f_a55f_0db435d4"/>
      <w:bookmarkStart w:id="12" w:name="_PAR__7_aea67936_a589_49fc_aab1_68908ee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ea67936_a589_49fc_aab1_68908ee2"/>
      <w:bookmarkStart w:id="14" w:name="_PAR__8_0ed06108_fbdc_44e7_b328_c905fef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ed06108_fbdc_44e7_b328_c905fef7"/>
      <w:bookmarkStart w:id="16" w:name="_PAR__9_6f2c66cd_831b_4743_a35f_2959048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f2c66cd_831b_4743_a35f_29590487"/>
      <w:bookmarkStart w:id="18" w:name="_PAR__10_d87e64a5_c9d3_456c_9142_272016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60, L.D. 1814, “An Act to Reduce Mercury in the Environment by Phasing Out Certain Fluorescent Light Bulb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3d5cbae_c371_4fe2_ba43_df"/>
      <w:bookmarkStart w:id="20" w:name="_PAR__10_d87e64a5_c9d3_456c_9142_272016f"/>
      <w:bookmarkStart w:id="21" w:name="_INSTRUCTION__ca673fd6_69c1_4aff_91cc_47"/>
      <w:bookmarkStart w:id="22" w:name="_PAR__11_85289616_d481_4fe6_9846_c38140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5289616_d481_4fe6_9846_c38140f"/>
      <w:bookmarkStart w:id="24" w:name="_PAR__12_6bbb1430_1d0d_44f2_ae27_7ea19c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8 MRSA §1672, sub-§1, ¶A-2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6bbb1430_1d0d_44f2_ae27_7ea19cc"/>
      <w:bookmarkStart w:id="26" w:name="_PAR__13_83902f11_0d7a_4d23_b489_4fb0c39"/>
      <w:bookmarkEnd w:id="25"/>
      <w:bookmarkEnd w:id="26"/>
      <w:r>
        <w:rPr>
          <w:rFonts w:eastAsia="Arial" w:cs="Arial" w:ascii="Arial" w:hAnsi="Arial"/>
          <w:u w:val="single"/>
        </w:rPr>
        <w:t>A-2.  "Compact fluorescent mercury-added lamp" means a compact, low-pressure, mercury-containing, electric-discharge light source, whether integrally ballasted or nonintegrally ballasted and regardless of the tube diameter or length and the shape or size of the lamp, in which a fluorescent coating transforms a portion of the ultraviolet energy generated by the mercury discharge into visible light and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13_83902f11_0d7a_4d23_b489_4fb0c39"/>
      <w:bookmarkStart w:id="28" w:name="_PAR__14_36bbb03c_fc10_4a3c_a6b2_acb7881"/>
      <w:bookmarkEnd w:id="27"/>
      <w:bookmarkEnd w:id="28"/>
      <w:r>
        <w:rPr>
          <w:rFonts w:eastAsia="Arial" w:cs="Arial" w:ascii="Arial" w:hAnsi="Arial"/>
          <w:u w:val="single"/>
        </w:rPr>
        <w:t>(1)  Has a single base or end cap of any type, including, but not limited to, a screw base type, a bayonet base type or a 2-pin or 4-pin base type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14_36bbb03c_fc10_4a3c_a6b2_acb7881"/>
      <w:bookmarkStart w:id="30" w:name="_PAR__15_6d6aae6f_8842_44dc_8553_6cb5b40"/>
      <w:bookmarkEnd w:id="29"/>
      <w:bookmarkEnd w:id="30"/>
      <w:r>
        <w:rPr>
          <w:rFonts w:eastAsia="Arial" w:cs="Arial" w:ascii="Arial" w:hAnsi="Arial"/>
          <w:u w:val="single"/>
        </w:rPr>
        <w:t>(2)  Provides a light emission between a correlated color temperature of 1,700K and 24,000K and a Duv of +0.024 and -0.024 in the International Commission on Illumination (CIE) Uniform Color Space (CAM02-UCS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6d6aae6f_8842_44dc_8553_6cb5b40"/>
      <w:bookmarkStart w:id="32" w:name="_PAR__16_4118ba2b_d0c8_418d_987a_9fcdbe4"/>
      <w:bookmarkEnd w:id="31"/>
      <w:bookmarkEnd w:id="32"/>
      <w:r>
        <w:rPr>
          <w:rFonts w:eastAsia="Arial" w:cs="Arial" w:ascii="Arial" w:hAnsi="Arial"/>
          <w:b/>
          <w:sz w:val="24"/>
        </w:rPr>
        <w:t>Sec. 2.  38 MRSA §1672, sub-§1, ¶A-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4118ba2b_d0c8_418d_987a_9fcdbe4"/>
      <w:bookmarkStart w:id="34" w:name="_PAR__17_513a127d_7aa7_4dd9_8304_665816d"/>
      <w:bookmarkEnd w:id="33"/>
      <w:bookmarkEnd w:id="34"/>
      <w:r>
        <w:rPr>
          <w:rFonts w:eastAsia="Arial" w:cs="Arial" w:ascii="Arial" w:hAnsi="Arial"/>
          <w:u w:val="single"/>
        </w:rPr>
        <w:t>A-3.  "Linear fluorescent mercury-added lamp" means a low-pressure, mercury-containing, electric-discharge light source, regardless of the tube diameter and the shape of the lamp, in which a fluorescent coating transforms a portion of the ultraviolet energy generated by the mercury discharge into visible light and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17_513a127d_7aa7_4dd9_8304_665816d"/>
      <w:bookmarkStart w:id="36" w:name="_PAR__18_be34e89c_76fd_4d2d_9899_45de6d5"/>
      <w:bookmarkEnd w:id="35"/>
      <w:bookmarkEnd w:id="36"/>
      <w:r>
        <w:rPr>
          <w:rFonts w:eastAsia="Arial" w:cs="Arial" w:ascii="Arial" w:hAnsi="Arial"/>
          <w:u w:val="single"/>
        </w:rPr>
        <w:t>(1)  Has 2 bases or end caps of any type, including, but not limited to, a one-pin or 2-pin base type and a recessed double contact base typ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18_be34e89c_76fd_4d2d_9899_45de6d5"/>
      <w:bookmarkStart w:id="38" w:name="_PAR__19_2792c81d_a8db_400e_8234_e530c40"/>
      <w:bookmarkEnd w:id="37"/>
      <w:bookmarkEnd w:id="38"/>
      <w:r>
        <w:rPr>
          <w:rFonts w:eastAsia="Arial" w:cs="Arial" w:ascii="Arial" w:hAnsi="Arial"/>
          <w:u w:val="single"/>
        </w:rPr>
        <w:t>(2)  Provides a light emission between a correlated color temperature of 1,700K and 24,000K and a Duv of +0.024 and -0.024 in the International Commission on Illumination (CIE) Uniform Color Space (CAM02-UCS)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19_2792c81d_a8db_400e_8234_e530c40"/>
      <w:bookmarkStart w:id="40" w:name="_PAR__20_f0cdb1d5_e210_435f_b8c4_e74a8b0"/>
      <w:bookmarkEnd w:id="39"/>
      <w:bookmarkEnd w:id="40"/>
      <w:r>
        <w:rPr>
          <w:rFonts w:eastAsia="Arial" w:cs="Arial" w:ascii="Arial" w:hAnsi="Arial"/>
          <w:u w:val="single"/>
        </w:rPr>
        <w:t>(3)  Has a tube length of 0.5 feet to 8 fee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GE__1_4b55ac2c_cb07_46fe_b547_7961e7a"/>
      <w:bookmarkStart w:id="42" w:name="_PAR__20_f0cdb1d5_e210_435f_b8c4_e74a8b0"/>
      <w:bookmarkStart w:id="43" w:name="_PAGE__2_92784308_b906_4622_8e5e_d5cc33d"/>
      <w:bookmarkStart w:id="44" w:name="_PAR__2_153164b3_0d9d_40bd_b480_1eba5cfd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>Sec. 3.  38 MRSA §1672, sub-§1, ¶B,</w:t>
      </w:r>
      <w:r>
        <w:rPr>
          <w:rFonts w:eastAsia="Arial" w:cs="Arial" w:ascii="Arial" w:hAnsi="Arial"/>
        </w:rPr>
        <w:t xml:space="preserve"> as enacted by PL 2009, c. 272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2_153164b3_0d9d_40bd_b480_1eba5cfd"/>
      <w:bookmarkStart w:id="46" w:name="_PAR__3_0419507d_80aa_4c15_bfe4_bdc4d8dc"/>
      <w:bookmarkEnd w:id="45"/>
      <w:bookmarkEnd w:id="46"/>
      <w:r>
        <w:rPr>
          <w:rFonts w:eastAsia="Arial" w:cs="Arial" w:ascii="Arial" w:hAnsi="Arial"/>
        </w:rPr>
        <w:t xml:space="preserve">B.  "Mercury-added lamp" means an electric lamp to which mercury is intentionally added during the manufacturing process, including, but not limited to,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linear fluorescent </w:t>
      </w:r>
      <w:r>
        <w:rPr>
          <w:rFonts w:eastAsia="Arial" w:cs="Arial" w:ascii="Arial" w:hAnsi="Arial"/>
          <w:u w:val="single"/>
        </w:rPr>
        <w:t>mercury-added lamp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compact fluorescent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rcury-added lamp and a</w:t>
      </w:r>
      <w:r>
        <w:rPr>
          <w:rFonts w:eastAsia="Arial" w:cs="Arial" w:ascii="Arial" w:hAnsi="Arial"/>
        </w:rPr>
        <w:t xml:space="preserve"> black light, high-intensity discharge, ultraviolet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neon </w:t>
      </w:r>
      <w:r>
        <w:rPr>
          <w:rFonts w:eastAsia="Arial" w:cs="Arial" w:ascii="Arial" w:hAnsi="Arial"/>
          <w:strike/>
        </w:rPr>
        <w:t>lamp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rcury-added lamp</w:t>
      </w:r>
      <w:r>
        <w:rPr>
          <w:rFonts w:eastAsia="Arial" w:cs="Arial" w:ascii="Arial" w:hAnsi="Arial"/>
        </w:rPr>
        <w:t>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3_0419507d_80aa_4c15_bfe4_bdc4d8dc"/>
      <w:bookmarkStart w:id="48" w:name="_PAR__4_3de05c20_0316_4664_ad7e_33668d9e"/>
      <w:bookmarkEnd w:id="47"/>
      <w:bookmarkEnd w:id="48"/>
      <w:r>
        <w:rPr>
          <w:rFonts w:eastAsia="Arial" w:cs="Arial" w:ascii="Arial" w:hAnsi="Arial"/>
          <w:b/>
          <w:sz w:val="24"/>
        </w:rPr>
        <w:t>Sec. 4.  38 MRSA §1672, sub-§4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3de05c20_0316_4664_ad7e_33668d9e"/>
      <w:bookmarkStart w:id="50" w:name="_PAR__5_88839833_ec2a_4eb1_879f_8db01272"/>
      <w:bookmarkEnd w:id="49"/>
      <w:bookmarkEnd w:id="50"/>
      <w:r>
        <w:rPr>
          <w:rFonts w:eastAsia="Arial" w:cs="Arial" w:ascii="Arial" w:hAnsi="Arial"/>
          <w:b/>
          <w:u w:val="single"/>
        </w:rPr>
        <w:t xml:space="preserve">4-A.  Sales prohibition and exceptions. </w:t>
      </w:r>
      <w:r>
        <w:rPr>
          <w:rFonts w:eastAsia="Arial" w:cs="Arial" w:ascii="Arial" w:hAnsi="Arial"/>
          <w:u w:val="single"/>
        </w:rPr>
        <w:t xml:space="preserve"> Beginning January 1, 2026, a person may not offer for sale, sell or distribute as a new manufactured product a compact fluorescent mercury-added lamp or a linear fluorescent mercury-added lamp. The prohibition in this subsection does not apply to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88839833_ec2a_4eb1_879f_8db01272"/>
      <w:bookmarkStart w:id="52" w:name="_PAR__6_477c4f85_358b_4490_831c_453db7ec"/>
      <w:bookmarkEnd w:id="51"/>
      <w:bookmarkEnd w:id="52"/>
      <w:r>
        <w:rPr>
          <w:rFonts w:eastAsia="Arial" w:cs="Arial" w:ascii="Arial" w:hAnsi="Arial"/>
          <w:u w:val="single"/>
        </w:rPr>
        <w:t>A.  A mercury-added lamp that is designed and marketed exclusively for image capture and projection, includ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477c4f85_358b_4490_831c_453db7ec"/>
      <w:bookmarkStart w:id="54" w:name="_PAR__7_2f739c07_a971_46c4_9270_3bafa119"/>
      <w:bookmarkEnd w:id="53"/>
      <w:bookmarkEnd w:id="54"/>
      <w:r>
        <w:rPr>
          <w:rFonts w:eastAsia="Arial" w:cs="Arial" w:ascii="Arial" w:hAnsi="Arial"/>
          <w:u w:val="single"/>
        </w:rPr>
        <w:t>(1) Photocopying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2f739c07_a971_46c4_9270_3bafa119"/>
      <w:bookmarkStart w:id="56" w:name="_PAR__8_8786f6b4_a0b0_400b_8702_b1ea0a84"/>
      <w:bookmarkEnd w:id="55"/>
      <w:bookmarkEnd w:id="56"/>
      <w:r>
        <w:rPr>
          <w:rFonts w:eastAsia="Arial" w:cs="Arial" w:ascii="Arial" w:hAnsi="Arial"/>
          <w:u w:val="single"/>
        </w:rPr>
        <w:t>(2) Printing, directly or in preprocessing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8_8786f6b4_a0b0_400b_8702_b1ea0a84"/>
      <w:bookmarkStart w:id="58" w:name="_PAR__9_a3751263_4941_4ab7_9b77_793bd404"/>
      <w:bookmarkEnd w:id="57"/>
      <w:bookmarkEnd w:id="58"/>
      <w:r>
        <w:rPr>
          <w:rFonts w:eastAsia="Arial" w:cs="Arial" w:ascii="Arial" w:hAnsi="Arial"/>
          <w:u w:val="single"/>
        </w:rPr>
        <w:t>(3) Lithography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9_a3751263_4941_4ab7_9b77_793bd404"/>
      <w:bookmarkStart w:id="60" w:name="_PAR__10_c0a6985d_f70b_411a_ba93_2b272c6"/>
      <w:bookmarkEnd w:id="59"/>
      <w:bookmarkEnd w:id="60"/>
      <w:r>
        <w:rPr>
          <w:rFonts w:eastAsia="Arial" w:cs="Arial" w:ascii="Arial" w:hAnsi="Arial"/>
          <w:u w:val="single"/>
        </w:rPr>
        <w:t>(4) Film or video projection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10_c0a6985d_f70b_411a_ba93_2b272c6"/>
      <w:bookmarkStart w:id="62" w:name="_PAR__11_536f92ad_be90_47c2_94e3_aa10cca"/>
      <w:bookmarkEnd w:id="61"/>
      <w:bookmarkEnd w:id="62"/>
      <w:r>
        <w:rPr>
          <w:rFonts w:eastAsia="Arial" w:cs="Arial" w:ascii="Arial" w:hAnsi="Arial"/>
          <w:u w:val="single"/>
        </w:rPr>
        <w:t>(5) Holography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11_536f92ad_be90_47c2_94e3_aa10cca"/>
      <w:bookmarkStart w:id="64" w:name="_PAR__12_346dca02_5127_4d8b_94b5_3bd9513"/>
      <w:bookmarkEnd w:id="63"/>
      <w:bookmarkEnd w:id="64"/>
      <w:r>
        <w:rPr>
          <w:rFonts w:eastAsia="Arial" w:cs="Arial" w:ascii="Arial" w:hAnsi="Arial"/>
          <w:u w:val="single"/>
        </w:rPr>
        <w:t>B.  A mercury-added lamp that has a high proportion of ultraviolet light emission and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12_346dca02_5127_4d8b_94b5_3bd9513"/>
      <w:bookmarkStart w:id="66" w:name="_PAR__13_45400487_a3ee_42bb_b1bb_67d155e"/>
      <w:bookmarkEnd w:id="65"/>
      <w:bookmarkEnd w:id="66"/>
      <w:r>
        <w:rPr>
          <w:rFonts w:eastAsia="Arial" w:cs="Arial" w:ascii="Arial" w:hAnsi="Arial"/>
          <w:u w:val="single"/>
        </w:rPr>
        <w:t>(1) Has ultraviolet power greater than 2 milliwatts per kilolumen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13_45400487_a3ee_42bb_b1bb_67d155e"/>
      <w:bookmarkStart w:id="68" w:name="_PAR__14_03da4236_c587_44fb_8af0_dfb8399"/>
      <w:bookmarkEnd w:id="67"/>
      <w:bookmarkEnd w:id="68"/>
      <w:r>
        <w:rPr>
          <w:rFonts w:eastAsia="Arial" w:cs="Arial" w:ascii="Arial" w:hAnsi="Arial"/>
          <w:u w:val="single"/>
        </w:rPr>
        <w:t>(2) Is designed for germicidal use, including the destruction of deoxyribonucleic acid, or DNA, that emits a peak radiation of approximately 253.7 nanometer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14_03da4236_c587_44fb_8af0_dfb8399"/>
      <w:bookmarkStart w:id="70" w:name="_PAR__15_a0c9af11_8647_448a_b114_51340ce"/>
      <w:bookmarkEnd w:id="69"/>
      <w:bookmarkEnd w:id="70"/>
      <w:r>
        <w:rPr>
          <w:rFonts w:eastAsia="Arial" w:cs="Arial" w:ascii="Arial" w:hAnsi="Arial"/>
          <w:u w:val="single"/>
        </w:rPr>
        <w:t>(3) Is designed and marketed exclusively for disinfection or fly trapping and from which: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1" w:name="_PAR__15_a0c9af11_8647_448a_b114_51340ce"/>
      <w:bookmarkStart w:id="72" w:name="_PAR__16_994767c0_b136_42fa_a57b_1bd8709"/>
      <w:bookmarkEnd w:id="71"/>
      <w:bookmarkEnd w:id="72"/>
      <w:r>
        <w:rPr>
          <w:rFonts w:eastAsia="Arial" w:cs="Arial" w:ascii="Arial" w:hAnsi="Arial"/>
          <w:u w:val="single"/>
        </w:rPr>
        <w:t>(a)  The radiation power emitted between 250 and 315 nanometers represents at least 5% of the total radiation power emitted between 250 and 800 nanometers; or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" w:name="_PAR__16_994767c0_b136_42fa_a57b_1bd8709"/>
      <w:bookmarkStart w:id="74" w:name="_PAR__17_a321bd8f_771e_47bc_957d_51f1894"/>
      <w:bookmarkEnd w:id="73"/>
      <w:bookmarkEnd w:id="74"/>
      <w:r>
        <w:rPr>
          <w:rFonts w:eastAsia="Arial" w:cs="Arial" w:ascii="Arial" w:hAnsi="Arial"/>
          <w:u w:val="single"/>
        </w:rPr>
        <w:t>(b)  The radiation power emitted between 315 and 400 nanometers represents at least 20% of the total radiation power emitted between 250 and 800 nanometer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17_a321bd8f_771e_47bc_957d_51f1894"/>
      <w:bookmarkStart w:id="76" w:name="_PAR__18_d4d617a7_bc13_4b8e_aa60_5b21b62"/>
      <w:bookmarkEnd w:id="75"/>
      <w:bookmarkEnd w:id="76"/>
      <w:r>
        <w:rPr>
          <w:rFonts w:eastAsia="Arial" w:cs="Arial" w:ascii="Arial" w:hAnsi="Arial"/>
          <w:u w:val="single"/>
        </w:rPr>
        <w:t>(4) Is designed and marketed exclusively for the generation of ozone and that has the primary purpose of emitting radiation at approximately 185.1 nanometer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8_d4d617a7_bc13_4b8e_aa60_5b21b62"/>
      <w:bookmarkStart w:id="78" w:name="_PAR__19_2ddb64e9_39b7_4c21_9451_1f96088"/>
      <w:bookmarkEnd w:id="77"/>
      <w:bookmarkEnd w:id="78"/>
      <w:r>
        <w:rPr>
          <w:rFonts w:eastAsia="Arial" w:cs="Arial" w:ascii="Arial" w:hAnsi="Arial"/>
          <w:u w:val="single"/>
        </w:rPr>
        <w:t>(5) Is designed and marketed exclusively for coral zooxanthellae symbiosis and from which the radiation power emitted between 400 and 480 nanometers represents at least 40% of the total radiation power emitted between 250 and 800 nanometer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GE__2_92784308_b906_4622_8e5e_d5cc33d"/>
      <w:bookmarkStart w:id="80" w:name="_PAR__19_2ddb64e9_39b7_4c21_9451_1f96088"/>
      <w:bookmarkStart w:id="81" w:name="_PAGE__3_ba689445_22d8_4c80_9104_765583d"/>
      <w:bookmarkStart w:id="82" w:name="_PAR__2_335cd7c9_59e1_4755_8210_9a67e6fa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(6) Is designed and marketed exclusively for use in a sunlamp product, as defined in 21 Code of Federal Regulations, Section 1040.20(b)(9) as in effect on January 1, 2024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2_335cd7c9_59e1_4755_8210_9a67e6fa"/>
      <w:bookmarkStart w:id="84" w:name="_PAR__3_fca6d914_08bb_469f_87e8_9a1bd257"/>
      <w:bookmarkEnd w:id="83"/>
      <w:bookmarkEnd w:id="84"/>
      <w:r>
        <w:rPr>
          <w:rFonts w:eastAsia="Arial" w:cs="Arial" w:ascii="Arial" w:hAnsi="Arial"/>
          <w:u w:val="single"/>
        </w:rPr>
        <w:t>C.  A mercury-added lamp designed and marketed exclusively for use in medical or veterinary diagnosis or treatment or in a medical devic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3_fca6d914_08bb_469f_87e8_9a1bd257"/>
      <w:bookmarkStart w:id="86" w:name="_PAR__4_4ef585d8_d4da_4931_9571_741af236"/>
      <w:bookmarkEnd w:id="85"/>
      <w:bookmarkEnd w:id="86"/>
      <w:r>
        <w:rPr>
          <w:rFonts w:eastAsia="Arial" w:cs="Arial" w:ascii="Arial" w:hAnsi="Arial"/>
          <w:u w:val="single"/>
        </w:rPr>
        <w:t>D. A mercury-added lamp designed and marketed exclusively for use in the manufacturing or quality control of pharmaceutical products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4_4ef585d8_d4da_4931_9571_741af236"/>
      <w:bookmarkStart w:id="88" w:name="_PAR__5_ab875c0a_805d_45c3_af99_72720558"/>
      <w:bookmarkEnd w:id="87"/>
      <w:bookmarkEnd w:id="88"/>
      <w:r>
        <w:rPr>
          <w:rFonts w:eastAsia="Arial" w:cs="Arial" w:ascii="Arial" w:hAnsi="Arial"/>
          <w:u w:val="single"/>
        </w:rPr>
        <w:t>E.  A mercury-added lamp designed and marketed exclusively for spectroscopy and photometric applications, including, but not limited to, ultraviolet-visible spectroscopy, molecular spectroscopy, atomic absorption spectroscopy, nondispersive infrared spectroscopy, Fourier transform infrared spectroscopy, medical analysis, ellipsometry, layer thickness measurement, process monitoring or environmental monitoring;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5_ab875c0a_805d_45c3_af99_72720558"/>
      <w:bookmarkStart w:id="90" w:name="_PAR__6_bd25277b_b16f_4ee7_a0f6_58aa3301"/>
      <w:bookmarkEnd w:id="89"/>
      <w:bookmarkEnd w:id="90"/>
      <w:r>
        <w:rPr>
          <w:rFonts w:eastAsia="Arial" w:cs="Arial" w:ascii="Arial" w:hAnsi="Arial"/>
          <w:u w:val="single"/>
        </w:rPr>
        <w:t>F.  A mercury-added lamp designed and marketed exclusively for use by academic and research institutions for conducting research projects and experiments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6_bd25277b_b16f_4ee7_a0f6_58aa3301"/>
      <w:bookmarkStart w:id="92" w:name="_PAR__7_fcd8c739_bf4e_4cad_9d36_c063f0c2"/>
      <w:bookmarkEnd w:id="91"/>
      <w:bookmarkEnd w:id="92"/>
      <w:r>
        <w:rPr>
          <w:rFonts w:eastAsia="Arial" w:cs="Arial" w:ascii="Arial" w:hAnsi="Arial"/>
          <w:u w:val="single"/>
        </w:rPr>
        <w:t>G. A compact fluorescent mercury-added lamp that is used to replace a lamp in a motor vehicle that was manufactured on or before January 1, 2020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7_fcd8c739_bf4e_4cad_9d36_c063f0c2"/>
      <w:bookmarkStart w:id="94" w:name="_PAR__8_1893e877_afb8_4671_97fa_cc4345a0"/>
      <w:bookmarkEnd w:id="93"/>
      <w:bookmarkEnd w:id="94"/>
      <w:r>
        <w:rPr>
          <w:rFonts w:eastAsia="Arial" w:cs="Arial" w:ascii="Arial" w:hAnsi="Arial"/>
          <w:u w:val="single"/>
        </w:rPr>
        <w:t>The department shall enforce this subsection in accordance with sections 347-A and 349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8_1893e877_afb8_4671_97fa_cc4345a0"/>
      <w:bookmarkStart w:id="96" w:name="_PAR__9_e701a146_bc12_4b5b_98be_0a165b9c"/>
      <w:bookmarkEnd w:id="95"/>
      <w:bookmarkEnd w:id="96"/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7" w:name="_PAR__9_e701a146_bc12_4b5b_98be_0a165b9c"/>
      <w:bookmarkStart w:id="98" w:name="_PAR__10_080e36d7_b00c_4e3c_a70b_be2faa6"/>
      <w:bookmarkEnd w:id="97"/>
      <w:bookmarkEnd w:id="98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9" w:name="_PAR__10_080e36d7_b00c_4e3c_a70b_be2faa6"/>
      <w:bookmarkStart w:id="100" w:name="_PAR__11_964ee513_c72f_4471_86ef_6e9dc22"/>
      <w:bookmarkEnd w:id="99"/>
      <w:bookmarkEnd w:id="100"/>
      <w:r>
        <w:rPr>
          <w:rFonts w:eastAsia="Arial" w:cs="Arial" w:ascii="Arial" w:hAnsi="Arial"/>
          <w:b/>
        </w:rPr>
        <w:t>Administration - Environmental Protection 025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1" w:name="_PAR__11_964ee513_c72f_4471_86ef_6e9dc22"/>
      <w:bookmarkStart w:id="102" w:name="_PAR__12_b2a9ea61_5bf8_44a2_9e81_a923dcf"/>
      <w:bookmarkEnd w:id="101"/>
      <w:bookmarkEnd w:id="102"/>
      <w:r>
        <w:rPr>
          <w:rFonts w:eastAsia="Arial" w:cs="Arial" w:ascii="Arial" w:hAnsi="Arial"/>
        </w:rPr>
        <w:t>Initiative: Provides funding for technology management costs associated with one Environmental Specialist III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PAR__12_b2a9ea61_5bf8_44a2_9e81_a923dcf"/>
            <w:bookmarkStart w:id="104" w:name="_PAR__13_5abec602_1908_49b2_ae2d_e0b3474"/>
            <w:bookmarkStart w:id="105" w:name="_LINE__25_bd93d0b5_970a_4789_a883_9e3a46"/>
            <w:bookmarkEnd w:id="103"/>
            <w:bookmarkEnd w:id="1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25_37d9257e_112b_4baa_9195_025d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25_9403ba32_cc4c_491c_b384_c4cd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8" w:name="_LINE__26_2e517d07_6b3c_44f9_91a1_192f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26_90b09e1e_2abe_455c_a033_a768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25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26_6dbb0b50_6476_4d46_b7bf_0ed1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25</w:t>
            </w:r>
            <w:bookmarkEnd w:id="1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27_eb6632da_570a_4cbb_b7ca_c4e4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27_a3dbb9af_7826_464e_943d_fa2e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27_abafb242_1a57_4259_8589_2a0f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28_adb4eea3_936d_41e1_bcaa_c718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28_10b52036_5689_4ab8_8e7b_9eb2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25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28_94a8f011_4467_4a2b_879c_4a55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25</w:t>
            </w:r>
            <w:bookmarkEnd w:id="11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7" w:name="_PAR__13_5abec602_1908_49b2_ae2d_e0b3474"/>
      <w:bookmarkEnd w:id="117"/>
      <w:r>
        <w:rPr>
          <w:rFonts w:eastAsia="Arial" w:cs="Arial" w:ascii="Arial" w:hAnsi="Arial"/>
          <w:b/>
        </w:rPr>
        <w:t>Maine Environmental Protection Fund 04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8" w:name="_PAR__15_3dfbcb63_633b_424d_b238_903be32"/>
      <w:bookmarkEnd w:id="118"/>
      <w:r>
        <w:rPr>
          <w:rFonts w:eastAsia="Arial" w:cs="Arial" w:ascii="Arial" w:hAnsi="Arial"/>
        </w:rPr>
        <w:t>Initiative: Provides funding for one Environmental Specialist III position and associ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PAR__15_3dfbcb63_633b_424d_b238_903be32"/>
            <w:bookmarkStart w:id="120" w:name="_PAR__16_c09779fb_a652_4d16_b3ed_cfd6a28"/>
            <w:bookmarkStart w:id="121" w:name="_LINE__32_fc3e107e_941b_422b_96bc_c6a875"/>
            <w:bookmarkEnd w:id="119"/>
            <w:bookmarkEnd w:id="1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32_f0407736_4b4c_4df1_b690_0353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32_f72877ca_bdb5_484b_85fb_245e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4" w:name="_LINE__33_c93fc294_dc00_4a58_9ed2_9e50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3_9cf3f6d5_5546_43b1_9244_3fe2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33_d9c19e47_1c5c_4a88_95ed_30e0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7" w:name="_LINE__34_91092391_1d9c_4387_b8a9_49aa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34_8a068e00_db94_47e5_be82_d618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,525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34_d17234b6_457e_4347_ba86_d40e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,646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0" w:name="_LINE__35_8ddfaf63_6069_424d_9c3f_2ef9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35_bd0970f7_95c4_4b03_bf44_5c8e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63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35_a7589c11_27cb_4d77_bec7_b444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63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36_732cba27_e5f5_43dd_ba1c_7475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36_30d6a6ea_bc47_4031_8a1f_9b37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36_f7332c52_78a7_4f5a_a65e_b28c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37_8976ce63_79b8_45f5_ab6b_06de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37_3a553141_b575_4ae4_9b52_b80b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,888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37_d691a15c_b173_4578_9713_91fb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4,009</w:t>
            </w:r>
            <w:bookmarkEnd w:id="13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PAR__16_c09779fb_a652_4d16_b3ed_cfd6a28"/>
      <w:bookmarkEnd w:id="13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PAR__18_34592623_d057_4157_91cf_fd95ecb"/>
            <w:bookmarkStart w:id="141" w:name="_LINE__39_6b2184ed_64a3_41a2_8bd9_6c5d28"/>
            <w:bookmarkEnd w:id="1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VIRONMENTAL PROTECTION,</w:t>
            </w:r>
            <w:bookmarkEnd w:id="1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42" w:name="_LINE__40_373c78ed_57cd_4211_ad83_9ae0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39_41aebd8e_0804_4f37_8340_ab2c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39_3801ff86_4c5e_4e74_9f95_df31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41_653f9b8a_6359_404a_8800_6964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41_2c5fd7fc_845e_40cc_a296_e7e4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41_5753981d_152b_4415_b755_679f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PAGE__3_ba689445_22d8_4c80_9104_765583d"/>
            <w:bookmarkStart w:id="149" w:name="_PAR__18_34592623_d057_4157_91cf_fd95ecb"/>
            <w:bookmarkStart w:id="150" w:name="_PAR__2_572efd13_c526_4799_be3c_6bf055e0"/>
            <w:bookmarkStart w:id="151" w:name="_LINE__1_1325c351_ae06_45de_8144_a8c876b"/>
            <w:bookmarkEnd w:id="148"/>
            <w:bookmarkEnd w:id="149"/>
            <w:bookmarkEnd w:id="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1_9582f6e0_a2ea_4866_bdda_a33ad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_951eacb6_2813_4f81_b454_e47e9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4" w:name="_LINE__2_53b0deee_d4a0_4438_8ed6_b7c05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2_e26cb4dd_cb08_4a9b_884d_62f35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,713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2_cfe1466f_6b66_4f82_a1b5_02672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6,834</w:t>
            </w:r>
            <w:bookmarkEnd w:id="15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3_2d4b9a41_e626_4b06_833d_4340d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3_d9fbdfa8_4223_4eb0_8aad_d0051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3_797d1e73_0481_40e9_8ee9_df515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4_d0af519c_d432_4b0e_8030_35309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4_41977112_e44f_445a_8ead_e1d77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,713</w:t>
            </w:r>
            <w:bookmarkEnd w:id="1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4_a96bf041_a7e9_46b1_af6e_1ba4d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6,834</w:t>
            </w:r>
            <w:bookmarkEnd w:id="16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63" w:name="_PAR__2_572efd13_c526_4799_be3c_6bf055e0"/>
      <w:bookmarkEnd w:id="16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INSTRUCTION__ca673fd6_69c1_4aff_91cc_47"/>
      <w:bookmarkStart w:id="165" w:name="_PAR__4_78481932_251a_49d9_8ec2_44920de9"/>
      <w:bookmarkStart w:id="166" w:name="_INSTRUCTION__30f6ef4d_9711_4ef8_a5a4_99"/>
      <w:bookmarkEnd w:id="164"/>
      <w:bookmarkEnd w:id="165"/>
      <w:bookmarkEnd w:id="16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7" w:name="_PAR__4_78481932_251a_49d9_8ec2_44920de9"/>
      <w:bookmarkStart w:id="168" w:name="_INSTRUCTION__30f6ef4d_9711_4ef8_a5a4_99"/>
      <w:bookmarkStart w:id="169" w:name="_SUMMARY__01804382_bbb0_4a1a_a7cf_de890b"/>
      <w:bookmarkStart w:id="170" w:name="_PAR__5_3e19ed75_f98e_4b7c_a686_2b6de3e1"/>
      <w:bookmarkEnd w:id="167"/>
      <w:bookmarkEnd w:id="168"/>
      <w:bookmarkEnd w:id="17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71" w:name="_PAR__5_3e19ed75_f98e_4b7c_a686_2b6de3e1"/>
      <w:bookmarkStart w:id="172" w:name="_PAR__6_090b53a3_21cf_4d49_a87c_2f727579"/>
      <w:bookmarkEnd w:id="171"/>
      <w:bookmarkEnd w:id="172"/>
      <w:r>
        <w:rPr>
          <w:rFonts w:eastAsia="Arial" w:cs="Arial" w:ascii="Arial" w:hAnsi="Arial"/>
        </w:rPr>
        <w:t>This amendment, which is the majority report of the committee, replaces the bill.  The amendment adds definitions for "compact fluorescent mercury-added lamp" and "linear fluorescent mercury-added lamp" and makes other technical or clarifying changes to the bill and to the law regulating mercury-added lamps.  The amendment also delays by one year the sales prohibition date provided in the bill for these types of mercury-added lamp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73" w:name="_PAR__6_090b53a3_21cf_4d49_a87c_2f727579"/>
      <w:bookmarkStart w:id="174" w:name="_FISCAL_NOTE_REQUIRED__073b8696_5291_485"/>
      <w:bookmarkStart w:id="175" w:name="_PAR__7_3954d317_2e03_4be2_8353_ef675520"/>
      <w:bookmarkEnd w:id="173"/>
      <w:bookmarkEnd w:id="17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76" w:name="_SUMMARY__01804382_bbb0_4a1a_a7cf_de890b"/>
      <w:bookmarkStart w:id="177" w:name="_FISCAL_NOTE_REQUIRED__073b8696_5291_485"/>
      <w:bookmarkStart w:id="178" w:name="_PAR__7_3954d317_2e03_4be2_8353_ef675520"/>
      <w:bookmarkStart w:id="179" w:name="_PAR__8_45b59cde_a2dc_45d4_9971_a05fb866"/>
      <w:bookmarkEnd w:id="178"/>
      <w:r>
        <w:rPr>
          <w:rFonts w:eastAsia="Arial" w:cs="Arial" w:ascii="Arial" w:hAnsi="Arial"/>
          <w:b/>
        </w:rPr>
        <w:t>(See attached)</w:t>
      </w:r>
      <w:bookmarkEnd w:id="176"/>
      <w:bookmarkEnd w:id="177"/>
      <w:bookmarkEnd w:id="1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Mercury in the Environment by Phasing Out Certain Fluorescent Light Bulb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